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68"/>
        <w:gridCol w:w="1533"/>
      </w:tblGrid>
      <w:tr>
        <w:trPr>
          <w:trHeight w:val="825" w:hRule="atLeast"/>
        </w:trPr>
        <w:tc>
          <w:tcPr>
            <w:tcW w:w="84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蒲城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幼儿园主题教育活动推荐表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份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题内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月份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三八”主题活动；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植树节主题活动；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明礼貌月主题活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月份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春天主题活动；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世界地球日主题活动；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春季亲子运动会；                                                    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月份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庆祝“六一”儿童节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主题活动“劳动最光荣”；                                               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月份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社会实践活动：收麦子；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端午节主题活动；                                                       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月份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我爱老师主题活动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月份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爱家乡、爱祖国”主题活动；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秋游活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一月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跳蚤市场主题活动；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书漂流活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二月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冬至“包饺子”主题活动；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庆元旦主题活动；                                                     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5:00Z</dcterms:created>
  <dc:creator>FtpDown</dc:creator>
  <dc:description/>
  <cp:keywords/>
  <dc:language>en-US</dc:language>
  <cp:lastModifiedBy>FtpDown</cp:lastModifiedBy>
  <dcterms:modified xsi:type="dcterms:W3CDTF">2016-05-27T01:15:00Z</dcterms:modified>
  <cp:revision>1</cp:revision>
  <dc:subject/>
  <dc:title>附件1</dc:title>
</cp:coreProperties>
</file>