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蒲城县中小学教学常规精细化管理星级评价细则（试行）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85"/>
        <w:gridCol w:w="6353"/>
        <w:gridCol w:w="4228"/>
        <w:gridCol w:w="620"/>
        <w:gridCol w:w="109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估内容与权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估项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  估  要  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  分  说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机制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落实党的教育方针，坚持以教学为中心，树立科学的质量观，确立学校教学管理与发展思路（或发展规划）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发展思路不清晰，质量意识不强，教学中心不突出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工作例会制度，定期召开教学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议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研判解决教学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存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问题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定期召开教学工作会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会议内容不具体、记录不详实、没有针对性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完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制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制定并落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精细化管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案，开展教学常规管理量化考核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教学精细化管理方案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开展星级创建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制定备课组长、教研组长、教导主任、业务校长等教学管理岗位职责，实行年度工作考核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岗位职责缺少一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进行相关岗位职责考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范办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按照省颁课程标准开齐课程、开足课时，不随意减少体育、音乐、美术等课程的课时，保证课程效果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每少开一门课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时开设不达标每科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 课程效果得不到保证每科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息时间符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相关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定，学生每天集体体育锻炼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，睡眠时间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息时间不符合规定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每天集体体育锻炼时间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学生睡眠时间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义务教育阶段学校不以各种名义设立重点班或非重点班，不在双休日或节假日组织学生集体补课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违规设立重点班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违规组织学生补课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依据省教育厅公布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用书目录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征订中小学教学用书，严格落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科一辅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定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违规超范围使用教辅用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违规推荐学生购买教辅用书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深入一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校级领导教学包联责任制，校级领导包级（部）下组，每天开展巡查，按时参加年级（学部）、教研组教学活动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建立包联机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领导不能及时开展巡查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能按时参加年级、教研组活动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班子成员坚持任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平均任课量不少于教师工作量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不任课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任课量不够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校级领导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参加听评课等教研活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每学期人均听（评）课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节次，教导主任、业务校长、校长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节次，并有详实记载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听评课次数不达标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校长坚持每月抽查教师教学常规，抽查量不少于教师数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长不能坚持抽查教师教学常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抽查量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常监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教学常规日常巡查机制，落实教导（务）主任带班的教学工作巡查制度；对教师上课、辅导进行考勤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巡查机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上课、辅导考勤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记载不详实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每月开展教学常规检查并进行通报，通报能反映教学成绩与问题，有改进工作、推广经验的具体意见和办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按时开展常检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常检记录、资料不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针对性意见或整改措施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将教学常规检查结果与教师绩效考核挂钩，操作办法具体有效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将常规与绩效挂钩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操作办法不具体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认真填写并妥善保管好各类教学档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；执行学籍管理相关规定，履行转学、休复学等手续，档案齐全、程序规范，学生实有人数与网上学籍及纸质档案一一对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管理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电子学籍与纸质档案、现有学生不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转学、休复学程序不规范、资料不齐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科备课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6</w:t>
            </w:r>
          </w:p>
          <w:p>
            <w:pPr>
              <w:pStyle w:val="Normal"/>
              <w:widowControl/>
              <w:spacing w:lineRule="atLeast" w:line="320" w:before="280" w:after="280"/>
              <w:ind w:first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计划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学校、教研组、备课组根据课程方案，分别制定学期教学工作计划、确定课堂教学方向、质量目标、工作重点及具体措施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、教研组、备课组无教学工作计划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各级计划内容相互不衔接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内容不具体或未落实每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依据学校及教学工作计划制定个人学科教学计划，计划目标明确、重点清楚、措施得力、讲求实效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个人教学工作计划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计划实效性、科学性酌情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同年级两个班以上学校要开展集体备课，集体备课活动每两周至少开展一次，做到时间、地点、内容“三落实”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备课每缺少一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内容不具体每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（不具备集体备课条件的学校此项不扣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课常规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能按要求提前一周备课且备课课型齐全，不以课本、作业、试卷、资料等代替教案，无不备而教现象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备课上课或以资料等代替教案上课等现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学校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每课时均有书面教案，教案步骤合理，环节齐全，设计规范；使用电子教案的要进行充分的二次备课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环节、步骤根据学校总体情况得分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能充分开展二次备课每课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学设计理念先进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现“三维”教学目标，重难点突出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现学科教学特点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个人教学艺术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学校教师教案情况综合赋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备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．注重学科教学与信息技术的整合，充分利用网络教学资源，强化校本教学资源共享，积极编写并使用电子教案（课件）。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建有校本教学资源共享平台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师能充分利用平台及网络资源进行备课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案（课件）设计质量高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0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后反思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积极撰写教学随笔及教后反思，总结教学经验，改进教学方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教学随笔及教后反思达到课时三分之二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二分之一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三分之一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四分之一的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不足四分之一不计分；反思真实、具有指导意义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范课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按照课程表上课，不随意调课或增减课时，做到按时上下课，不拖堂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上课情况不符合课表或无相关调课证明资料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教师不按时上下课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态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实行候课制，教师衣着得体，教态亲切自然，语言文明，上课期间不吸烟，不接听电话，不坐着讲课，不随便离开教室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教室上课行为不规范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堂组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课堂组织严谨，学生行为规范，秩序良好，无打瞌睡、玩手机、看小说等与学习无关的行为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上课打瞌睡、玩手机、看小说等行为每发现一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过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学理念先进，重视知识的形成过程，开展启发式、探究式教学，体现学生的自主、合作、探究学习，学生课堂参与度高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采取随机听课的方式对各项内容进行总体评价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创设教学情境，师生活动和谐，努力实现知识和能力、过程和方法、情感态度和价值观有机结合和统一，注重德育在学科教学中的渗透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关注全体学生，实施分层教学，方法得当，过程紧凑，重点突出。讲、练、议时间安排合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教结合，当堂训练，及时反馈。以鼓励性评价促进学生的发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 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智慧课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加快课堂信息化、现代化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利用网络和多媒体教学辅助手段，</w:t>
            </w:r>
            <w:r>
              <w:rPr>
                <w:rFonts w:ascii="宋体;SimSun" w:hAnsi="宋体;SimSun" w:cs="宋体;SimSun"/>
                <w:sz w:val="24"/>
              </w:rPr>
              <w:t>积极开展基于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、大数据的教学新模式改革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能力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3" w:hanging="53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课堂语言表述准确，思路严谨，书写规范，教具、学具使用熟练、恰当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效果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3" w:hanging="53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学生全程参与学习过程，积极进行交流讨论，敢于提出问题、见解，基本掌握教学目标内容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布置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课堂训练为主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注重思维训练和能力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符合学生学习实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分层次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形式多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和难度适中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作业检查情况和学生问卷情况总体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定期对学生课业负担进行监测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一、二年级不留家庭书面作业，其他年级课外作业量控制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以内；初中课外作业量控制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以内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及时开展课业负担监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不能采取有效措施控制作业量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小学一二年级违规布置书面家庭作业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义务段其他年级作业量超标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批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按学科特点规范学生的作业，严格训练，培养良好习惯。学生作业字迹工整，书写认真规范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学生作业整体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能做到全批全改，对学生改错能及时进行复批；无错批、误批现象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能做到全批全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错题不能及时复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批改有明显错误或未批改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批改认真，批改后有必要的错误更正；批语有启发性、激励性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作文以分数或等级评定而无批语等现象，酌情扣分；批改不认真或应付性批改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外辅导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利用自习、早读、学科活动等时间开展课后辅导活动，对辅导活动进行考核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自习辅导抽查情况和学校相关记录总体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开展培优补差工作，对学有余力或具有某种特长的学生加强指导和培养，对学习兴趣不足或学习有困难的学生给予辅导和帮助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合理开展培优补差工作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初、高中学校做好毕业班推进工作，加强考试内容、考试方法及应考心理等方面的研究与指导，提高工作的科学性、针对性和实效性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学校毕业班工作开展情况综合得分。（小学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辅导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辅导学生在片区、县、市、省、国家级教学类竞赛中获奖，每人次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集体奖每次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学校辅导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教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照省颁标准健全功能部室，部室功能齐全、分区合理、方便教学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室设置缺一室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功能不全、分区不合理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（农村教学点可适当降低标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部室仪器、图书齐备，做到品种不缺项，标准不少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装备缺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图书不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功能教室装备缺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通两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网络校校通、优质资源班班通、网络学习空间人人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pacing w:lineRule="atLeast" w:line="320" w:before="0" w:after="0"/>
              <w:ind w:left="84" w:hanging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校通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达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班通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达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人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达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napToGrid w:val="false"/>
              <w:spacing w:lineRule="atLeast" w:line="320" w:before="0" w:after="0"/>
              <w:ind w:left="8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napToGrid w:val="false"/>
              <w:spacing w:lineRule="atLeast" w:line="320" w:before="0" w:after="0"/>
              <w:ind w:left="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立校级管理机构，各功能部室有专（兼）职管理教师；班子成员和管理教师具备相应的专业基础和管理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构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专（兼）职管理人员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管理人员不具备相应管理能力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完善的功能部室和教育装备使用、维护管理制度；管理人员岗位职责明确；有完备的设备实物账和相应的固定资产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及使用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人员岗位职责不明确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物账不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部室干净整洁；教学仪器、器材设备和图书分类定橱定位存放，贴有标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列整齐、取用方便；危险品专室存放，双人双锁管理；定期对仪器设备进行维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室卫生不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仪器陈列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危险品管理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能定期维护仪器或装备陈旧破损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装备管理应用方面的使用激励制度，提高装备使用率和实验开出率，对装备管理使用情况进行监督和考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激励措施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激励制度落实不到位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装备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课程标准开齐功能教室教学课时，提高教育装备使用率。各功能教室开出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生均图书借阅量每学年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册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代教学装备长期闲置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部室使用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图书借阅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实验开出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学生分组实验开出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各项实验记录详实规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科学、中学理化生演示实验开出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分组实验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期组织教育技术能力培训；每学年开展优秀教学资源评比、赛课、技术能力大赛等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开展培训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开展相关技能比赛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效果不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研常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研机制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校级教研机构，落实专人负责，合理设置教研组（备课组），建立教学研究制度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校级教研机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教研（备课）组或教研（备课）组设置不合理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研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教研组学期初有计划，期末有总结；每两周开展一次教研活动并做到定主题、定地点、定内容、定主持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学期计划、总结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教研组活动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资料内容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本研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听评课制度，教师听评课每学期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，听课评议完整，意见实事求是，能够指出存在的问题，提出改进意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学校教师听课次数不达标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听课评议情况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组每学期组织每位教师上好一次研究课；每学期组织一次校级公开课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研究课缺一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不开展校级公开课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学期开展不少于一次的校本教学培训和交流活动，介绍先进教学经验和方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开展教学交流和培训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资料不完整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组每学期至少要开展一项专题研究，并写好研究报告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题研究缺一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资料不完整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申报课题，研究主题符合学校实际，过程资料齐全，有结题报告，采取有效措施推广和普及课题研究成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当年县、市、省级课题每项分别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三年内有相关立项并结题每项分别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无相关立项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教学教研活动，其工作经验在片区、县级、市级、省级以上会议发言交流或编印成册，分别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成果及相关过程资料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教学工作经验在县级及以上媒体、教育类报刊杂志上发表每篇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成果及相关过程资料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7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成长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29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规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制定教师专业成长和教师培训规划，内容科学，措施具体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规划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规划内容不科学、措施不具体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0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提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每学期组织开展教育理论及专业知识学习；教师每年读一本教学理论专著。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组织开展系统性学习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学习过程资料不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教师读书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依据开展情况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每年参与或主持一项课题研究、撰写一篇教研论文（案例、试题、感悟、总结）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参与课题研究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撰写论文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根据学校实际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6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每学年组织教师到县内兄弟学校、外地先进学校交流学习，参与量不少于教师总量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参与量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组织教师积极参加各层面的新课程培训或教师专业培训，考勤状况良好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片区、教研室、教育局记录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1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培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8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智慧课堂建设为平台，开展各类教学比武活动；积极组织教师参加各层面的教学比武、教学研讨等活动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赛教活动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组织教师参加校级以上赛教活动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9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认真实施名师工程和青年教师培养工程，发挥名师、骨干教师、学科带头人等的 “传帮带”作用，建立校级名师骨干队伍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名师工程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实施青年教师培养工程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校有县级名师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县级及以上骨干教师、学科带头人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学区级骨干、学科带头人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2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7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当年获得片区、县、市、省级教学能手称号的每人次分别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学校教师中有县、市、省级教学能手每人次分别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7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当年在县、市、省、国家级教育行政部门或教科研部门优质课、教学论文等其他教学类评比中获奖，每人次分别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活动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地制宜，广泛开展学生社团（兴趣小组）活动，丰富学生课余生活，社团活动有方案、有师资、有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开展社团活动不得分，社团活动数量和质量根据学校类次及相关要求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全体学生开展体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，使每位学生参与学习或掌握两门体育技能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艺术技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生参与及掌握技能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项目</w:t>
            </w:r>
          </w:p>
          <w:p>
            <w:pPr>
              <w:pStyle w:val="Normal"/>
              <w:widowControl/>
              <w:spacing w:lineRule="atLeast" w:line="320"/>
              <w:ind w:left="564" w:hanging="56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特色项目，突出抓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具有学校特色的体艺项目，在区域内形成品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特色项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特色项目没有形成品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atLeast" w:line="3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活动</w:t>
            </w:r>
          </w:p>
          <w:p>
            <w:pPr>
              <w:pStyle w:val="Normal"/>
              <w:widowControl/>
              <w:spacing w:lineRule="atLeast" w:line="32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利用学生每天一小时体育锻炼时间，组织开展大课间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课间活动时间不达标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活动无组织或组织不严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活动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大型活动计划，定期开展体育比赛、歌咏比赛、朗诵比赛等；每年举办一次运动会、一次校园艺术节、一次科技节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系统的大型活动计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按计划开展活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成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按要求参加片区、县级当年组织的体、艺、科技活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活动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县级活动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当年在片区举办的体、艺、科技活动中取得综合一、二、三等奖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在县级举办的体、艺、科技活动中取得综合一、二、三等奖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单项和个人名次奖按综合奖计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代表县局参加市、省级比赛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  <w:p>
            <w:pPr>
              <w:pStyle w:val="Normal"/>
              <w:spacing w:lineRule="atLeast" w:line="320" w:before="280" w:after="280"/>
              <w:ind w:left="120" w:hanging="1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检测</w:t>
            </w:r>
          </w:p>
          <w:p>
            <w:pPr>
              <w:pStyle w:val="Normal"/>
              <w:spacing w:lineRule="atLeast" w:line="320"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价体系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8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结合学校实际，建立科学的教学评价体系或评价方案， 将过程评价和终结评价有机结合，对教学结果进行综合性评价，落实奖惩制度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建立评价体系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评价制度没有与奖惩结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检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科学开展课后检查、单元测验和定期考试；按规定参加相关学科质量检测和竞赛；考试组织严密，评卷认真严格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检测体系不完整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能按规定参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相关学科质量检测和竞赛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县级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和评卷过程中出现事故或舞弊现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分析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开展考试（检测）质量分析，及时反馈检测结果（不公布学生成绩）；认真诊断教学，研究确定下阶段质量目标，针对教学薄弱环节制定整改措施并认真实施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时开展质量分析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反馈不及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针对存在问题提出整改措施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结表彰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一学期至少一次的教学管理总结表彰会议，对教学工作负责、成绩显著或有突出贡献的教师给予奖励；对学习成绩优秀、进步显著或有专业特长的学生给予表彰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召开总结表彰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及时奖励成绩突出的教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及时表彰奖励学生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抽检年级学生在县局质量检测或学科竞赛中成绩优秀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抽检总评进入全县前四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前三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前二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8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考、高考全县综合排名靠前或进步明显，优生培养效果显著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总评前四名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初中前十名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学生进入全县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3:00Z</dcterms:created>
  <dc:creator>FtpDown</dc:creator>
  <dc:description/>
  <cp:keywords/>
  <dc:language>en-US</dc:language>
  <cp:lastModifiedBy>FtpDown</cp:lastModifiedBy>
  <cp:lastPrinted>2016-05-30T14:15:00Z</cp:lastPrinted>
  <dcterms:modified xsi:type="dcterms:W3CDTF">2016-05-31T03:00:00Z</dcterms:modified>
  <cp:revision>86</cp:revision>
  <dc:subject/>
  <dc:title/>
</cp:coreProperties>
</file>