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8397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978"/>
                              <w:gridCol w:w="5029"/>
                              <w:gridCol w:w="1244"/>
                              <w:gridCol w:w="1733"/>
                              <w:gridCol w:w="1244"/>
                              <w:gridCol w:w="1244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2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第六届“电教杯”中小学生影评大赛学生获奖名单（初中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珍惜幸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珍爱亲情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李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晓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沉默的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言的爱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柴林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彩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梦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睿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六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雷秀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梦想有多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林青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八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丽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孤独的小羊之殇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亚楠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莉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洋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唐永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让生命的意志再坚强些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梦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遗失的爱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姜籽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立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关爱留守儿童和空巢老人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娅维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　楠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感恩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舒宁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妮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孜雯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四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湘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立的伟大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秋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野性的终结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煜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春凤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母爱，如春风中的一缕阳光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雨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艳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那片土地上红旗飘扬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冯佳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荣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做生活的强者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血格桑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奕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信念铸就光明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八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丽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陪伴才是最好的爱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倩雯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丽香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光明！光明！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白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温伟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屋脊上的国旗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晗笑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七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丽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路庙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昊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爱一直都在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姚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会坚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观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追梦，成长，绽放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思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十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感恩是梦想的基石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佳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八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丽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光明和希望远高于生命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筱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九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巧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常怀感恩日月长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宁乐晶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十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雷自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李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红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姚　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翰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向阿妈致敬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可盈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八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洛滨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信念是一种力量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惠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丹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心灵的震撼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红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骏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晓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信念成就生命的精彩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四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湘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永远飘扬的国旗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梦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十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妮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难能可过的坚持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智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三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忠孝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聆听远方的声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连建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七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丽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解读“亲情”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玉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秋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眼盲心不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七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丽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亲情永恒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小敏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宁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红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那是面永远飘着的旗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欣月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六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红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奔跑，为梦想插上翅膀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孜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九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雨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红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学会珍惜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紫晗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可怜天下父母心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锦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那份执着的坚持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振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乔引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毛毛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西娟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幸幸福就在身边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琳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奥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晓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永不湮灭的光明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文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五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雷秀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妍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明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敬畏国旗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吴悦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七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永不落的国旗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四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焕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不落的红旗，不落的梦想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艺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十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妮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大爱无疆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樊霖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红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心灵触动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毅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宝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感恩常在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艺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荣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留守儿童的期盼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怡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看电影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王贝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观电影《读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由小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甜水井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鹏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城关镇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雪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亚蕊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一生的信仰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子彤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献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学会感恩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九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苗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致敬国旗阿妈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屈怡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五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忽亚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陵镇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佳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蒋亚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十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吝瑞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奥晓奕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思念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聪慧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彩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百善孝为先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倩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蒲城县电力学校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拿什么温暖你冷落的童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钟文静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美婷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比较才会幸福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一凡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国婷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做个懂得珍惜的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留守中的坚强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路庙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文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国旗阿妈》有感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亚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红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鑫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亚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爱爱让梦想启航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芝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凯悦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从此我要学会坚强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　楠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学会感恩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乐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田铃毓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亚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姚雪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致英雄阿妈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取人之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补己之短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梦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七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我可以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心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莉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姚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珍惜幸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雨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红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让蓝天下的春蕾竞相开放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倩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因为爱所以坚守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九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罗红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站在国旗下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梦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孝通初中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那一面飘扬的五星红旗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蒋紫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冉忠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草原人，草原狼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艺豪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郝琳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蒲城县电力学校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渴望一个温暖的家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佳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变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荆姚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刘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吕红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党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感恩是梦想的基石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勋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卫红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吴　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孝通初中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为了心中一个梦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梦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冉忠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亚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信念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佳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蒲城县电力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做一个坚强的孩子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璟妍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流浪的小生命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屈育蓉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莉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党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红旗飘飘，精神飞扬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嘉琪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锐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《学会坚强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宇冲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惠转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鑫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瑞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亚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十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吝瑞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那一天，我学会了坚强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智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二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小敏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路庙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新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感恩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凌博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蒲城县电力学校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守住留守儿童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柏芝　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变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洛滨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感恩之心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谢甜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爱暖寒冬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银璇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妮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路庙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玉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蒲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玉芬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红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雷婉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路开，好样的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思萌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代　芳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　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红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实验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好苹果，还是烂苹果？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丽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亚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之三部曲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--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晨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路庙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国旗阿妈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璇欣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光学校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做生活的强者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路玉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红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梦瑶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　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红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卓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雨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世界屋脊上的国旗手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喻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九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苗苗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凝恩情于灵魂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名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蒲城县电力学校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珍惜生活，关爱留守儿童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文菲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思怡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　卓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小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一面红旗，一份感恩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雯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月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龙池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有爱不孤单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鑫航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一班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国婷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个留守儿童的成长故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梦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狼的真性情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博英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春凤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珍惜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阮桂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红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党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坚强与情谊创造奇迹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怡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乔倩倩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冉士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感恩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馨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湘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观《国旗》阿妈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瑞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五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忽亚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向路开学习，做坚强好少年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惠超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任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学会坚强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思远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粉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蒲城县电力学校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朋友，愿你不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小逸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八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变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洁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国旗阿妈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卜祎璇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六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雷秀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他，让我懂得了许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孝通初中　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四十三年的坚守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婉婷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七年级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柳西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蒲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路庙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观《国旗阿妈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蒲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幸福在身边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红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陈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远方的呼唤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书林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侃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钰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红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任必悦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寻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晨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亚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同样是孩子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闵馨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椿林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做一个坚强的孩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观《念书的孩子》有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二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永丰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感恩于党国旗扬梦想成真幸福长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莞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八年级四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忠孝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郝梦怡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曲初中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《珍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珍惜》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红红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尔琪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八年级一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思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年级三班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辛　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孙镇中学初中部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念书的孩子》观后感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钰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年级一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小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595.3pt;mso-wrap-distance-left:9pt;mso-wrap-distance-right:9pt;mso-wrap-distance-top:0pt;mso-wrap-distance-bottom:0pt;margin-top:59.3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978"/>
                        <w:gridCol w:w="5029"/>
                        <w:gridCol w:w="1244"/>
                        <w:gridCol w:w="1733"/>
                        <w:gridCol w:w="1244"/>
                        <w:gridCol w:w="1244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322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第六届“电教杯”中小学生影评大赛学生获奖名单（初中组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珍惜幸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珍爱亲情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李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晓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沉默的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言的爱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柴林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彩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梦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刘睿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六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雷秀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梦想有多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何林青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八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蔡丽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孤独的小羊之殇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宋亚楠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莉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洋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唐永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让生命的意志再坚强些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梦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遗失的爱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姜籽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立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关爱留守儿童和空巢老人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任娅维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　楠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感恩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舒宁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妮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徐孜雯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四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湘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立的伟大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秋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野性的终结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煜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春凤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母爱，如春风中的一缕阳光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雨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艳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那片土地上红旗飘扬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冯佳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荣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做生活的强者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血格桑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奕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韩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信念铸就光明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八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蔡丽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陪伴才是最好的爱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倩雯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丽香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光明！光明！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陈白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温伟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屋脊上的国旗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曹晗笑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七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蔡丽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路庙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昊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爱一直都在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荆姚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会坚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观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追梦，成长，绽放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思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十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感恩是梦想的基石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吴佳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八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蔡丽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光明和希望远高于生命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筱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九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巧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常怀感恩日月长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宁乐晶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十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自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李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红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姚　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翰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向阿妈致敬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苏可盈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八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洛滨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信念是一种力量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惠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丹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心灵的震撼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红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骏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晓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信念成就生命的精彩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鸽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四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湘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永远飘扬的国旗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刘梦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十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妮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难能可过的坚持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杨智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三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忠孝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聆听远方的声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连建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七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蔡丽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解读“亲情”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玉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秋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眼盲心不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七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蔡丽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亲情永恒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小敏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宁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红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那是面永远飘着的旗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欣月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六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红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奔跑，为梦想插上翅膀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孜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九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雨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七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红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学会珍惜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杨紫晗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可怜天下父母心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锦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那份执着的坚持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马振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乔引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毛毛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周西娟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幸幸福就在身边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琳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奥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晓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永不湮灭的光明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文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五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雷秀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妍靖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明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敬畏国旗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吴悦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七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永不落的国旗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四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焕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不落的红旗，不落的梦想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曹艺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十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妮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大爱无疆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樊霖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红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心灵触动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毅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宝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感恩常在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艺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何荣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留守儿童的期盼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怡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看电影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王贝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观电影《读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由小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甜水井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国旗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鹏举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城关镇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苏雪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亚蕊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一生的信仰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子彤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杨献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学会感恩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九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刘苗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致敬国旗阿妈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屈怡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五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忽亚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桥陵镇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佳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蒋亚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十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吝瑞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国旗阿妈》观后感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奥晓奕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思念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聪慧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彩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百善孝为先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宋倩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蒲城县电力学校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拿什么温暖你冷落的童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钟文静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杨美婷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比较才会幸福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高一凡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国婷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做个懂得珍惜的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留守中的坚强</w:t>
                            </w: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丽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路庙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文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国旗阿妈》有感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亚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红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鑫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亚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爱爱让梦想启航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芝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凯悦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从此我要学会坚强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　楠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学会感恩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乐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田铃毓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亚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姚雪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致英雄阿妈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韩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取人之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补己之短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刘梦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七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我可以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心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莉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荆姚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珍惜幸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雨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原红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让蓝天下的春蕾竞相开放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宋倩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因为爱所以坚守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九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罗红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站在国旗下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梦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孝通初中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那一面飘扬的五星红旗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蒋紫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冉忠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草原人，草原狼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艺豪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郝琳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蒲城县电力学校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渴望一个温暖的家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佳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变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荆姚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观《念书的孩子》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刘靖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吕红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党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感恩是梦想的基石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勋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卫红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吴　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孝通初中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为了心中一个梦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梦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冉忠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亚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信念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佳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蒲城县电力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做一个坚强的孩子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璟妍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流浪的小生命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屈育蓉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莉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党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红旗飘飘，精神飞扬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马嘉琪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锐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《学会坚强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潘宇冲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惠转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鑫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瑞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亚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十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吝瑞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那一天，我学会了坚强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智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二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小敏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路庙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新颖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感恩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凌博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蒲城县电力学校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守住留守儿童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柏芝　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变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洛滨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感恩之心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谢甜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爱暖寒冬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银璇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妮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路庙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玉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蒲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玉芬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红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婉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路开，好样的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任思萌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代　芳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　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红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实验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好苹果，还是烂苹果？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丽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亚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之三部曲</w:t>
                            </w: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--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晨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路庙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国旗阿妈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璇欣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光学校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做生活的强者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路玉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七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红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梦瑶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　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红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卓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雨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世界屋脊上的国旗手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周喻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九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刘苗苗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凝恩情于灵魂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许名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蒲城县电力学校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珍惜生活，关爱留守儿童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文菲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梁思怡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　卓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小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一面红旗，一份感恩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王雯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月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龙池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有爱不孤单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鑫航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一班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赵国婷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个留守儿童的成长故事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梦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狼的真性情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博英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春凤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珍惜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阮桂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杜红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党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坚强与情谊创造奇迹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怡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乔倩倩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冉士颖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感恩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杨馨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湘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观《国旗》阿妈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瑞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五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忽亚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向路开学习，做坚强好少年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惠超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原任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学会坚强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许思远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苏粉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蒲城县电力学校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朋友，愿你不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马小逸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　八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变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洁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国旗阿妈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卜祎璇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六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雷秀丽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他，让我懂得了许多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孝通初中　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《四十三年的坚守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魏婉婷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七年级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柳西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蒲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路庙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观《国旗阿妈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蒲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幸福在身边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杜红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陈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远方的呼唤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书林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侃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钰鸽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红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任必悦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寻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杨晨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韩亚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同样是孩子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闵馨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椿林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做一个坚强的孩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观《念书的孩子》有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二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永丰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感恩于党国旗扬梦想成真幸福长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张莞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八年级四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忠孝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郝梦怡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贾曲初中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《珍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珍惜》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0"/>
                                <w:szCs w:val="20"/>
                              </w:rPr>
                              <w:t>杜红红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尔琪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八年级一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思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年级三班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辛　洁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孙镇中学初中部</w:t>
                            </w:r>
                          </w:p>
                        </w:tc>
                        <w:tc>
                          <w:tcPr>
                            <w:tcW w:w="5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念书的孩子》观后感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钰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年级一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小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52"/>
        <w:gridCol w:w="5470"/>
        <w:gridCol w:w="1204"/>
        <w:gridCol w:w="1441"/>
        <w:gridCol w:w="1204"/>
        <w:gridCol w:w="1204"/>
      </w:tblGrid>
      <w:tr>
        <w:trPr>
          <w:trHeight w:val="169" w:hRule="atLeast"/>
        </w:trPr>
        <w:tc>
          <w:tcPr>
            <w:tcW w:w="13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第六届“电教杯”中小学生影评大赛学生获奖名单（小学组）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次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桢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妙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强的孩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李忻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伊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四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亚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梁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五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敢向上，从小做起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依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齐璇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镇北二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，留守的我们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默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应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镇姚古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要念书　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桢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玙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镇冯家庄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熊出没之雪岭雄风》　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五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丽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诗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子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六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神来了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翊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个有孝心的孩子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育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池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看《国旗阿妈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凯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应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念书的孩子》有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许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四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星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渴望爱的天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晓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奕萱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四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魏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影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律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娅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昊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蓓蓓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世界充满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诗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李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珂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转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子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镇北二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爱留守儿童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馥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晓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魏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儿童的呼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爱温暖留守的心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晗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晓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万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颢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国旗阿妈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作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煜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庙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冰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翠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婧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伊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小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惜幸福，努力学习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尔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姿雄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思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徐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淑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一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四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魏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电影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子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娅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坚强的孩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观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莎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金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五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感动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紫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《孤独的少年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育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石马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赵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良勇敢的开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昱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五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爱永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钰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淑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世界屋脊上的国旗手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博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一个孩子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伊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淑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新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爱点亮希望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思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不离不弃的好朋友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爱的意义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孟媛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贤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《同一片蓝天下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程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观看《熊出没之雪岭熊风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轲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爱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电影《熊出没之雪岭熊风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一种美丽叫坚强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桔子的天空》有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五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鸿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艺华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贤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楷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润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石马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坞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书的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祎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感恩是一种快乐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红了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琛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艾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艺萱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转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珍惜幸福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钰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正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坚强的孩子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闫思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淑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熊出没之雪岭熊风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明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俊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镇护难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邋遢大王奇遇记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欣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晨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娣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幸福生活，努力学习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焕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点亮一盏明灯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欣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三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艾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桔子的天空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叱佳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亚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渴望爱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美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光学校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王妙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亚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珍惜今天的幸福生活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涵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坞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珂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池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英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翠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路开的愿望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天瑞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骄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三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瑞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晓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感恩的歌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扬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一个孩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片天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奕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惜生活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煜卓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淑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观《熊出没之雪岭熊风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可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保护环境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梅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昱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晓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坞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庙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诗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文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勇敢的熊二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昱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光学校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追梦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欣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光学校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涵硕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翠霞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菡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珍惜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贤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魏村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思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倩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滨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小院里的国旗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天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悦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四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书的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婉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书的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祥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滨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执着的旗手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茹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滨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旗永驻我心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爱意拨动心弦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朗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三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艾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开开，我的榜样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海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留守儿童的心声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升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焕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佳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搏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一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伟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盼望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金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贤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光学校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思彤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月妮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的天空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鸣倬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唤爱的孩子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星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英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观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吝敏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念书的孩子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亦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五班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雨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润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学会做一个坚强的孩子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昭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燕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滨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坚强的力量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晓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贫苦的人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淑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庙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无私的爱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凯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让爱洒满人间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洪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晓蓓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双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珍惜现在，开创未来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里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熊出没之雪岭熊风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坞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芝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石马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观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《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书的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咏芝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念书的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俊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萧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美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家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佳浩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艳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县朝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四班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开开一样的孩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电影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朱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观《国旗阿妈》影片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思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秀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强的孩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娟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《桔子的天空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静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亚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看《熊出没之雪岭熊风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思雨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爱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辰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榜样，使我珍惜幸福生活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艺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三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村镇溪头堡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多一点爱给孩子，亲爱的父母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羽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庙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文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池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树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翠青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小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桔子的天空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鹏飞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《真挚的友情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四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孙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《熊出没之雪岭熊风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瑞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　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《念书的孩子》有感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敏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二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双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每枚橘子都拥有自己的天空》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佀小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京成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有孝心的孩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念书的孩子》观后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雨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一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六届“电教杯”中小学生影评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优秀辅导教师名单（初中组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17"/>
        <w:gridCol w:w="1221"/>
        <w:gridCol w:w="921"/>
        <w:gridCol w:w="2417"/>
        <w:gridCol w:w="1221"/>
      </w:tblGrid>
      <w:tr>
        <w:trPr>
          <w:trHeight w:val="1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镇中学初中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虹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镇中学初中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　洁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雷秀丽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蔡丽萍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滨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丹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龙池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　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陈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红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芳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镇中学初中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芸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妮娜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原任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升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永丰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孝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原任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楠　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敏　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龙池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妮　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莲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慧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实验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佩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芳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侠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合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凤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贾曲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陈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实验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永丰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荣利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引丽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光学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红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西娟　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红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焕利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实验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丽香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贾曲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小红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伟佳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水井初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举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庙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勋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镇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蕊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初中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献宁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实验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苗苗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利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忽亚娟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实验中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自巧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陵镇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娟</w:t>
            </w:r>
          </w:p>
        </w:tc>
      </w:tr>
      <w:tr>
        <w:trPr>
          <w:trHeight w:val="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镇中学初中部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宁</w:t>
            </w:r>
          </w:p>
        </w:tc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桥山中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吝瑞芳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六届“电教杯”中小学生影评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优秀辅导教师名单（小学组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2"/>
        <w:gridCol w:w="1174"/>
        <w:gridCol w:w="886"/>
        <w:gridCol w:w="2612"/>
        <w:gridCol w:w="1174"/>
      </w:tblGrid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妙红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丽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中心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盼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玲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转利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亚萍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东街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镇北二村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晓荣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娣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魏村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星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初中小学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蓉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侠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初中小学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作曲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镇北二村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应歌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路庙初中小学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翠阁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小蓉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坊镇姚古村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萍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锋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镇冯家庄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蕊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丽萍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淑琴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初中小学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莎娜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镇中心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利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镇中心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池初中小学部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娜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荆中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镇石马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赵峰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洁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俊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镇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党初中小学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芳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初中小学部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淑艳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晓丽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镇魏村小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娅玲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街小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椿林初中小学部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</w:p>
        </w:tc>
        <w:tc>
          <w:tcPr>
            <w:tcW w:w="8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槐院小学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贤英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六届“电教杯”中小学生影评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优秀组织奖</w:t>
      </w:r>
    </w:p>
    <w:p>
      <w:pPr>
        <w:pStyle w:val="Normal"/>
        <w:jc w:val="left"/>
        <w:rPr>
          <w:rFonts w:ascii="宋体;SimSun" w:hAnsi="宋体;SimSu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left="316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镇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桥山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光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力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镇中心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镇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槐院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街小学</w: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0:00Z</dcterms:created>
  <dc:creator>Administrator</dc:creator>
  <dc:description/>
  <cp:keywords/>
  <dc:language>en-US</dc:language>
  <cp:lastModifiedBy>FtpDown</cp:lastModifiedBy>
  <dcterms:modified xsi:type="dcterms:W3CDTF">2016-06-03T09:10:00Z</dcterms:modified>
  <cp:revision>2</cp:revision>
  <dc:subject/>
  <dc:title>第六届“电教杯”中小学生影评大赛学生获奖名单（初中组）</dc:title>
</cp:coreProperties>
</file>