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right="-420"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蒲城县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秋季</w:t>
      </w:r>
      <w:r>
        <w:rPr/>
        <w:t>城区义务段学校学区划分及学位数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54"/>
        <w:gridCol w:w="5040"/>
        <w:gridCol w:w="753"/>
        <w:gridCol w:w="1027"/>
      </w:tblGrid>
      <w:tr>
        <w:trPr>
          <w:trHeight w:val="6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ind w:right="-420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范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数</w:t>
            </w:r>
          </w:p>
        </w:tc>
      </w:tr>
      <w:tr>
        <w:trPr>
          <w:trHeight w:val="67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初中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初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关街道办关帝村、关帝社区、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街村、东街社区、古镇村、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镇社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0</w:t>
            </w:r>
          </w:p>
        </w:tc>
      </w:tr>
      <w:tr>
        <w:trPr>
          <w:trHeight w:val="9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关镇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关街道办达仁村、达仁社区、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关村、北关社区、西府村、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府社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0</w:t>
            </w:r>
          </w:p>
        </w:tc>
      </w:tr>
      <w:tr>
        <w:trPr>
          <w:trHeight w:val="27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桥山初中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  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</w:t>
            </w:r>
          </w:p>
        </w:tc>
      </w:tr>
      <w:tr>
        <w:trPr>
          <w:trHeight w:val="65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南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关街道办关帝村、关帝社区、东街村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街社区、滑曲村、尧村、双酒村、洞耳村、三兴村、韩家村、柳家村、邢家村、杜家村、椿兴村、三义村、陈家村、小董村、彭村、太平村、南阜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65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光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关街道办达仁村、达仁社区、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关村、北关社区及区域内进城务工人员子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5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00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关街道办北关村、北关社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关街道办关帝村、关帝社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关街道办东街村、东街社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尧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关街道办达仁村、达仁社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关街道办古镇村、古镇社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槐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关街道办西府村、西府社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祥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关街道办祥塬村、黄家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双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关街道办双酒村、洞耳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光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关街道办达仁村、达仁社区、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关村、北关社区及区域内进城务工人员子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南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关街道办关帝村、关帝社区、东街村、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街社区、滑曲村、尧村、杜家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</w:p>
        </w:tc>
      </w:tr>
    </w:tbl>
    <w:p>
      <w:pPr>
        <w:pStyle w:val="Normal"/>
        <w:spacing w:lineRule="exact" w:line="400"/>
        <w:ind w:right="-42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东杨初中、东杨中心校、贾曲初中、贾曲中心校在原辅导区招生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02:00Z</dcterms:created>
  <dc:creator>FtpDown</dc:creator>
  <dc:description/>
  <cp:keywords/>
  <dc:language>en-US</dc:language>
  <cp:lastModifiedBy>FtpDown</cp:lastModifiedBy>
  <dcterms:modified xsi:type="dcterms:W3CDTF">2016-07-06T10:02:00Z</dcterms:modified>
  <cp:revision>1</cp:revision>
  <dc:subject/>
  <dc:title>附件1：</dc:title>
</cp:coreProperties>
</file>