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firstLine="66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秋季开学工作检查表</w:t>
      </w:r>
    </w:p>
    <w:p>
      <w:pPr>
        <w:pStyle w:val="Normal"/>
        <w:spacing w:lineRule="exact" w:line="520"/>
        <w:ind w:firstLine="66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>受检学校（幼儿园）：</w:t>
      </w:r>
      <w:r>
        <w:rPr/>
        <w:t>____________</w:t>
      </w:r>
      <w:r>
        <w:rPr/>
        <w:t>（盖章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86"/>
        <w:gridCol w:w="1344"/>
        <w:gridCol w:w="4577"/>
        <w:gridCol w:w="1204"/>
        <w:gridCol w:w="697"/>
      </w:tblGrid>
      <w:tr>
        <w:trPr>
          <w:trHeight w:val="4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项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检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 xml:space="preserve"> 查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 xml:space="preserve"> 内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 xml:space="preserve">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15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迎新标语、横幅、报到须知等事项通知，开学氛围良好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公共区域、教室、宿舍、厕所等部位干净整洁、无卫生死角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召开了行政会、全体教师会、班主任会等会议，对开学工作进行了详细安排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制定学期计划，教材、作业本准备到位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用品准备到位，食品、水电供应到位，准备好了收费票据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分）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学前对学校安全隐患进行了排查，对有安全隐患的校舍、设备设施进行了有效处理，维护好教学设施，建立了本学期的安全台账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保障体系健全，安全保障措施到位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开展了收缴刀具等危险品，有记录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学第一课及安全教育准备情况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食堂卫生进行清洁、消毒，更新了相关制度，工作人员证件齐全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体教师（含支教人员）按时到岗、学生按时到校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表、作息时间表已制定并发放，做好了开学第一课的准备工作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按照规定开齐课程、开足课时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出现盗窃、火灾等事故，假期无违规补课，办班情况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执行上级有关收费政策、收费标准，没有自立收费项目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格执行学前一年幼儿减免保教费政策，享受政策的幼儿信息资料齐全并存档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收费项目进行了公示，设有收费公示栏，公布了举报电话；在醒目位置张贴了校长承诺书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收费票据填写规范清楚且及时开至学生（家长）手中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合 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3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7"/>
                <w:szCs w:val="27"/>
              </w:rPr>
              <w:t>总 分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firstLine="46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长签名：</w:t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6"/>
        <w:gridCol w:w="456"/>
        <w:gridCol w:w="456"/>
        <w:gridCol w:w="456"/>
        <w:gridCol w:w="456"/>
        <w:gridCol w:w="456"/>
        <w:gridCol w:w="456"/>
        <w:gridCol w:w="706"/>
        <w:gridCol w:w="2340"/>
        <w:gridCol w:w="1980"/>
        <w:gridCol w:w="900"/>
      </w:tblGrid>
      <w:tr>
        <w:trPr>
          <w:trHeight w:val="585" w:hRule="atLeast"/>
        </w:trPr>
        <w:tc>
          <w:tcPr>
            <w:tcW w:w="14055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秋季中小学在校生统计表</w:t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21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学校：                  学制：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填表人：                联系电话：</w:t>
            </w:r>
          </w:p>
        </w:tc>
      </w:tr>
      <w:tr>
        <w:trPr>
          <w:trHeight w:val="397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67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班就读适龄残疾学生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学适龄残疾儿童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firstLine="66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义务教育阶段农村留守儿童、进城务工人员子女入学情况统计表</w:t>
      </w:r>
    </w:p>
    <w:p>
      <w:pPr>
        <w:pStyle w:val="Normal"/>
        <w:ind w:firstLine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：                        填表人：                      联系电话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512"/>
        <w:gridCol w:w="2340"/>
        <w:gridCol w:w="1728"/>
        <w:gridCol w:w="2520"/>
        <w:gridCol w:w="1800"/>
      </w:tblGrid>
      <w:tr>
        <w:trPr>
          <w:trHeight w:val="2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总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留守儿童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城务工人员子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学生总数比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学生总数比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ind w:firstLine="66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义务教育阶段在校生人数增减统计表</w:t>
      </w:r>
    </w:p>
    <w:p>
      <w:pPr>
        <w:pStyle w:val="Normal"/>
        <w:spacing w:lineRule="exact" w:line="520"/>
        <w:ind w:firstLine="66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3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0"/>
        <w:gridCol w:w="2880"/>
        <w:gridCol w:w="2880"/>
        <w:gridCol w:w="3287"/>
      </w:tblGrid>
      <w:tr>
        <w:trPr>
          <w:trHeight w:val="454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</w:p>
        </w:tc>
        <w:tc>
          <w:tcPr>
            <w:tcW w:w="616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人数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毕业班人数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6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2:00Z</dcterms:created>
  <dc:creator>FtpDown</dc:creator>
  <dc:description/>
  <cp:keywords/>
  <dc:language>en-US</dc:language>
  <cp:lastModifiedBy>FtpDown</cp:lastModifiedBy>
  <dcterms:modified xsi:type="dcterms:W3CDTF">2016-08-26T04:03:00Z</dcterms:modified>
  <cp:revision>1</cp:revision>
  <dc:subject/>
  <dc:title>附件1</dc:title>
</cp:coreProperties>
</file>