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 xml:space="preserve">蒲城县五城联创工作指挥部办公室 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>蒲城县精神文明建设指导委员会办公室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>关于在全县开展评选蒲城县文明市民工作的通知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>蒲联创办发</w:t>
      </w:r>
      <w:r>
        <w:rPr>
          <w:rFonts w:eastAsia="仿宋_GB2312" w:cs="仿宋" w:ascii="仿宋_GB2312" w:hAnsi="仿宋_GB2312"/>
          <w:b/>
          <w:sz w:val="32"/>
          <w:szCs w:val="32"/>
          <w:lang w:val="zh-CN"/>
        </w:rPr>
        <w:t>[2016] 84</w:t>
      </w:r>
      <w:r>
        <w:rPr>
          <w:rFonts w:ascii="仿宋_GB2312" w:hAnsi="仿宋_GB2312" w:cs="仿宋" w:eastAsia="仿宋_GB2312"/>
          <w:b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440"/>
        <w:ind w:firstLine="4000"/>
        <w:rPr>
          <w:rFonts w:ascii="仿宋_GB2312" w:hAnsi="仿宋_GB2312" w:eastAsia="仿宋_GB2312" w:cs="仿宋"/>
          <w:b/>
          <w:b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各镇党委、人民政府、县委和县级国家机关各部门，各人民团体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为深入推进我县“五城联创”和“文明蒲城”建设，大力培育和践行社会主义核心价值观，不断提升市民文明素质和社会文明程度，县联创办、县文明办决定，在全县组织开展蒲城县文明市民评选活动，现就做好推荐蒲城县文明市民有关工作通知如下：</w:t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一、评选范围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凡在我县生活、工作或学习的公民，不分年龄、性别、民族、职业，只要在蒲城生活、工作或学习达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以上，均可参加文明市民评选。</w:t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二、评选条件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文明市民的参评人选应当拥护中国共产党，热爱祖国，热爱蒲城，自觉践行社会主义核心价值观，模范遵守文明市民相关行为规范，具有爱岗敬业、诚实守信、孝老爱亲、见义勇为、热心公益等方面优秀品质，事迹典型、群众公认，示范引领作用突出，并具备下列条件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模范遵守公共秩序。在公共场所仪表端正、自然大方，用语文明、不讲粗话脏话，用餐节约粮食、理性消费，礼貌待人、热情友好，行路、行车、乘车遵守交规，有序礼让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模范维护公共环境。在公共场合讲究卫生，注重环保，不随地吐痰，不乱倒乱扔废弃物，不乱贴乱画，不乱搭乱建，爱护公物，不损毁公共设施，不损害花草树木，不在公共场所吸烟，不在公共场所喧闹喧哗等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积极参加公益活动。带头参与“五城”联创活动，带头参与社会公益事业的宣传推动和监督，带头参与关爱他人、关爱社会、关爱自然的志愿服务活动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积极构建和谐的人际关系。模范引领他人，与人为善，讲互助、讲互谅、讲友谊、讲爱心，在社会上带头形成邻里友善、守望相助、同事融洽、社会和谐的人际关系。尊老爱幼，关心孝敬父母、长辈。见义勇为，敢于和不良社会风气作斗争。</w:t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三、评选步骤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宣传阶段。各镇党委、政府，县级各部门要认真宣传、动员、安排，充分利用工作简报、黑板报、宣传栏等载体，广泛宣传评选活动的重要意义，将评选活动信息传递到社区、村庄、车间、学校，发动广大干部群众积极参与评选活动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推荐阶段。各镇党委、县级各单位（部门）统一组织，从即日起推荐候选人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-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名，并对被推荐人在做好资格审查和事迹核实的基础上进行公示。个人也可直接自我推荐或提供推荐线索，但须签署所属党委、主管部门或社区意见。被推荐人应填写《蒲城县文明市民推荐表》（一式两份），附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800--10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字事迹材料和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字简要事迹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份，一寸免冠彩照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张和开展活动现场照片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张。推荐表及事迹材料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纸打印，于每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前报送县文明办。地址：蒲城县委六楼，电话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0913-722308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同时将推荐表、事迹材料以及照片的电子档发送至组委会办公室邮箱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pcxwmb@163.com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评选表彰。县联创办、文明办将对参选人员进行统一评审，并对每月评出的蒲城县文明市民进行公示宣传，年终从每月公示人员中，确定年度蒲城县文明市民，进行隆重表彰。</w:t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四、几点要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高度重视，精心组织。开展蒲城县文明市民评选表彰活动，是我县创建省级文明城市工作的有力抓手，是提升市民文明素质、城乡文明程度的重要载体。各镇（街道办）、各部门要进一步统一思想，提高认识，周密部署，广泛动员，大力宣传，鼓励引导广大市民积极参与，精心组织好评选、推荐工作，把本地本单位最具代表性、示范性和感染力的文明市民推荐上来，充分展示各地各部门精神文明建设成果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坚持标准，严格把关。坚持倾斜基层、侧重一线的原则，立足社区、企业、村镇、机关、学校等基层单位，充分发动群众，按照群众评、评群众、群众学、学群众的思路，坚持评选条件和标准，从严审核，层层把关，着重推选群众身边看得见、摸得着、学得到的典型，确保推荐的文明市民叫得响、立得住、经得起群众和时间的考验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、加强宣传，营造氛围。县电视台、政府网站要把学习宣传文明市民贯穿评选活动的始终，及时报道全县文明市民评选活动进展情况，积极推广各镇、各单位工作中的好经验、好做法，大力宣传各地涌现出来的文明市民先进典型，在全社会形成追求先进、学习先进、崇尚先进的良好风尚，为开展文明市民评选表彰活动，营造良好的社会氛围和舆论环境。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附件：蒲城县文明市民推荐表   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30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蒲城县五城联创工作指挥部办公室      </w:t>
      </w:r>
    </w:p>
    <w:p>
      <w:pPr>
        <w:pStyle w:val="Normal"/>
        <w:autoSpaceDE w:val="false"/>
        <w:spacing w:lineRule="exact" w:line="440"/>
        <w:ind w:firstLine="272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蒲城县精神文明建设指导委员会办公室</w:t>
      </w:r>
    </w:p>
    <w:p>
      <w:pPr>
        <w:pStyle w:val="Normal"/>
        <w:autoSpaceDE w:val="false"/>
        <w:spacing w:lineRule="exact" w:line="440"/>
        <w:ind w:firstLine="448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44"/>
          <w:szCs w:val="44"/>
          <w:lang w:val="zh-CN"/>
        </w:rPr>
      </w:pPr>
      <w:r>
        <w:rPr>
          <w:rFonts w:ascii="仿宋" w:hAnsi="仿宋" w:cs="仿宋" w:eastAsia="仿宋"/>
          <w:sz w:val="44"/>
          <w:szCs w:val="44"/>
          <w:lang w:val="zh-CN"/>
        </w:rPr>
        <w:t>蒲城县文明市民推荐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4"/>
        <w:gridCol w:w="1571"/>
        <w:gridCol w:w="1084"/>
        <w:gridCol w:w="405"/>
        <w:gridCol w:w="540"/>
        <w:gridCol w:w="360"/>
        <w:gridCol w:w="540"/>
        <w:gridCol w:w="1379"/>
        <w:gridCol w:w="1814"/>
      </w:tblGrid>
      <w:tr>
        <w:trPr>
          <w:trHeight w:val="57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姓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民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类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  <w:t>(</w:t>
            </w: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或家庭住址</w:t>
            </w: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  <w:t>)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</w:r>
          </w:p>
        </w:tc>
      </w:tr>
      <w:tr>
        <w:trPr>
          <w:trHeight w:val="529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仿宋"/>
                <w:sz w:val="28"/>
                <w:szCs w:val="28"/>
                <w:lang w:val="zh-CN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  <w:lang w:val="zh-CN"/>
              </w:rPr>
            </w:r>
          </w:p>
        </w:tc>
      </w:tr>
      <w:tr>
        <w:trPr>
          <w:trHeight w:val="232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审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（盖章）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仿宋" w:hAnsi="仿宋" w:eastAsia="仿宋" w:cs="仿宋"/>
          <w:szCs w:val="21"/>
          <w:lang w:val="zh-CN"/>
        </w:rPr>
      </w:pPr>
      <w:r>
        <w:rPr>
          <w:rFonts w:ascii="仿宋" w:hAnsi="仿宋" w:cs="仿宋" w:eastAsia="仿宋"/>
          <w:szCs w:val="21"/>
          <w:lang w:val="zh-CN"/>
        </w:rPr>
        <w:t>备注：</w:t>
      </w:r>
      <w:r>
        <w:rPr>
          <w:rFonts w:eastAsia="仿宋" w:cs="仿宋" w:ascii="仿宋" w:hAnsi="仿宋"/>
          <w:szCs w:val="21"/>
          <w:lang w:val="zh-CN"/>
        </w:rPr>
        <w:t>1</w:t>
      </w:r>
      <w:r>
        <w:rPr>
          <w:rFonts w:ascii="仿宋" w:hAnsi="仿宋" w:cs="仿宋" w:eastAsia="仿宋"/>
          <w:szCs w:val="21"/>
          <w:lang w:val="zh-CN"/>
        </w:rPr>
        <w:t>、推荐类型为：敬业奉献、诚实守信、孝老爱亲、见义勇为和热心公益五类之一；</w:t>
      </w:r>
    </w:p>
    <w:p>
      <w:pPr>
        <w:pStyle w:val="Normal"/>
        <w:autoSpaceDE w:val="false"/>
        <w:spacing w:lineRule="exact" w:line="340"/>
        <w:rPr/>
      </w:pPr>
      <w:r>
        <w:rPr>
          <w:rFonts w:eastAsia="仿宋" w:cs="仿宋" w:ascii="仿宋" w:hAnsi="仿宋"/>
          <w:szCs w:val="21"/>
          <w:lang w:val="zh-CN"/>
        </w:rPr>
        <w:t xml:space="preserve">      </w:t>
      </w:r>
      <w:r>
        <w:rPr>
          <w:rFonts w:eastAsia="仿宋" w:cs="仿宋" w:ascii="仿宋" w:hAnsi="仿宋"/>
          <w:szCs w:val="21"/>
          <w:lang w:val="zh-CN"/>
        </w:rPr>
        <w:t>2</w:t>
      </w:r>
      <w:r>
        <w:rPr>
          <w:rFonts w:ascii="仿宋" w:hAnsi="仿宋" w:cs="仿宋" w:eastAsia="仿宋"/>
          <w:szCs w:val="21"/>
          <w:lang w:val="zh-CN"/>
        </w:rPr>
        <w:t>、推荐表一式二份，并附</w:t>
      </w:r>
      <w:r>
        <w:rPr>
          <w:rFonts w:eastAsia="仿宋" w:cs="仿宋" w:ascii="仿宋" w:hAnsi="仿宋"/>
          <w:szCs w:val="21"/>
          <w:lang w:val="zh-CN"/>
        </w:rPr>
        <w:t>800--1000</w:t>
      </w:r>
      <w:r>
        <w:rPr>
          <w:rFonts w:ascii="仿宋" w:hAnsi="仿宋" w:cs="仿宋" w:eastAsia="仿宋"/>
          <w:szCs w:val="21"/>
          <w:lang w:val="zh-CN"/>
        </w:rPr>
        <w:t>字的简要事迹材料和开展活动的现场照片</w:t>
      </w:r>
      <w:r>
        <w:rPr>
          <w:rFonts w:eastAsia="仿宋" w:cs="仿宋" w:ascii="仿宋" w:hAnsi="仿宋"/>
          <w:szCs w:val="21"/>
          <w:lang w:val="zh-CN"/>
        </w:rPr>
        <w:t>3</w:t>
      </w:r>
      <w:r>
        <w:rPr>
          <w:rFonts w:ascii="仿宋" w:hAnsi="仿宋" w:cs="仿宋" w:eastAsia="仿宋"/>
          <w:szCs w:val="21"/>
          <w:lang w:val="zh-CN"/>
        </w:rPr>
        <w:t>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8:00Z</dcterms:created>
  <dc:creator>User</dc:creator>
  <dc:description/>
  <cp:keywords/>
  <dc:language>en-US</dc:language>
  <cp:lastModifiedBy>FtpDown</cp:lastModifiedBy>
  <cp:lastPrinted>2016-08-29T16:45:00Z</cp:lastPrinted>
  <dcterms:modified xsi:type="dcterms:W3CDTF">2016-08-31T02:46:00Z</dcterms:modified>
  <cp:revision>32</cp:revision>
  <dc:subject/>
  <dc:title>蒲城县教育局</dc:title>
</cp:coreProperties>
</file>