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9"/>
          <w:sz w:val="80"/>
          <w:szCs w:val="80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9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2.75pt;width:436.25pt;height:42.65pt;mso-wrap-style:none;v-text-anchor:middle;mso-position-vertical:top" type="_x0000_t136">
            <v:path textpathok="t"/>
            <v:textpath on="t" fitshape="t" string="中共蒲城县纪律检查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pacing w:val="-29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2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99060</wp:posOffset>
                </wp:positionV>
                <wp:extent cx="5976620" cy="127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6.9pt;margin-top:7.8pt;width:470.6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163830</wp:posOffset>
                </wp:positionV>
                <wp:extent cx="5975985" cy="635"/>
                <wp:effectExtent l="635" t="15875" r="635" b="158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2.9pt" to="453.6pt,12.9pt" ID="直接连接符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中秋国庆期间强化监督执纪问责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严格纠正“四风”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双节将至，为深入落实中央八项规定精神，驰而不息纠正“四风”，现就节日期间强化监督执纪问责，严格纠正“四风”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严守纪律要求，做到令行禁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日是“四风”问题易发常见的重要节点，极易反弹回潮。</w:t>
      </w:r>
      <w:r>
        <w:rPr>
          <w:rFonts w:ascii="仿宋_GB2312" w:hAnsi="仿宋_GB2312" w:cs="Calibri" w:eastAsia="仿宋_GB2312"/>
          <w:sz w:val="32"/>
          <w:szCs w:val="32"/>
        </w:rPr>
        <w:t>广大党员干部要严格执行中央八项规定精神，持续深入反对“四风”，切实做到“十三个严禁”（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以任何名义突击花钱和滥发津贴、补贴、奖金、实物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用财政性资金举办经营性文艺晚会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用公款搞相互走访、送礼、宴请等活动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用公款吃喝、旅游和参与高消费娱乐健身活动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出入私人会所、借培训中心奢侈浪费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用公款购买赠送节礼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用公款接待走亲访友、外出旅游等非公务活动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利用婚丧喜庆敛财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违规收受礼品、礼金和各种有价证券、支付凭证、商业预付卡、电子红包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参与各种形式的赌博活动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公车私用或私车公养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将相关费用转嫁给国有企业、民营企业；</w:t>
      </w:r>
      <w:r>
        <w:rPr>
          <w:rFonts w:ascii="仿宋_GB2312" w:hAnsi="仿宋_GB2312" w:cs="Calibri" w:eastAsia="仿宋_GB2312"/>
          <w:b/>
          <w:sz w:val="32"/>
          <w:szCs w:val="32"/>
        </w:rPr>
        <w:t>严禁</w:t>
      </w:r>
      <w:r>
        <w:rPr>
          <w:rFonts w:ascii="仿宋_GB2312" w:hAnsi="仿宋_GB2312" w:cs="Calibri" w:eastAsia="仿宋_GB2312"/>
          <w:sz w:val="32"/>
          <w:szCs w:val="32"/>
        </w:rPr>
        <w:t>违规参加老乡会、校友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强化纪律意识，压实主体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（党组）要切实履行党风廉政建设主体责任，加强研究部署，强化监督管理，毫不松懈地抓好纠正“四风”工作。要结合贯彻落实《廉洁自律准则》《纪律处分条例》《问责条例》，向党员干部早发信号、多打招呼、警示在前，确保人人知晓规定、个个遵守纪律，激发廉洁过节的正能量。各级领导干部要切实履行“一岗双责”，既要严于律己，模范遵守各项纪律规定，又要切实负起领导责任，敢抓敢管、严抓严管、真抓真管，确保各项纪律规定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监督检查，从严执纪问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纪委（纪检组）要紧盯“节点”、持续加力，细查深究、露头就打，用铁的纪律整治各种顶风违纪行为。此次中秋、国庆节日前后要围绕以下三项内容开展监督检查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“三公经费”管控不严，</w:t>
      </w:r>
      <w:r>
        <w:rPr>
          <w:rFonts w:ascii="仿宋_GB2312" w:hAnsi="仿宋_GB2312" w:cs="仿宋_GB2312" w:eastAsia="仿宋_GB2312"/>
          <w:sz w:val="32"/>
          <w:szCs w:val="32"/>
        </w:rPr>
        <w:t>严查胡支乱花，公款大吃大喝、超标准接待，用办公经费转嫁餐饮、水果、烟酒等违规支出问题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落实中央八项规定精神，</w:t>
      </w:r>
      <w:r>
        <w:rPr>
          <w:rFonts w:ascii="仿宋_GB2312" w:hAnsi="仿宋_GB2312" w:cs="仿宋_GB2312" w:eastAsia="仿宋_GB2312"/>
          <w:sz w:val="32"/>
          <w:szCs w:val="32"/>
        </w:rPr>
        <w:t>严查巧立名目、自设项目、违规发放津补贴，违规发放餐补、加班费、值班费等问题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节日期间不正之风，</w:t>
      </w:r>
      <w:r>
        <w:rPr>
          <w:rFonts w:ascii="仿宋_GB2312" w:hAnsi="仿宋_GB2312" w:cs="仿宋_GB2312" w:eastAsia="仿宋_GB2312"/>
          <w:sz w:val="32"/>
          <w:szCs w:val="32"/>
        </w:rPr>
        <w:t>重点排查特产店、礼品店、大型购物广场、超市等场所，调取后台销售发票，严查违规用公款购买购物卡、月饼等问题。</w:t>
      </w:r>
      <w:r>
        <w:rPr>
          <w:rFonts w:ascii="仿宋_GB2312" w:hAnsi="仿宋_GB2312" w:eastAsia="仿宋_GB2312"/>
          <w:sz w:val="32"/>
          <w:szCs w:val="32"/>
        </w:rPr>
        <w:t>对发现和查纠的典型问题，要点名道姓通报曝光，用身边的事警示教育身边的人，让顶风违纪者“长记性”，让心存侥幸者“望风却步”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08375</wp:posOffset>
            </wp:positionH>
            <wp:positionV relativeFrom="page">
              <wp:posOffset>7769225</wp:posOffset>
            </wp:positionV>
            <wp:extent cx="1496060" cy="1496060"/>
            <wp:effectExtent l="0" t="0" r="0" b="0"/>
            <wp:wrapNone/>
            <wp:docPr id="4" name="E17:32:302016091309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7:32:3020160913091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纪委</w:t>
      </w:r>
    </w:p>
    <w:p>
      <w:pPr>
        <w:pStyle w:val="Normal"/>
        <w:spacing w:lineRule="exact" w:line="560"/>
        <w:ind w:firstLine="44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continuous"/>
      <w:pgSz w:w="11906" w:h="16838"/>
      <w:pgMar w:left="1701" w:right="1701" w:gutter="0" w:header="0" w:top="1418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用户谢志坚</dc:creator>
  <dc:description/>
  <cp:keywords/>
  <dc:language>en-US</dc:language>
  <cp:lastModifiedBy>用户纪检委</cp:lastModifiedBy>
  <cp:lastPrinted>2016-09-13T09:13:00Z</cp:lastPrinted>
  <dcterms:modified xsi:type="dcterms:W3CDTF">2016-09-13T01:13:00Z</dcterms:modified>
  <cp:revision>4</cp:revision>
  <dc:subject/>
  <dc:title/>
</cp:coreProperties>
</file>