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环境卫生检查标准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一、环境卫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校（单位）门口、包联路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彻底清除校门口、包联路段两侧电杆、墙壁、通信箱等表面上附着的野广告、张贴物等痕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清理彻底校门口、包联路段两侧绿化带内杂草、纸屑、果皮、塑料袋、蜘蛛网等垃圾；对于绿化带植物死亡、枯黄等现象，要及时更换绿化带植物，保证成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持路面无纸屑、果皮、塑料袋、烟头等垃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保持路面平整、干净、无纸屑、塑料袋、堆积垃圾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城区学校包联路段必须安排专人挂牌、带红袖章上路开展工作，要坚持值班，随时发现问题随时解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校（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院落整洁，道路平坦硬化，校内部分花砖、路面有破损，应补齐；上下水道通畅，无积水，无杂物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外环境整洁卫生，无卫生死角，院内无杂草，垃圾密闭化管理，日产日清，内外环境无浅表性积水，疏通沟渠，改明沟为暗沟，沟渠内无杂物；门厅、过道、走廊、楼梯等场地整洁；无乱丢、乱扔、乱停、乱放现象，地面干净无痰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室内窗明几净，地面、墙壁、顶棚和各种悬挂物无灰尘和蜘蛛网，痰盂等卫生设施洁净完好，放置有序；公用茶具坚持用后清洗消毒；合理养植盆花，美化室内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校内各处无散落垃圾，无积水，无痰迹，无纸屑、，无吸烟者、无烟具、烟蒂、烟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见隙插绿，合理绿化、美化环境；所有树木保证成活，坚持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处画红圈，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以下涂白；彻底清理绿化带内杂草、纸屑、果皮、塑料袋、蜘蛛网等垃圾，并对绿化带内已枯死的部分进行修补；树木有虫病要打药治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种车辆定点定位，停放整齐、有序，无乱停乱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清理或更换校内陈旧、破损的标语、标牌及宣传栏内容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校内无卫生死角，无违章建筑和乱搭乱建、乱贴乱画、乱堆乱倒现象。尤其是厕所周围、锅炉周围、教学楼周围、垃圾池周围、宿舍周围等，不可有垃圾死角，如有煤堆要对煤堆进行覆盖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消除操场上和路面硬化处的杂草丛生、纸屑、建筑垃圾、塑料袋、放置陈旧机器等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及时处理楼梯道和路面上的纸屑垃圾，彻底清理学校内外墙壁、宣传栏、黑板等地方的乱涂乱画、张贴污渍等痕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有符合要求的健康、环境教育等宣传栏（右下角注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期），并及时更换内容（两月更换一次，需留更换样底，以备检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、对校园建筑物应及时进行清洗，保证建筑立面、楼顶干净整洁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垃圾台（站）、果皮箱、痰盂等卫生基本设施齐全；垃圾房（箱、筒）密闭，垃圾日产日清，经常保持清洁；垃圾箱如有破损需及时修复或更换，要加盖并使用黑色塑料袋密封存放，箱内垃圾要及时清运，所有垃圾均要日产日清，忌垃圾集合处出现内有泔水、污水、蚊蝇蛆、垃圾外溢等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公厕：有洗手设施，通风良好，公厕图文标示规范，有专人保洁，管理规范，及时清扫冲刷，清洁卫生无异味，地面无积水；安装防蝇设施（门帘、纱窗、灭蝇灯）齐全，定期消杀，干净卫生，便池、洁具无积垢，符合卫生要求，无蚊蝇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校内建筑工地：用具用料堆放整齐，不碍观瞻；建筑工地周围禁止建筑材料乱堆乱放，环境噪声符合国家有关标准，生活垃圾、建筑垃圾必须及时清理，并保证校园师生安全，消除安全隐患；场地内无垃圾乱倒现象，垃圾密闭管理，日产日清；临时工棚保持内外整洁卫生；场地平整无积水；废品堆放整齐，加盖棚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微机室：环境整洁，无散落垃圾，果皮、纸屑，有卫生制度，有专人负责；通风设施良好，通风良好；对桌、椅、门扶手、键盘、鼠标消毒有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、图书馆：卫生制度健全、通风良好，采光符合要求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、幼儿园：有专用清洗消毒间，设施齐全，警示标志醒目。被褥、床单、枕巾定期清洗，各类公共用具、玩具安全、卫生，定期清洗消毒。幼儿教室要配备消毒柜、饮水机，做到一人一巾一杯一碗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学校饮用水水质符合《生活饮用水卫生标准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保证充足开水供应，各种形式的供水器具必须符合卫生要求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、学生宿舍：环境良好，物品摆放整体，通风良好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食堂（商店）：餐具消毒，保洁设施齐全，正常运转，内外环境整洁，卫生设施齐全，许可证、票据、人员证件齐全，垃圾容器密闭，食堂操作间（商店）卫生整洁，布局合理，三防（防尘、防蝇、防鼠）设施齐全，生熟分开，无交叉感染，库房整洁管理规范，食品存放符合要求，且无鼠迹、无蚊蝇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9:00Z</dcterms:created>
  <dc:creator>Administrator</dc:creator>
  <dc:description/>
  <cp:keywords/>
  <dc:language>en-US</dc:language>
  <cp:lastModifiedBy>FtpDown</cp:lastModifiedBy>
  <dcterms:modified xsi:type="dcterms:W3CDTF">2016-09-05T03:50:00Z</dcterms:modified>
  <cp:revision>2</cp:revision>
  <dc:subject/>
  <dc:title/>
</cp:coreProperties>
</file>