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</w:p>
    <w:p>
      <w:pPr>
        <w:pStyle w:val="Normal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“班班通——希望工程彩虹计划”捐赠活动受助学校统计表》</w:t>
      </w:r>
    </w:p>
    <w:p>
      <w:pPr>
        <w:pStyle w:val="Normal"/>
        <w:spacing w:lineRule="exact" w:line="240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620"/>
        <w:gridCol w:w="2340"/>
        <w:gridCol w:w="90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钤铒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031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池镇钤铒新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椿林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2066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椿林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荆姚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方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338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党睦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焕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533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党北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永丰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铁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69177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永丰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力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9089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雏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增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36135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雏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罕井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338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罕井镇矿区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罕井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904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酒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利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913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双酒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力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9089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孙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椿林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忠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590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椿林镇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翔村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31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翔村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甜水井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林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736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甜水井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原任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8403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姚镇原任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上王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永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383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山镇上王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“班班通——希望工程彩虹计划”捐赠活动受助学校统计表》</w:t>
      </w:r>
    </w:p>
    <w:p>
      <w:pPr>
        <w:pStyle w:val="Normal"/>
        <w:spacing w:lineRule="exact" w:line="240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firstLine="12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620"/>
        <w:gridCol w:w="2340"/>
        <w:gridCol w:w="90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贾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孝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528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贾曲九年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陈庄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福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4695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洛滨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383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洛滨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苏坊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师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1336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苏坊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东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1341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焦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桥陵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2746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陵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兴镇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战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2305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兴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滨镇避难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8439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洛滨镇避难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罕井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1974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罕井镇尧山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龙池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361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龙池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古镇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玉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515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城关镇古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心班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东槐院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1356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城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槐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91544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北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亚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5758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东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初级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397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城关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1934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孙镇电力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2309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电力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“班班通——希望工程彩虹计划”捐赠活动受助学校统计表》</w:t>
      </w:r>
    </w:p>
    <w:p>
      <w:pPr>
        <w:pStyle w:val="Normal"/>
        <w:spacing w:lineRule="exact" w:line="240"/>
        <w:ind w:firstLine="1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firstLine="120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620"/>
        <w:gridCol w:w="2340"/>
        <w:gridCol w:w="90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陈庄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勤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5346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庄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林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教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1321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林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城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1337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城南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心班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党睦孝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92318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睦镇孝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孙镇中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91683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镇中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祥塬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1365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关镇祥塬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高阳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1537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高阳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兴镇兴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书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230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兴镇兴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城县龙阳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943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阳镇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0:00Z</dcterms:created>
  <dc:creator>FtpDown</dc:creator>
  <dc:description/>
  <cp:keywords/>
  <dc:language>en-US</dc:language>
  <cp:lastModifiedBy>FtpDown</cp:lastModifiedBy>
  <dcterms:modified xsi:type="dcterms:W3CDTF">2017-03-07T06:00:00Z</dcterms:modified>
  <cp:revision>1</cp:revision>
  <dc:subject/>
  <dc:title>附件</dc:title>
</cp:coreProperties>
</file>