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exact" w:line="60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44"/>
        </w:rPr>
        <w:t>蒲城县第十届教育信息化应用成果评选作品</w:t>
      </w:r>
      <w:r>
        <w:rPr/>
        <w:t>登记表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2"/>
        <w:gridCol w:w="883"/>
        <w:gridCol w:w="883"/>
        <w:gridCol w:w="883"/>
        <w:gridCol w:w="706"/>
        <w:gridCol w:w="1353"/>
        <w:gridCol w:w="1917"/>
      </w:tblGrid>
      <w:tr>
        <w:trPr>
          <w:trHeight w:val="7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8"/>
                <w:szCs w:val="28"/>
              </w:rPr>
              <w:t>应用管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8"/>
                <w:szCs w:val="28"/>
              </w:rPr>
              <w:t>教学论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8"/>
                <w:szCs w:val="28"/>
              </w:rPr>
              <w:t>教学设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8"/>
                <w:szCs w:val="28"/>
              </w:rPr>
              <w:t>教学课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8"/>
                <w:szCs w:val="28"/>
              </w:rPr>
              <w:t>教育网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专题网站   </w:t>
            </w:r>
          </w:p>
        </w:tc>
      </w:tr>
      <w:tr>
        <w:trPr>
          <w:trHeight w:val="38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获奖信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单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获奖参评成果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果作品被选中获奖，是否同意组委会将作品在县域内共享。  □ 同意   □ 不同意</w:t>
            </w:r>
          </w:p>
        </w:tc>
      </w:tr>
      <w:tr>
        <w:trPr>
          <w:trHeight w:val="4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介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3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06:00Z</dcterms:created>
  <dc:creator>FtpDown</dc:creator>
  <dc:description/>
  <cp:keywords/>
  <dc:language>en-US</dc:language>
  <cp:lastModifiedBy>FtpDown</cp:lastModifiedBy>
  <dcterms:modified xsi:type="dcterms:W3CDTF">2017-04-19T02:07:00Z</dcterms:modified>
  <cp:revision>1</cp:revision>
  <dc:subject/>
  <dc:title>附件1</dc:title>
</cp:coreProperties>
</file>