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7pt;width:379.35pt;height:33.6pt;mso-wrap-style:none;v-text-anchor:middle;mso-position-vertical:top" type="_x0000_t136">
            <v:path textpathok="t"/>
            <v:textpath on="t" fitshape="t" string="中 共 蒲 城 县 委 办 公 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00"/>
        <w:rPr>
          <w:color w:val="FF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5604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95pt" to="440.95pt,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0"/>
          <w:szCs w:val="50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FF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蒲城县委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共青团蒲城县第二十次代表大会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镇党委，县委各工作部门，县级国家机关各部门党组（党委），各人民团体党组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委同意，决定召开共青团蒲城县第二十次代表大会，现就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21</w:t>
      </w:r>
      <w:r>
        <w:rPr>
          <w:rFonts w:ascii="仿宋_GB2312" w:hAnsi="仿宋_GB2312" w:eastAsia="仿宋_GB2312"/>
          <w:sz w:val="32"/>
          <w:szCs w:val="32"/>
        </w:rPr>
        <w:t>（星期六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星期日）开会，会期两天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:00--9:30</w:t>
      </w:r>
      <w:r>
        <w:rPr>
          <w:rFonts w:ascii="仿宋_GB2312" w:hAnsi="仿宋_GB2312" w:eastAsia="仿宋_GB2312"/>
          <w:sz w:val="32"/>
          <w:szCs w:val="32"/>
        </w:rPr>
        <w:t>在桥山中学大礼堂报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有关县级领导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有关群团组织负责人，特邀代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共青团蒲城县第二十次代表大会代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审议共青团蒲城县第十九届委员会工作报告，选举产生共青团蒲城县第二十届委员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几点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全体参会人员</w:t>
      </w:r>
      <w:r>
        <w:rPr>
          <w:rFonts w:ascii="仿宋_GB2312" w:hAnsi="仿宋_GB2312" w:cs="仿宋_GB2312" w:eastAsia="仿宋_GB2312"/>
          <w:sz w:val="32"/>
          <w:szCs w:val="32"/>
        </w:rPr>
        <w:t>请着正装按时参加会议，无特殊原因不得请假和缺席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确因特殊情况不能参会的须按程序向大会秘书处履行请假手续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级领导由所在单位办公室负责通知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会县级领导、群团组织负责人、特邀代表只参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大会开幕式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县广播电视台、县政府网站做好会议的宣传报道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蒲城县委办公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9:00Z</dcterms:created>
  <dc:creator>FtpDown</dc:creator>
  <dc:description/>
  <cp:keywords/>
  <dc:language>en-US</dc:language>
  <cp:lastModifiedBy>FtpDown</cp:lastModifiedBy>
  <dcterms:modified xsi:type="dcterms:W3CDTF">2017-05-18T09:09:00Z</dcterms:modified>
  <cp:revision>1</cp:revision>
  <dc:subject/>
  <dc:title>附件1：</dc:title>
</cp:coreProperties>
</file>