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 </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蒲城县影视教育活动安全预案</w:t>
      </w:r>
    </w:p>
    <w:p>
      <w:pPr>
        <w:pStyle w:val="Normal"/>
        <w:rPr>
          <w:sz w:val="32"/>
          <w:szCs w:val="32"/>
        </w:rPr>
      </w:pPr>
      <w:r>
        <w:rPr>
          <w:sz w:val="32"/>
          <w:szCs w:val="32"/>
        </w:rPr>
        <w:t>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影视放映人员应该积极主动和所在学校主要负责人共同考察放影点的安全设施：用电防火设施是否健全、消防及安全通道是否畅通等因素，以确保影视放映环境绝对安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各校要召开影视教育专门会议，明确带队老师和跟班教师，并就往返安全、组织学生进出场、放影点现场秩序等层层责任到人，以确保影视教育活动安全有序地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学校的安全教育</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纪律教育。要求学生遵守纪律，不能随便离队，有事要找班主任请假，自觉遵守放映场所规则，要做到</w:t>
      </w:r>
      <w:r>
        <w:rPr>
          <w:rFonts w:eastAsia="仿宋_GB2312" w:cs="仿宋" w:ascii="仿宋_GB2312" w:hAnsi="仿宋_GB2312"/>
          <w:sz w:val="32"/>
          <w:szCs w:val="32"/>
        </w:rPr>
        <w:t>: </w:t>
      </w:r>
      <w:r>
        <w:rPr>
          <w:rFonts w:ascii="仿宋_GB2312" w:hAnsi="仿宋_GB2312" w:cs="仿宋" w:eastAsia="仿宋_GB2312"/>
          <w:sz w:val="32"/>
          <w:szCs w:val="32"/>
        </w:rPr>
        <w:t>按班排队，上下楼梯不拥挤，有秩序进出场；不触摸踩踏带电设备，如：电器、电缆；进场后在指定位置就坐，不乱跑，不喧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互帮互助教育。教育学生看到别的学生发生危险或有突发疾病时，要及时帮助，必要时请求老师救助有困难的学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交通安全教育。教育学生在往返路上注意交通安全，遵守交通秩序，注意过往车辆，听从老师指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育学生不得携带易燃易爆和管制刀具等其它威胁他人安全的物品进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防暴力事件教育。各校首先要对进出校门的人员进行严格排查，全力做好大门口及放映点周围的安全防范工作，坚决杜绝意外伤害事故发生。同时要教给学生在发生突发性暴力事件时的应急措施。要求学生熟记匪警电话号</w:t>
      </w:r>
      <w:r>
        <w:rPr>
          <w:rFonts w:eastAsia="仿宋_GB2312" w:cs="仿宋" w:ascii="仿宋_GB2312" w:hAnsi="仿宋_GB2312"/>
          <w:sz w:val="32"/>
          <w:szCs w:val="32"/>
        </w:rPr>
        <w:t>110</w:t>
      </w:r>
      <w:r>
        <w:rPr>
          <w:rFonts w:ascii="仿宋_GB2312" w:hAnsi="仿宋_GB2312" w:cs="仿宋" w:eastAsia="仿宋_GB2312"/>
          <w:sz w:val="32"/>
          <w:szCs w:val="32"/>
        </w:rPr>
        <w:t>，遇事要沉着冷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自我保护能力教育。教育学生要学会自我保护，教给学生在发生火灾时的应急措施，并熟记火警电话号</w:t>
      </w:r>
      <w:r>
        <w:rPr>
          <w:rFonts w:eastAsia="仿宋_GB2312" w:cs="仿宋" w:ascii="仿宋_GB2312" w:hAnsi="仿宋_GB2312"/>
          <w:sz w:val="32"/>
          <w:szCs w:val="32"/>
        </w:rPr>
        <w:t>119</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它特殊事件的教育。如不模仿电影中的惊险动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影视放映的安全程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出发前整队集合。各校要提前安排好跟班教师和学生进出场的先后顺序，出发前要认真清点人数，防止学生随意外出，做到：统一指挥、服从命令，秩序井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安全通道口附近，学校要安排专人负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电影结束后，由值周领导和带班教师组织学生有序退场，防止出现拥挤、踩踏事故。</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学生出场后要再次清点人数，并按学校安排开展其他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校要细致入微地做好学生往返途中的安全工作，确保学生往返安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对易发事故的应急处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突病。措施：应立即通知班主任、带队领导和校医务人员，进行紧急抢救和处理，必要时马上送医院，并通知学生家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生学生掉队或丢失现象。措施：立即与有关部门联系，并通过广播等途径进行寻找；派人沿途寻找；立即想办法通知该学生家长共同寻找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放影点现场火灾事故。措施：根据火势火情，所有人员迅速按预定方案就位，打开安全门，保障安全通道畅通；各班要听从统一指挥，组织学生迅速有序地疏散到放影点外安全地带；放影员要及时将火灾情况通知校方，并协助校方紧急疏散学生，组织有关人员进行灭火。禁止组织学生参予救火。</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停电事故。措施：突然停电后，不要让学生乱跑乱动，并立即开启备用照明设备，然后采取有效措施，组织学生原地待命或有序退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拥挤踩踏事故。措施：立即通过嗽叭向学生喊话，阻止周围或后面的学生继续涌向事发中心；各跟班教师立即组织学生通过其他通道或出口疏散到开阔地带；组织人员对被挤伤、踩伤学生进行紧急抢救，并及时送往医院检查治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50:00Z</dcterms:created>
  <dc:creator>FtpDown</dc:creator>
  <dc:description/>
  <cp:keywords/>
  <dc:language>en-US</dc:language>
  <cp:lastModifiedBy>FtpDown</cp:lastModifiedBy>
  <dcterms:modified xsi:type="dcterms:W3CDTF">2017-06-13T00:50:00Z</dcterms:modified>
  <cp:revision>1</cp:revision>
  <dc:subject/>
  <dc:title> 附件2</dc:title>
</cp:coreProperties>
</file>