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陕西省校园安全管理与应急指挥调度系统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摸底调研问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1"/>
        <w:gridCol w:w="5985"/>
      </w:tblGrid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视频监控设备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安装校园监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监控设备品牌型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大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品牌型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（）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设备是否支持监控国标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onvif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GB2818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不支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其他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（）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校园监控建设时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两年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两年以内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现有监控范围（可多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门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操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楼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食堂后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教室活动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现有监控点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以上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校园监控盲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□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计划补点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校园广播系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点位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  <w:shd w:fill="D8D8D8" w:val="clear"/>
              </w:rPr>
              <w:t>视频监控中心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是否有安保集中监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监控中心是否有大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有电脑或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网络接入模式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监控模式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模拟监控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传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络监控（互联网传输）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互联网模式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电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中国联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中国移动（含铁通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广电网络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互联网类型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纤拨号宽带（不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P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光纤专线（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P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DS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入宽带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互联网带宽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行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上行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10M-30M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行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100M-200M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行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0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50" w:leader="none"/>
        </w:tabs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4430" cy="64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6020" cy="661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7760" cy="63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1560" cy="652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10"/>
          <w:szCs w:val="10"/>
          <w:lang w:val="en-US" w:eastAsia="en-US"/>
        </w:rPr>
      </w:pPr>
      <w:r>
        <w:rPr>
          <w:rFonts w:eastAsia="黑体;SimHei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ind w:firstLine="525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/>
          <w:lang w:val="en-US" w:eastAsia="en-US"/>
        </w:rPr>
        <w:t>操场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      </w:t>
      </w:r>
      <w:r>
        <w:rPr>
          <w:rFonts w:ascii="Times New Roman" w:hAnsi="Times New Roman" w:cs="Times New Roman"/>
          <w:lang w:val="en-US" w:eastAsia="en-US"/>
        </w:rPr>
        <w:t>饭堂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ascii="Times New Roman" w:hAnsi="Times New Roman" w:cs="Times New Roman"/>
          <w:lang w:val="en-US" w:eastAsia="en-US"/>
        </w:rPr>
        <w:t>教室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         </w:t>
      </w:r>
      <w:r>
        <w:rPr>
          <w:rFonts w:ascii="Times New Roman" w:hAnsi="Times New Roman" w:cs="Times New Roman"/>
          <w:lang w:val="en-US" w:eastAsia="en-US"/>
        </w:rPr>
        <w:t>校门口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</w:t>
      </w:r>
      <w:r>
        <w:rPr>
          <w:rFonts w:ascii="Times New Roman" w:hAnsi="Times New Roman" w:cs="Times New Roman"/>
          <w:lang w:val="en-US" w:eastAsia="en-US"/>
        </w:rPr>
        <w:t>校内重点部位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eastAsia="黑体;SimHei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全省各级各类学校均需登录网址，结合以上调研表模板，按照页面提示填写信息并提交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Times New Roman" w:hAnsi="Times New Roman" w:cs="Times New Roman"/>
          <w:szCs w:val="21"/>
        </w:rPr>
        <w:t>填报网址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ttp://jichu.eurasia.edu/oydc/index.php/612858/lang-zh-Hans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2:00Z</dcterms:created>
  <dc:creator>微软中国</dc:creator>
  <dc:description/>
  <cp:keywords/>
  <dc:language>en-US</dc:language>
  <cp:lastModifiedBy>user</cp:lastModifiedBy>
  <dcterms:modified xsi:type="dcterms:W3CDTF">2017-06-12T00:18:00Z</dcterms:modified>
  <cp:revision>4</cp:revision>
  <dc:subject/>
  <dc:title>附件3 </dc:title>
</cp:coreProperties>
</file>