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Cs w:val="32"/>
        </w:rPr>
        <w:t>：健康促进学校标准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Cs w:val="32"/>
        </w:rPr>
        <w:t>健康促进学校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评价参考标准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b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 xml:space="preserve">版） </w:t>
      </w:r>
      <w:r>
        <w:rPr>
          <w:rFonts w:ascii="仿宋;Arial Unicode MS" w:hAnsi="仿宋;Arial Unicode MS" w:cs="仿宋;Arial Unicode MS" w:eastAsia="仿宋;Arial Unicode MS"/>
          <w:b/>
          <w:szCs w:val="32"/>
        </w:rPr>
        <w:t xml:space="preserve"> </w:t>
      </w:r>
    </w:p>
    <w:tbl>
      <w:tblPr>
        <w:tblW w:w="14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92"/>
        <w:gridCol w:w="4961"/>
        <w:gridCol w:w="4536"/>
        <w:gridCol w:w="700"/>
        <w:gridCol w:w="1142"/>
      </w:tblGrid>
      <w:tr>
        <w:trPr>
          <w:tblHeader w:val="true"/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b/>
                <w:color w:val="000000"/>
                <w:kern w:val="0"/>
                <w:sz w:val="24"/>
                <w:szCs w:val="32"/>
              </w:rPr>
              <w:t>一级指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b/>
                <w:color w:val="000000"/>
                <w:kern w:val="0"/>
                <w:sz w:val="24"/>
                <w:szCs w:val="32"/>
              </w:rPr>
              <w:t>二级指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b/>
                <w:color w:val="000000"/>
                <w:kern w:val="0"/>
                <w:sz w:val="24"/>
                <w:szCs w:val="32"/>
              </w:rPr>
              <w:t>指标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b/>
                <w:color w:val="000000"/>
                <w:kern w:val="0"/>
                <w:sz w:val="24"/>
                <w:szCs w:val="32"/>
              </w:rPr>
              <w:t>评分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b/>
                <w:color w:val="000000"/>
                <w:kern w:val="0"/>
                <w:sz w:val="24"/>
                <w:szCs w:val="32"/>
              </w:rPr>
              <w:t>分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b/>
                <w:color w:val="000000"/>
                <w:kern w:val="0"/>
                <w:sz w:val="24"/>
                <w:szCs w:val="32"/>
              </w:rPr>
              <w:t>考核方法</w:t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一、健康政策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(1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承诺动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学校公开承诺开展健康促进学校建设，宣传健康促进理念。动员全体师生广泛参加健康促进学校建设，主动促进自身健康。给师生提供参与学校管理的机会，定期听取意见和建议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校内明显可见健康促进学校承诺或有关标识，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在全校开展动员，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b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查阅档案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听取汇报</w:t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组织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成立校长或分管校长为组长的健康促进学校工作领导小组，明确相关职能部门职责，定期召开例会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校长为组长的领导小组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副校长为组长的领导小组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0.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；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领导小组每学年召开例会讨论健康促进学校工作满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次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b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将健康促进学校工作纳入学校重点工作，所需经费在学校公用经费中列支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学校年度工作计划体现健康促进学校工作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；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财务表显示有健康促进学校建设经费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有专人负责健康促进学校工作，定期邀请专业机构开展专业培训，提高建设健康促进学校建设能力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有专人负责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接受过健康促进学校培训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制定健康促进学校工作计划，根据学校特点和学生主要健康问题，选择合适的健康问题作为切入点。整理收集工作记录，完成年度工作总结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有健康促进学校计划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0.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计划合理、重点突出，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0.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有详细建设过程记录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0.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有年度健康促进学校工作总结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0.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制度建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学校制定系列促进师生健康的政策、规章制度和管理措施。包括校内全面禁烟、食品安全、饮水和环境设施、合理安排课时、保障学生每天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小时体育活动时间、开设健康教育课、开展健康教育活动、提高学生健康素养、查验预防接种证、禁用违禁药物、确保学生安全、突发事件应急预案、困难学生帮扶等内容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学校制定促进学生健康的政策，每个政策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0.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最高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二、学习生活环境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(20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环境卫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 xml:space="preserve">学校环境整洁优美，无卫生死角，无安全隐患。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使用卫生厕所并保持清洁。新建教学楼每层设厕所。女生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人一蹲位，男生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30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人一蹲位，有洗手设施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校园无垃圾堆积，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随机进入一个厕所，数量够用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清洁卫生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查阅档案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听取汇报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现场查看</w:t>
            </w:r>
          </w:p>
        </w:tc>
      </w:tr>
      <w:tr>
        <w:trPr>
          <w:trHeight w:val="102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无烟环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符合无烟学校参考标准。校内无人吸烟，无烟头，无烟草销售和广告，有禁烟标识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有禁止吸烟标识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学校内无人吸烟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0.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无烟头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0.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无烟草销售和广告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教室设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教室人均使用面积小学不低于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.1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平方米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,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中学不低于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 xml:space="preserve">1.12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平方米；前排课桌前缘与黑板不低于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 xml:space="preserve">2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米；桌椅每人一席；教室应配备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9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盏以上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40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瓦荧光灯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前排课桌前缘与黑板距离大于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 xml:space="preserve">2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米，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学生一人一桌椅，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教室灯光明亮，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健康饮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提供安全、合理的营养膳食，提供充足、安全的饮用水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学生食堂三证齐全，有洗刷、消毒池等清洗设施，生熟分开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提供来源安全的饮食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膳食结构合理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提供充足、安全的饮用水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学校食堂生熟分开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厨房和就餐清洁卫生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潜能发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成立不同类型的兴趣小组，开设艺术课程，为学生提供发挥个人潜能的机会，促进学生良好个性的发展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每成立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个体育和艺术类兴趣班并定期组织活动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最高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师生互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对困难学生提供适当的支持和帮助。如减免学费、捐款、心理支持等。不体罚辱骂学生，学生无打骂、斗殴行为，相互关心、信任和友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FF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对困难学生有具体的帮扶措施，每项措施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最高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没有学生反映体罚、恶性斗殴事件，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三、健康服务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(20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卫生室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保健室和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寄宿制学校必须设立卫生室，非寄宿制学校可视学校规模设立卫生室或保健室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寄宿制学校设立卫生室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未设卫生室但有医院医生定点诊疗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查阅档案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听取汇报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现场查看</w:t>
            </w:r>
          </w:p>
        </w:tc>
      </w:tr>
      <w:tr>
        <w:trPr>
          <w:trHeight w:val="99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寄宿制学校或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600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名学生以上的非寄宿制学校应配备卫生专业技术人员，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600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名学生以下的非寄宿制学校应配备保健教师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寄宿制学校或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600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名学生以上的非寄宿制学校，有卫生专业技术人员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无专门人员但有医院医生定点定期来校诊疗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600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名学生以下的非寄宿制学校有配备保健教师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卫生专业技术人员和保健教师应定期接受专业培训，为学生提供健康教育、医疗服务和心理辅导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定期接受培训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定期为学生提供健康服务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健康管理和服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建立学生健康管理机制。新生入学建立健康档案。每年组织师生健康体检，将健康评价结果告知学生和家长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有学生健康档案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每年组织一次健康体检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体检结果告知学生和家长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建立突发公共卫生事件、传染病、学生常见病与多发病管理机制。配合有关单位，开展传染病监测和学生常见病综合防治工作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有突发公共卫生事件应急处理预案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；学校卫生数据报送及时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提醒学生到卫生行政部门指定机构接种常规疫苗和应急疫苗，儿童入学时查验预防接种证和接种记录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查验疫苗接种卡，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适时提醒学生接种疫苗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无集体性食物中毒和安全事故发生，无传染病暴发流行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无集体性食物中毒和安全事故发生，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无传染病暴发流行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,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积极预防控制营养不良、视力不良、肥胖、龋齿、贫血等学生常见疾病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有预防控制营养不良、视力不良、肥胖、龋齿、贫血等学生常见疾病的具体措施，每项措施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0.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最高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学生常见疾病发生率不高于当地平均水平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四、健康素养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(2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健康教育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开设高质量的健康教育课程，每学期《体育与健康》等健康教育类课程中有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学时用于健康教育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设健康教育课程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查阅档案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听取汇报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现场查看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现场访谈</w:t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采用规范的健康教育教材，教学过程中配合使用有针对性的课件和健康传播材料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使用规范教材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使用健康传播材料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授课教师定期接受健康教育技能培训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教师定期接受培训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体育锻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体育课课时应达到小学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-2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年级每周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学时，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3-6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年级和初中每周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课时，高中每周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课时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课时数符合要求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体育锻炼时间和运动负荷应达到《中小学生体育锻炼运动负荷卫生标准（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WS/T101-1998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）》要求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没有体育课当天安排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小时集体体育锻炼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40%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以上学生达到《国家学生体质健康标准》良好以上等级，并逐年增长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40%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以上学生达到良好以上等级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心理健康教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在《中小学心理健康教育指导纲要》指导下，根据不同年级学生生理、心理发育特点，开展特定主题的心理健康教育活动，提高学生心理健康素养。为有需求的学生提供心理信箱、心理咨询等渠道的心理援助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每个班级都开展心理健康主题活动，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开展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次全校范围的主题活动，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有畅通的心理援助渠道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健康主题活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在《中小学健康教育指导纲要》指导下，针对不同年级学生开展特定主题的健康教育活动，提高中小学生在健康行为与生活方式、疾病预防、心理健康、生长发育与青春期保健、安全应急与避险等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方面的知识和技能，提高学生健康素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主题活动可包括专题班会、主题讲座、健康咨询、健康知识竞赛、演讲比赛、健康征文、健康绘画等形式。应配合使用健康教育材料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每学期每开展一次主题明确、形式新颖、学生参与度高的健康主题活动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0.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最高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健康素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学生掌握一定的健康知识，具备基本的健康素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学生养成良好的健康行为习惯，注意个人卫生。指甲清洁、饭前便后洗手、读写姿势正确、正确做眼保健操、早晚刷牙、睡眠充足、不吸烟、不饮酒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评估时随机进入一个班级，观察学生衣服整洁、手指清洁、读写姿势规范、眼保健操动作规范等情况，酌情赋分，最低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0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最高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有条件的地区可开展专项健康素养测评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五、社会互动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(10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家校互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定期召开健康教育主题家长会，为家长开设健康讲座，邀请家长参与学校健康教育活动，宣传健康促进学校理念，与家长保持良好的沟通，与家长共同促进学生健康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试点期间，每召开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次至少覆盖一个年级的针对家长的健康主题家长会、家长健康讲座、亲子健康活动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0.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最高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查阅档案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听取汇报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现场访谈</w:t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家校互动，开展家庭健康支持。如家庭饮食结构改善、家庭成员行为改善、家庭健身计划等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家长响应学校号召开展家庭健康支持，酌情赋分，最高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社区健康支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争取政府和社区支持，共享体育文化场地、设施等资源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学校与社区共享体育、文化资源，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学校周围环境清洁安静，有明显的交通提示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学校周边环境整洁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有交通提示得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与社区联合开展健康相关活动，每年至少组织学生参加两次社区健康实践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每学期与社区联合开展有学生参加实践的健康主题活动，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次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0.5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，最高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四、建设效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0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目标人群评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目标人群对健康促进工作支持、理解、满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详见目标人群测评方案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快速调查</w:t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4"/>
                <w:szCs w:val="3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cs="仿宋;Arial Unicode MS"/>
          <w:kern w:val="0"/>
          <w:sz w:val="22"/>
          <w:szCs w:val="32"/>
        </w:rPr>
      </w:pPr>
      <w:r>
        <w:rPr>
          <w:rFonts w:cs="仿宋;Arial Unicode MS" w:ascii="仿宋_GB2312" w:hAnsi="仿宋_GB2312"/>
          <w:kern w:val="0"/>
          <w:sz w:val="2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cs="仿宋;Arial Unicode MS"/>
          <w:kern w:val="0"/>
          <w:sz w:val="22"/>
          <w:szCs w:val="32"/>
        </w:rPr>
      </w:pPr>
      <w:r>
        <w:rPr>
          <w:rFonts w:ascii="仿宋_GB2312" w:hAnsi="仿宋_GB2312" w:cs="仿宋;Arial Unicode MS"/>
          <w:kern w:val="0"/>
          <w:sz w:val="22"/>
          <w:szCs w:val="32"/>
        </w:rPr>
        <w:t>说明：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cs="仿宋;Arial Unicode MS"/>
          <w:kern w:val="0"/>
          <w:sz w:val="22"/>
          <w:szCs w:val="32"/>
        </w:rPr>
      </w:pPr>
      <w:r>
        <w:rPr>
          <w:rFonts w:cs="仿宋;Arial Unicode MS" w:ascii="仿宋_GB2312" w:hAnsi="仿宋_GB2312"/>
          <w:kern w:val="0"/>
          <w:sz w:val="22"/>
          <w:szCs w:val="32"/>
        </w:rPr>
        <w:t>1.</w:t>
      </w:r>
      <w:r>
        <w:rPr>
          <w:rFonts w:ascii="仿宋_GB2312" w:hAnsi="仿宋_GB2312" w:cs="仿宋;Arial Unicode MS"/>
          <w:kern w:val="0"/>
          <w:sz w:val="22"/>
          <w:szCs w:val="32"/>
        </w:rPr>
        <w:t>开设健康教育课、无烟学校、无集体性食物中毒和安全事故是健康促进学校的前提条件。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cs="仿宋;Arial Unicode MS"/>
          <w:kern w:val="0"/>
          <w:sz w:val="22"/>
          <w:szCs w:val="32"/>
        </w:rPr>
      </w:pPr>
      <w:r>
        <w:rPr>
          <w:rFonts w:cs="仿宋;Arial Unicode MS" w:ascii="仿宋_GB2312" w:hAnsi="仿宋_GB2312"/>
          <w:kern w:val="0"/>
          <w:sz w:val="22"/>
          <w:szCs w:val="32"/>
        </w:rPr>
        <w:t>2.</w:t>
      </w:r>
      <w:r>
        <w:rPr>
          <w:rFonts w:ascii="仿宋_GB2312" w:hAnsi="仿宋_GB2312" w:cs="仿宋;Arial Unicode MS"/>
          <w:kern w:val="0"/>
          <w:sz w:val="22"/>
          <w:szCs w:val="32"/>
        </w:rPr>
        <w:t>健康促进学校评价标准采取百分制，现场评估达到</w:t>
      </w:r>
      <w:r>
        <w:rPr>
          <w:rFonts w:cs="仿宋;Arial Unicode MS" w:ascii="仿宋_GB2312" w:hAnsi="仿宋_GB2312"/>
          <w:kern w:val="0"/>
          <w:sz w:val="22"/>
          <w:szCs w:val="32"/>
        </w:rPr>
        <w:t>70</w:t>
      </w:r>
      <w:r>
        <w:rPr>
          <w:rFonts w:ascii="仿宋_GB2312" w:hAnsi="仿宋_GB2312" w:cs="仿宋;Arial Unicode MS"/>
          <w:kern w:val="0"/>
          <w:sz w:val="22"/>
          <w:szCs w:val="32"/>
        </w:rPr>
        <w:t>分及以上，认为达到健康促进学校标准。</w:t>
      </w:r>
    </w:p>
    <w:sectPr>
      <w:type w:val="nextPage"/>
      <w:pgSz w:orient="landscape" w:w="16838" w:h="11906"/>
      <w:pgMar w:left="1440" w:right="1440" w:gutter="0" w:header="0" w:top="843" w:footer="0" w:bottom="5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01:00Z</dcterms:created>
  <dc:creator>pc-001</dc:creator>
  <dc:description/>
  <cp:keywords/>
  <dc:language>en-US</dc:language>
  <cp:lastModifiedBy>Administrator</cp:lastModifiedBy>
  <cp:lastPrinted>2017-06-30T15:16:00Z</cp:lastPrinted>
  <dcterms:modified xsi:type="dcterms:W3CDTF">2017-06-30T08:31:00Z</dcterms:modified>
  <cp:revision>7</cp:revision>
  <dc:subject/>
  <dc:title>附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