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童谣标题：黑体、小二、居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要注明作者或整理者（只出现其中一个）姓名、单位、班级、职业、指导教师（整理者无指导教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组别（成人组或未成年人组）：下方居中、左对齐、黑体、三号、单倍行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朗朗上口作品，不需注明乐谱；说唱类作品，需标注乐谱（简谱、五线谱均可），要电子版输入：小三、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、单倍行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1458595</wp:posOffset>
                </wp:positionV>
                <wp:extent cx="3094990" cy="436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童谣标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（黑体、小二、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作者姓名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单    位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班    级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职   业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（下方居中、左对齐、黑体、三号、单倍行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3.9pt;mso-wrap-distance-left:9.05pt;mso-wrap-distance-right:9.05pt;mso-wrap-distance-top:0pt;mso-wrap-distance-bottom:0pt;margin-top:114.8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童谣标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（黑体、小二、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作者姓名：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单    位：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班    级：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职   业：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指导教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（下方居中、左对齐、黑体、三号、单倍行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458595</wp:posOffset>
                </wp:positionV>
                <wp:extent cx="3094990" cy="436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小三、仿宋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_GB23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、单倍行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3.9pt;mso-wrap-distance-left:9.05pt;mso-wrap-distance-right:9.05pt;mso-wrap-distance-top:0pt;mso-wrap-distance-bottom:0pt;margin-top:114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小三、仿宋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_GB23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、单倍行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FtpDown</dc:creator>
  <dc:description/>
  <cp:keywords/>
  <dc:language>en-US</dc:language>
  <cp:lastModifiedBy>FtpDown</cp:lastModifiedBy>
  <dcterms:modified xsi:type="dcterms:W3CDTF">2017-06-06T03:11:00Z</dcterms:modified>
  <cp:revision>1</cp:revision>
  <dc:subject/>
  <dc:title>附件2:</dc:title>
</cp:coreProperties>
</file>