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优秀新任教师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媛英（尧山中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巧艳（蒲城中学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/>
          <w:color w:val="000000"/>
          <w:sz w:val="32"/>
          <w:szCs w:val="32"/>
        </w:rPr>
        <w:t>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第三中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柳（活动中心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明（桥山中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景东东（桥山中学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睿（桥山中学）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王维佳（电力学校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刘怡丹（孙镇中心小学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敏茹（蔡邓幼儿园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郭陈龙（西头初中）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蓥（椿林中心幼儿园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宁（东陈初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蓉（永丰初中）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珊珊（孝通初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田蜜蜜（钤铒初中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学冬（龙阳初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何巧娟（龙池初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凤（龙池初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易丹静（龙阳初中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鑫（陈庄中心小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梁晓鹏（孙镇洞坡小学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乐（党睦中心小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杨少波（东党初中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茜（翔村镇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威（上王镇中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思彤（翔村初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凤凤（东党初中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倩（大孔初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璐（高阳镇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雪梅（矿区小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超（兴镇初中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晓妮（苏坊初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舸（桥陵初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焦苗苗（苏坊中心小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毋宇萍（三合小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贺洁文（罕井中心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李雨霖（兴镇中心小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韩伊蕾（原任魏村小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齐晨星（甜水井岳庄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玺（桥陵镇中心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丹（贾曲八里庄幼儿园）郑亚楠（第一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美（第二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静（第二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倩（第二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优秀辅导教师名单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杨增斌（尧山中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尚恒利（尧山中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杜志强（活动中心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侠（蒲城中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倩茹（第三中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范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妮（第二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娟（翔村镇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张晓娜（罕井中心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春燕（矿区小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毅（东槐院小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陈转玲（苏坊中心小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雪（甜水井岳庄小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艳（钤铒中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吝青云（陈庄中心小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雪玲（孙镇洞坡小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段素芬（电力学校）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红丽（孙镇中心校）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张育珍（永丰初中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雪利（椿林初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亚（</w:t>
      </w:r>
      <w:r>
        <w:rPr>
          <w:rFonts w:ascii="仿宋_GB2312" w:hAnsi="仿宋_GB2312" w:eastAsia="仿宋_GB2312"/>
          <w:color w:val="000000"/>
          <w:sz w:val="32"/>
          <w:szCs w:val="32"/>
        </w:rPr>
        <w:t>上王初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卢金莉（桥山中学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赵莹熠（孙镇初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白珊珊（洛滨初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鹤（洛滨初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鹏举（甜水井初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马晓蓉（城南学校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雷红蕊（城南学校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郭亚茹（钤铒初中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4:00Z</dcterms:created>
  <dc:creator>FtpDown</dc:creator>
  <dc:description/>
  <cp:keywords/>
  <dc:language>en-US</dc:language>
  <cp:lastModifiedBy>FtpDown</cp:lastModifiedBy>
  <dcterms:modified xsi:type="dcterms:W3CDTF">2017-08-07T07:25:00Z</dcterms:modified>
  <cp:revision>1</cp:revision>
  <dc:subject/>
  <dc:title>附件：</dc:title>
</cp:coreProperties>
</file>