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="0" w:after="28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：</w:t>
      </w:r>
    </w:p>
    <w:p>
      <w:pPr>
        <w:pStyle w:val="NormalWeb"/>
        <w:widowControl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陕西省“春芽杯”中小学生艺术比赛评比标准</w:t>
      </w:r>
    </w:p>
    <w:p>
      <w:pPr>
        <w:pStyle w:val="NormalWeb"/>
        <w:widowControl/>
        <w:spacing w:before="0" w:after="0"/>
        <w:ind w:firstLine="3168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声乐类比赛评比标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时长：个人项目独唱、重唱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，集体项目合唱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人数：个人项目独唱、重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以内；集体项目合唱</w:t>
      </w:r>
      <w:r>
        <w:rPr>
          <w:rFonts w:eastAsia="仿宋_GB2312" w:cs="仿宋_GB2312" w:ascii="仿宋_GB2312" w:hAnsi="仿宋_GB2312"/>
          <w:sz w:val="32"/>
          <w:szCs w:val="32"/>
        </w:rPr>
        <w:t>15-4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参赛歌曲内容健康向上，符合中小学生的身心特点并有较强的艺术感染力。精神饱满，表情自然，能较好的把握歌曲风格，表现歌曲情感。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服装应体现学生特点（可着校服）、色彩协调、款式美观大方。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发声方法科学，声音优美，圆润，声部协调，有较好的层次感。音准、节奏准确，吐字清晰，对作品有较好的强弱、快慢处理及较强的表现力、感染力。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合唱指挥着装得体、姿势规范、情绪饱满、热情。</w:t>
      </w:r>
    </w:p>
    <w:p>
      <w:pPr>
        <w:pStyle w:val="NormalWeb"/>
        <w:widowControl/>
        <w:spacing w:before="0" w:after="0"/>
        <w:ind w:firstLine="3168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器乐类比赛评比标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时长：个人项目独奏时长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，重奏时长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；集体项目合奏不超过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人数：个人项目独奏、重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以内，集体项目合奏</w:t>
      </w:r>
      <w:r>
        <w:rPr>
          <w:rFonts w:eastAsia="仿宋_GB2312" w:cs="仿宋_GB2312" w:ascii="仿宋_GB2312" w:hAnsi="仿宋_GB2312"/>
          <w:sz w:val="32"/>
          <w:szCs w:val="32"/>
        </w:rPr>
        <w:t>10-6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选曲适合，技术难度适中，音准较好，节奏准确，声部比较平衡，完整性较好，有一定的表现力。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集体项目合奏设指挥的乐队，要求指挥服装端庄，动作精准，台风大方，对音乐把握基本准确。</w:t>
      </w:r>
    </w:p>
    <w:p>
      <w:pPr>
        <w:pStyle w:val="NormalWeb"/>
        <w:widowControl/>
        <w:spacing w:before="0" w:after="0"/>
        <w:ind w:firstLine="3168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舞蹈类比赛评比标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时长：个人项目独舞、双人舞、三人舞时长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，集体项目群舞时长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人数：群舞人数</w:t>
      </w:r>
      <w:r>
        <w:rPr>
          <w:rFonts w:eastAsia="仿宋_GB2312" w:cs="仿宋_GB2312" w:ascii="仿宋_GB2312" w:hAnsi="仿宋_GB2312"/>
          <w:sz w:val="32"/>
          <w:szCs w:val="32"/>
        </w:rPr>
        <w:t>12-26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体现校园特色、学生特点、时代特征；舞蹈剧目选择应符合学生年龄段心理特点和审美需要，避免“成人化”节目。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舞蹈表演应做到动作流畅、形象生动鲜活、情感真挚饱满；民族民间舞要求风格准确。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舞蹈技巧的运用应符合表演者的能力和作品内容的需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表演着装应符合舞蹈作品风格。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独舞、双人舞、三人舞表演内容应做到突出表演者的艺术风采。可节选作品精华舞段进行表演，或通过剪辑使表演作品相对完整。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群舞作品及表演应做到完整、表演动作整齐。鼓励原创（不包括改编他人作品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Web"/>
        <w:widowControl/>
        <w:spacing w:before="0" w:after="0"/>
        <w:ind w:firstLine="3168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戏剧（曲）与曲艺比赛评比标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时长：个人项目相声、朗诵、快板、戏曲清唱时长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，个人项目课本剧、小品时长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；集体项目校园剧不超过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人数：个人项目相声、朗诵、快板、戏曲清唱、课本剧、小品等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；集体项目校园剧不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剧目及主题：主题突出且健康向上，贴近青少年及校园生活，有创意。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语言能力：发音清晰、准确，语音、语调自然流利且有一定感染力。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表演技巧：情感真挚饱满、表演大方自然，表情丰富准确；有较强的角色塑造能力和戏剧效果；表演具有一定的创意和个性。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舞台效果：节奏把握准确，舞台调度得当，舞台道具、音效和服装使用恰到好处。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综合效果：整体创作、表演把握准确，气氛烘托得当。</w:t>
      </w:r>
    </w:p>
    <w:p>
      <w:pPr>
        <w:pStyle w:val="NormalWeb"/>
        <w:widowControl/>
        <w:spacing w:before="0" w:after="0"/>
        <w:ind w:firstLine="3168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绘画类比赛评比标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国画：根据命题，独立完成一幅国画作品。要求画面构图要完整，画面的用笔、用墨要流畅、生动，设色要协调。画面不得题名、落款。尺寸为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69cm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40c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儿童画（小学组）及创作画（中学组）：根据现场命题，自选绘画工具、材料，独立创作一幅作品。要求突出主题，有创意，画面布局整体效果好，作品色彩、色调明快，个性鲜明。画面不得提名、落款。儿童画与创作画尺寸为单幅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开。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素描：现场以一组静物写生命题，要求画面构图恰当，形体表达准确，明暗、结构关系表现清晰，细部刻画深入。画面不得题名、落款。尺寸为单幅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开。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水粉水彩：现场以一组静物写生命题，要求画面构图恰当，形体表达准确，色彩、结构关系表现清晰，细部刻画深入。画面不得题名、落款。尺寸为单幅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开。</w:t>
      </w:r>
    </w:p>
    <w:p>
      <w:pPr>
        <w:pStyle w:val="NormalWeb"/>
        <w:widowControl/>
        <w:spacing w:before="0" w:after="0"/>
        <w:ind w:firstLine="31680"/>
        <w:rPr/>
      </w:pPr>
      <w:r>
        <w:rPr>
          <w:rFonts w:ascii="仿宋_GB2312" w:hAnsi="仿宋_GB2312" w:cs="仿宋_GB2312" w:eastAsia="仿宋_GB2312"/>
          <w:sz w:val="32"/>
          <w:szCs w:val="32"/>
        </w:rPr>
        <w:t>六、书法类比赛评比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Web"/>
        <w:widowControl/>
        <w:spacing w:before="0" w:after="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场命题，要求结字准确，用笔有力，用墨有变化，章法、布局要合理、和谐，整体效果要有美感。作品不得题名、落款。尺寸为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69cm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138c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1:00Z</dcterms:created>
  <dc:creator>Administrator</dc:creator>
  <dc:description/>
  <cp:keywords/>
  <dc:language>en-US</dc:language>
  <cp:lastModifiedBy>FtpDown</cp:lastModifiedBy>
  <dcterms:modified xsi:type="dcterms:W3CDTF">2018-02-28T09:2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