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卫生和计划生育局   蒲城县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托幼机构手足口病防控工作联合督导检查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贾鸣剑  卫计局局局长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建军  教育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副组长：尚晓刚  卫计局副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王冬印  教育局副局长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新庄  教育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屈春定  疾控中心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成  员：周  军  卫计局疾控股股长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科现  教育局基教二股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赵丹江  教育局职教股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李文峰  教育局基教二股干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杨  芳 教育局职教股干部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颖  卫计局疾控股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孙延芬  疾控中心流病科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武梦奇  疾控中心流病科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党乐平  疾控中心流病科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蒲城县托幼机构手足口病防控督导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督导单位：                             年  月  日</w:t>
      </w:r>
    </w:p>
    <w:tbl>
      <w:tblPr>
        <w:tblW w:w="89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83"/>
        <w:gridCol w:w="969"/>
        <w:gridCol w:w="969"/>
      </w:tblGrid>
      <w:tr>
        <w:trPr>
          <w:trHeight w:val="6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    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得分</w:t>
            </w:r>
          </w:p>
        </w:tc>
      </w:tr>
      <w:tr>
        <w:trPr>
          <w:trHeight w:val="60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传染病管理制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（兼）职管理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教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设立健康教育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开展日常宣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家长活动日宣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控措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开展预防接种证查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落实消毒措施（消毒液品名、药液配比，消毒对象、频次及方法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执行晨午检制度（未在入园或上校车前单独检查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执行缺课原因追踪制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对疑似病例立即隔离就医并按规定上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对密切接触者开展病例筛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知晓确诊病例复课时限要求、并执行规定时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学生被褥是否经常清洗、晾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件设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有流水洗手设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配置数量满足需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教学、娱乐、休息等场所卫生整洁、通风良好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以查看现场实物、纸质和影像资料及调查询问为主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5:00Z</dcterms:created>
  <dc:creator>FtpDown</dc:creator>
  <dc:description/>
  <cp:keywords/>
  <dc:language>en-US</dc:language>
  <cp:lastModifiedBy>FtpDown</cp:lastModifiedBy>
  <dcterms:modified xsi:type="dcterms:W3CDTF">2018-05-14T00:35:00Z</dcterms:modified>
  <cp:revision>3</cp:revision>
  <dc:subject/>
  <dc:title/>
</cp:coreProperties>
</file>