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县级文明校园申报表</w:t>
      </w:r>
    </w:p>
    <w:p>
      <w:pPr>
        <w:pStyle w:val="Normal"/>
        <w:spacing w:lineRule="exact" w:line="440"/>
        <w:jc w:val="center"/>
        <w:rPr>
          <w:rFonts w:ascii="仿宋_GB2312" w:hAnsi="仿宋_GB2312" w:cs="宋体;SimSun"/>
        </w:rPr>
      </w:pPr>
      <w:r>
        <w:rPr>
          <w:rFonts w:eastAsia="仿宋_GB2312" w:cs="宋体;SimSun" w:ascii="仿宋_GB2312" w:hAnsi="仿宋_GB2312"/>
        </w:rPr>
        <w:t xml:space="preserve">                                        </w:t>
      </w:r>
      <w:r>
        <w:rPr>
          <w:rFonts w:ascii="仿宋_GB2312" w:hAnsi="仿宋_GB2312" w:cs="宋体;SimSun"/>
        </w:rPr>
        <w:t>申报时间</w:t>
      </w:r>
      <w:r>
        <w:rPr>
          <w:rFonts w:cs="宋体;SimSun" w:ascii="仿宋_GB2312" w:hAnsi="仿宋_GB2312"/>
        </w:rPr>
        <w:t>: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59"/>
        <w:gridCol w:w="1621"/>
        <w:gridCol w:w="1080"/>
        <w:gridCol w:w="357"/>
        <w:gridCol w:w="6"/>
        <w:gridCol w:w="1257"/>
        <w:gridCol w:w="900"/>
        <w:gridCol w:w="1360"/>
      </w:tblGrid>
      <w:tr>
        <w:trPr>
          <w:trHeight w:val="70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者人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云注册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   誉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left="-315" w:righ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工作情况简介内容包括：①自然概况；②创建工作主要成绩和经验（详细情况另附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以内材料）。上报表格及材料一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。</w:t>
      </w:r>
    </w:p>
    <w:tbl>
      <w:tblPr>
        <w:tblW w:w="9503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761"/>
      </w:tblGrid>
      <w:tr>
        <w:trPr>
          <w:trHeight w:val="5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217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</w:tr>
      <w:tr>
        <w:trPr>
          <w:trHeight w:val="216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文明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</w:tr>
      <w:tr>
        <w:trPr>
          <w:trHeight w:val="1778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文明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</w:tr>
      <w:tr>
        <w:trPr>
          <w:trHeight w:val="157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委县政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  <w:p>
            <w:pPr>
              <w:pStyle w:val="Normal"/>
              <w:spacing w:lineRule="exact" w:line="440"/>
              <w:ind w:firstLine="2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蒲城县县级文明校园测评体系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（总计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77"/>
        <w:gridCol w:w="726"/>
        <w:gridCol w:w="2486"/>
        <w:gridCol w:w="3222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项 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 评 内 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标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看材料清单</w:t>
            </w:r>
          </w:p>
        </w:tc>
      </w:tr>
      <w:tr>
        <w:trPr>
          <w:trHeight w:val="23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创</w:t>
            </w:r>
          </w:p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、加强领导，周密安排，落实学校年度文明创建工作计划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</w:rPr>
              <w:t>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有年度精神文明建设计划</w:t>
            </w: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分；有考核奖惩</w:t>
            </w: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分；有工作总结</w:t>
            </w: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分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、精神文明建设工作年度计划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、年度精神文明建设考核办法和相关制度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、年度工作总结。</w:t>
            </w:r>
          </w:p>
        </w:tc>
      </w:tr>
      <w:tr>
        <w:trPr>
          <w:trHeight w:val="17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、开展文明班级、文明宿舍创建活动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</w:rPr>
              <w:t>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有创建计划及实施方案</w:t>
            </w: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分；有评比表彰</w:t>
            </w: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分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、开展内部创建活动的实施方案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、开展创建活动的评比表彰文件。</w:t>
            </w:r>
          </w:p>
        </w:tc>
      </w:tr>
      <w:tr>
        <w:trPr>
          <w:trHeight w:val="20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、广泛开展争做“最美教师”、“美德少年”活动，表彰、树立先进典型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"/>
                <w:sz w:val="24"/>
              </w:rPr>
              <w:t>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有评选方案</w:t>
            </w: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分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有评比表彰</w:t>
            </w:r>
            <w:r>
              <w:rPr>
                <w:rFonts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</w:rPr>
              <w:t>分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有学习宣传专栏</w:t>
            </w: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分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、开展评选表彰活动的实施方案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、开展评比表彰的文件。</w:t>
            </w:r>
          </w:p>
        </w:tc>
      </w:tr>
      <w:tr>
        <w:trPr>
          <w:trHeight w:val="22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</w:rPr>
              <w:t>、努力推进社会主义核心价值观进校园、进教材、进课堂、进头脑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"/>
                <w:sz w:val="24"/>
              </w:rPr>
              <w:t>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12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、校园内外有多处核心价值观宣传牌、宣传栏。</w:t>
            </w:r>
            <w:r>
              <w:rPr>
                <w:rFonts w:cs="仿宋_GB2312" w:ascii="宋体;SimSun" w:hAnsi="宋体;SimSun"/>
                <w:sz w:val="24"/>
              </w:rPr>
              <w:t>6</w:t>
            </w:r>
            <w:r>
              <w:rPr>
                <w:rFonts w:ascii="宋体;SimSun" w:hAnsi="宋体;SimSun" w:cs="仿宋_GB2312"/>
                <w:sz w:val="24"/>
              </w:rPr>
              <w:t xml:space="preserve">分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、每学期组织两次道德讲堂。</w:t>
            </w:r>
            <w:r>
              <w:rPr>
                <w:rFonts w:cs="仿宋_GB2312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</w:rPr>
              <w:t xml:space="preserve">分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 xml:space="preserve">、校本教材目录和主要内容照片和文字说明。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 xml:space="preserve">、宣传牌、栏目照片。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 xml:space="preserve">、师生共同参加的道德讲堂视频或图片资料。 </w:t>
            </w:r>
          </w:p>
        </w:tc>
      </w:tr>
      <w:tr>
        <w:trPr>
          <w:trHeight w:val="2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</w:rPr>
              <w:t>、深入开展“厚德陕西”道德实践活动，实施“六德”工程训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有“厚德陕西”道德实践活动方案</w:t>
            </w: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分，围绕“立德” 培养合格接班人组织两次活动</w:t>
            </w:r>
            <w:r>
              <w:rPr>
                <w:rFonts w:cs="仿宋_GB2312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_GB2312"/>
                <w:sz w:val="24"/>
              </w:rPr>
              <w:t>分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、开展“厚德陕西”道德实践活动的方案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、开展“立德”道德实践活动的视频或图片、文字材料。</w:t>
            </w:r>
          </w:p>
        </w:tc>
      </w:tr>
      <w:tr>
        <w:trPr>
          <w:trHeight w:val="29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  <w:r>
              <w:rPr>
                <w:rFonts w:ascii="宋体;SimSun" w:hAnsi="宋体;SimSun" w:cs="仿宋_GB2312"/>
                <w:sz w:val="24"/>
              </w:rPr>
              <w:t xml:space="preserve">、组织学生参加四项集中活动。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_GB2312"/>
                <w:sz w:val="24"/>
              </w:rPr>
              <w:t>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、清明节“网上祭英烈”</w:t>
            </w: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、“五四“、六一”学习和争做“美德青年”、“美德少年”</w:t>
            </w: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、“七一”开展“青年向党”、“童心向党”歌咏活动</w:t>
            </w: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 xml:space="preserve">分；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</w:rPr>
              <w:t>、国庆期间组织“向国旗敬礼”活动</w:t>
            </w: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 xml:space="preserve">分。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开展每项活动的通知或安排、视频或图片、文字材料。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</w:t>
            </w:r>
            <w:r>
              <w:rPr>
                <w:rFonts w:ascii="宋体;SimSun" w:hAnsi="宋体;SimSun" w:cs="仿宋_GB2312"/>
                <w:sz w:val="24"/>
              </w:rPr>
              <w:t>、在春节、元宵、清明、端午、七夕、中秋、重阳等传统节日开展主题文化活动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"/>
                <w:sz w:val="24"/>
              </w:rPr>
              <w:t>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每组织一次活动得</w:t>
            </w: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分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开展活动的视频或照片（有活动背景图）和</w:t>
            </w:r>
            <w:r>
              <w:rPr>
                <w:rFonts w:cs="仿宋_GB2312" w:ascii="宋体;SimSun" w:hAnsi="宋体;SimSun"/>
                <w:sz w:val="24"/>
              </w:rPr>
              <w:t>500</w:t>
            </w:r>
            <w:r>
              <w:rPr>
                <w:rFonts w:ascii="宋体;SimSun" w:hAnsi="宋体;SimSun" w:cs="仿宋_GB2312"/>
                <w:sz w:val="24"/>
              </w:rPr>
              <w:t>字以内文字材料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_GB2312"/>
                <w:sz w:val="24"/>
              </w:rPr>
              <w:t>、建立学雷锋志愿服务队，组织到校外开展志愿服务活动每学期不少于</w:t>
            </w: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 xml:space="preserve">次。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"/>
                <w:sz w:val="24"/>
              </w:rPr>
              <w:t>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每开展一次志愿服务活动得</w:t>
            </w: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分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组织开展志愿服务活动的视频或图片及文字材料，包括时间、地点、志愿服务内容、志愿服务时长、对象等。</w:t>
            </w:r>
          </w:p>
        </w:tc>
      </w:tr>
      <w:tr>
        <w:trPr>
          <w:trHeight w:val="25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9</w:t>
            </w:r>
            <w:r>
              <w:rPr>
                <w:rFonts w:ascii="宋体;SimSun" w:hAnsi="宋体;SimSun" w:cs="仿宋_GB2312"/>
                <w:sz w:val="24"/>
              </w:rPr>
              <w:t>、积极向“中国好人榜”提供好人线索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_GB2312"/>
                <w:sz w:val="24"/>
              </w:rPr>
              <w:t>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教师人均每月推荐不少于</w:t>
            </w:r>
            <w:r>
              <w:rPr>
                <w:rFonts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</w:rPr>
              <w:t>条，学生（小学三年级以上）人均每月不少于</w:t>
            </w: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条。推荐办法见《渭南文明网》“中国好人榜”线索推荐方式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仿宋_GB2312"/>
                <w:sz w:val="24"/>
              </w:rPr>
              <w:t>中国好人”线索手机确认截屏每月汇总一次，查看截屏资料。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围绕精神文明创建活动，立足学校特点和实际开展的各类精神文明创建活动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_GB2312"/>
                <w:sz w:val="24"/>
              </w:rPr>
              <w:t>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每开展一项活动</w:t>
            </w: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分，全年不少于</w:t>
            </w:r>
            <w:r>
              <w:rPr>
                <w:rFonts w:cs="仿宋_GB2312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_GB2312"/>
                <w:sz w:val="24"/>
              </w:rPr>
              <w:t>项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开展活动的图片或视频、文字材料（</w:t>
            </w:r>
            <w:r>
              <w:rPr>
                <w:rFonts w:cs="仿宋_GB2312" w:ascii="宋体;SimSun" w:hAnsi="宋体;SimSun"/>
                <w:sz w:val="24"/>
              </w:rPr>
              <w:t>500</w:t>
            </w:r>
            <w:r>
              <w:rPr>
                <w:rFonts w:ascii="宋体;SimSun" w:hAnsi="宋体;SimSun" w:cs="仿宋_GB2312"/>
                <w:sz w:val="24"/>
              </w:rPr>
              <w:t>字以内）</w:t>
            </w:r>
            <w:r>
              <w:rPr>
                <w:rFonts w:cs="仿宋_GB2312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_GB2312"/>
                <w:sz w:val="24"/>
              </w:rPr>
              <w:t>份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不得与第一部分要求的创建活动重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280" w:after="28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 xml:space="preserve">3         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县级文明校园材料上报要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上报材料数量：</w:t>
      </w:r>
      <w:r>
        <w:rPr>
          <w:rFonts w:ascii="仿宋_GB2312" w:hAnsi="仿宋_GB2312" w:cs="仿宋_GB2312" w:eastAsia="仿宋_GB2312"/>
          <w:sz w:val="32"/>
          <w:szCs w:val="32"/>
        </w:rPr>
        <w:t>县级文明校园上报材料共三个：创建申请、申报表、实施方案。三个材料各报送一式三份。同时报电子版，邮箱：</w:t>
      </w:r>
      <w:r>
        <w:rPr>
          <w:rFonts w:eastAsia="仿宋_GB2312" w:cs="仿宋_GB2312" w:ascii="仿宋_GB2312" w:hAnsi="仿宋_GB2312"/>
          <w:sz w:val="32"/>
          <w:szCs w:val="32"/>
        </w:rPr>
        <w:t>pcjjeg@163.com</w:t>
      </w:r>
    </w:p>
    <w:p>
      <w:pPr>
        <w:pStyle w:val="Normal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上报材料格式要求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填写单位全称，表头单位名称处盖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实施方案封面格式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3733165" cy="1980565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1980720"/>
                          <a:chOff x="0" y="0"/>
                          <a:chExt cx="3733200" cy="198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3320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20" y="13320"/>
                            <a:ext cx="3199680" cy="196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创建县级文明校园实施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×××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8年  月  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293.95pt;height:155.95pt" coordorigin="0,0" coordsize="5879,3119">
                <v:rect id="shape_0" stroked="f" o:allowincell="f" style="position:absolute;left:0;top:0;width:5878;height:3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9;top:21;width:5038;height:30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创建县级文明校园实施方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×××学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8年  月  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大标题为方正小标宋二号或新宋体，二级标题三号黑体不加粗，正文为仿宋</w:t>
      </w:r>
      <w:r>
        <w:rPr>
          <w:rFonts w:eastAsia="仿宋_GB2312" w:cs="仿宋_GB2312" w:ascii="仿宋_GB2312" w:hAnsi="仿宋_GB2312"/>
          <w:sz w:val="32"/>
          <w:szCs w:val="32"/>
        </w:rPr>
        <w:t>-GB2312</w:t>
      </w:r>
      <w:r>
        <w:rPr>
          <w:rFonts w:ascii="仿宋_GB2312" w:hAnsi="仿宋_GB2312" w:cs="仿宋_GB2312" w:eastAsia="仿宋_GB2312"/>
          <w:sz w:val="32"/>
          <w:szCs w:val="32"/>
        </w:rPr>
        <w:t>三号字体），落款表明日期，单位盖章，正反两面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，字数控制在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内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创建申请标题格式为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单位关于创建县级文明校园的申请报告，内容为创建过程及创建效果简介，字数控制在一张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内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0:00Z</dcterms:created>
  <dc:creator>FtpDown</dc:creator>
  <dc:description/>
  <dc:language>en-US</dc:language>
  <cp:lastModifiedBy>FtpDown</cp:lastModifiedBy>
  <dcterms:modified xsi:type="dcterms:W3CDTF">2018-05-17T07:50:00Z</dcterms:modified>
  <cp:revision>2</cp:revision>
  <dc:subject/>
  <dc:title/>
</cp:coreProperties>
</file>