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年国家义务教育质量监测参会人员名单</w:t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祥塬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张学艺              主监测员：孙宇苗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高彦武            校    长：李  越             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副校长：周  刚                信息员：王学飞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兴华学校小学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王三虎              主监测员：王  鹏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王  斌            校    长：柴前芳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副校长：郑亚军                信息员：赵利君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陈庄镇东鲁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赵永利              主监测员：刘雪丽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李  涛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shd w:fill="FFFFFF" w:val="clear"/>
          <w:lang w:bidi="ar"/>
        </w:rPr>
        <w:t>校长：冯  敏 </w:t>
      </w:r>
    </w:p>
    <w:p>
      <w:pPr>
        <w:pStyle w:val="Normal"/>
        <w:widowControl/>
        <w:shd w:fill="FFFFFF" w:val="clear"/>
        <w:spacing w:lineRule="exact" w:line="5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shd w:fill="FFFFFF" w:val="clear"/>
          <w:lang w:bidi="ar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shd w:fill="FFFFFF" w:val="clear"/>
          <w:lang w:bidi="ar"/>
        </w:rPr>
        <w:t>副校长：李  博        信息员：刘永红   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shd w:fill="FFFFFF" w:val="clear"/>
          <w:lang w:bidi="ar"/>
        </w:rPr>
        <w:t>         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shd w:fill="FFFFFF" w:val="clear"/>
          <w:lang w:bidi="ar"/>
        </w:rPr>
        <w:t>        </w:t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桥陵镇十里铺小学</w:t>
      </w:r>
    </w:p>
    <w:p>
      <w:pPr>
        <w:pStyle w:val="Normal"/>
        <w:spacing w:lineRule="exact" w:line="520"/>
        <w:ind w:firstLine="450"/>
        <w:rPr/>
      </w:pPr>
      <w:r>
        <w:rPr>
          <w:rFonts w:ascii="宋体;SimSun" w:hAnsi="宋体;SimSun" w:cs="宋体;SimSun"/>
          <w:bCs/>
          <w:sz w:val="30"/>
          <w:szCs w:val="30"/>
        </w:rPr>
        <w:t>责任督学：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屈平安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主监测员：郝  斌</w:t>
      </w:r>
    </w:p>
    <w:p>
      <w:pPr>
        <w:pStyle w:val="Normal"/>
        <w:spacing w:lineRule="exact" w:line="520"/>
        <w:ind w:firstLine="450"/>
        <w:rPr/>
      </w:pPr>
      <w:r>
        <w:rPr>
          <w:rFonts w:ascii="宋体;SimSun" w:hAnsi="宋体;SimSun" w:cs="宋体;SimSun"/>
          <w:bCs/>
          <w:sz w:val="30"/>
          <w:szCs w:val="30"/>
        </w:rPr>
        <w:t>体育监测员：</w:t>
      </w:r>
      <w:bookmarkStart w:id="0" w:name="_GoBack"/>
      <w:bookmarkEnd w:id="0"/>
      <w:r>
        <w:rPr>
          <w:rFonts w:ascii="宋体;SimSun" w:hAnsi="宋体;SimSun" w:cs="宋体;SimSun"/>
          <w:bCs/>
          <w:sz w:val="30"/>
          <w:szCs w:val="30"/>
        </w:rPr>
        <w:t xml:space="preserve">范晓军             </w:t>
      </w:r>
      <w:r>
        <w:rPr>
          <w:rFonts w:ascii="宋体;SimSun" w:hAnsi="宋体;SimSun" w:cs="宋体;SimSun"/>
          <w:sz w:val="30"/>
          <w:szCs w:val="30"/>
        </w:rPr>
        <w:t xml:space="preserve">校    长：万富强       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校长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 xml:space="preserve">李喜凤                 信息员：党亚兰   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荆姚镇魏村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宋科学                主监测员：雷战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体育监测员：张  鹏              校    长：王百强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副校长：魏晓星                  信息员：惠亚玲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梦圆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杨惊涛              主监测员：梁红艳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体育监测员：胡行军            校    长：张忠孝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副校长：李英烈                信息员：张莉艳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关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张育红              主监测员：党太虎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体育监测员：朱佳玲            校    长：王东升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副校长：韩  萍                信息员：程  君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古镇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赵全录                主监测员：惠永平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刘文辉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校    长：程玉建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副校长：张红丽                  信息员：李  丽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尧山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王培峰                主监测员：王会侠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刘  敏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校    长：范小义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副校长：侯宁宁                  信息员：邵  蓓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荆姚镇九年制学校小学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张兴伟                 主监测员：张新强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徐波涛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校    长：陈方平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副校长：何育锋                   信息员：魏荣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城南九年制学校小学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苏安文                 主监测员：万群艳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卫继鹏               </w:t>
      </w:r>
      <w:r>
        <w:rPr>
          <w:rFonts w:ascii="宋体;SimSun" w:hAnsi="宋体;SimSun" w:cs="宋体;SimSun"/>
          <w:sz w:val="30"/>
          <w:szCs w:val="30"/>
        </w:rPr>
        <w:t xml:space="preserve">校    长：蒲小明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校长：同建义                   信息员：曹王平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党睦镇中心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雷宏宇                主监测员：宋宏斌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姚掌乾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校    长：许志奎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副校长：褚正龙                  信息员：高子婷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矿区小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陆  健              主监测员：唐  建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王向东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校    长：李  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副校长：张巧娥  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信息员：李海兰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城关初级中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赵拴柱                主监测员：官兴文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李升运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校    长：王学智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副校长：任丽萍                  信息员：张娜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初级实验中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周巧英              主监测员：尚  娜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孙婉玲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校    长：陈新庄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副校长：李晓荣                信息员：刘  佩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城南九年制学校初中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李信兵               主监测员：何焕丽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李建伟             </w:t>
      </w:r>
      <w:r>
        <w:rPr>
          <w:rFonts w:ascii="宋体;SimSun" w:hAnsi="宋体;SimSun" w:cs="宋体;SimSun"/>
          <w:sz w:val="30"/>
          <w:szCs w:val="30"/>
        </w:rPr>
        <w:t xml:space="preserve">校    长：娄清华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校长：马红军                 信息员：曹王平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shd w:fill="FFFFFF" w:val="clear"/>
          <w:lang w:bidi="ar"/>
        </w:rPr>
        <w:t>桥山中学初中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闫满仓              主监测员：赵小英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王忠会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shd w:fill="FFFFFF" w:val="clear"/>
          <w:lang w:bidi="ar"/>
        </w:rPr>
        <w:t>校    长：陈万军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shd w:fill="FFFFFF" w:val="clear"/>
          <w:lang w:bidi="ar"/>
        </w:rPr>
        <w:t>副校长：奚永俊                信息员：王绒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兴华学校初中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任波                 主监测员：常淑艳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雷毅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校    长：杨艳妮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副校长：杨  丽                 信息员：张本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雏鹰学校初中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党兵民               主监测员：张晓燕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李蕴蕴             校    长：张增武           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副校长：杨思社                 信息员： 吴勇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孙镇初级中学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奥联宏               主监测员：高延霞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体育监测员：佀武军             校    长：温铁军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副校长：徐西平                 信息员：蔡蕾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永丰镇九年制学校初中部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责任督学：雷小军              主监测员：张增录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体育监测员：陈海军            校    长：李永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副校长：郗云亭                信息员：杨  华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1"/>
        <w:rPr/>
      </w:pPr>
      <w:r>
        <w:rPr>
          <w:rFonts w:ascii="宋体;SimSun" w:hAnsi="宋体;SimSun" w:cs="宋体;SimSun"/>
          <w:b/>
          <w:sz w:val="30"/>
          <w:szCs w:val="30"/>
        </w:rPr>
        <w:t>巡查组机构</w:t>
      </w:r>
      <w:r>
        <w:rPr/>
        <w:t>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60"/>
        <w:gridCol w:w="2145"/>
        <w:gridCol w:w="451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测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罕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东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丹江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  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关初级中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关镇尧山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矿区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梦圆学校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关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雏鹰学校初中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董新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顺强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梁科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兴华学校小学部、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庄镇东鲁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南九年制学校小学部、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级实验中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睦镇中心小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来  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亚平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新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姚镇九年制学校小学部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荆姚镇魏村小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桥陵镇十里铺小学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军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吴  纲</w:t>
            </w:r>
          </w:p>
          <w:p>
            <w:pPr>
              <w:pStyle w:val="Normal"/>
              <w:autoSpaceDE w:val="false"/>
              <w:spacing w:lineRule="exact" w:line="520"/>
              <w:ind w:firstLine="2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喜民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祥塬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桥山中学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古镇小学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永丰镇九年制学校初中部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镇初级中学</w:t>
            </w:r>
          </w:p>
        </w:tc>
      </w:tr>
    </w:tbl>
    <w:p>
      <w:pPr>
        <w:pStyle w:val="Normal"/>
        <w:autoSpaceDE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8:00Z</dcterms:created>
  <dc:creator>Administrator</dc:creator>
  <dc:description/>
  <cp:keywords/>
  <dc:language>en-US</dc:language>
  <cp:lastModifiedBy>Administrator</cp:lastModifiedBy>
  <cp:lastPrinted>2018-05-18T09:33:00Z</cp:lastPrinted>
  <dcterms:modified xsi:type="dcterms:W3CDTF">2018-05-18T07:2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