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8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学校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8-06-04T00:47:00Z</dcterms:modified>
  <cp:revision>13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