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蒲城县幼儿园课程游戏化建设评估标准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3"/>
        <w:gridCol w:w="236"/>
        <w:gridCol w:w="8569"/>
      </w:tblGrid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估 标 准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建设内容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念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儿童学习与发展指南》、《幼儿园教育指导纲要（试行）》中先进教育理念为引领，立足本园实际，明确育人目标，确立完整并有特色的课程指导思想，形成恰当、合理的实施途径和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科学的课程观和符合园本实际的课程项目建设观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园水平较高，园所课程文化鲜明，基础优势较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和社会比较认可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本园幼儿需要和幼儿培养目标，充分挖掘利用园内外各种课程资源，整体架构本园课程，突出课程计划的综合化、游戏化、生活化，确保课程结构、内容、时序等编排科学，全面涵盖幼儿各发展领域并始终贯穿特色主线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案建设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符合《指南》要求、规范完善、切实可行的方案，课程总目标及近期、中期、远期目标清晰、明确、合理，对幼儿能力培养和全面发展起支撑或明显的促进作用，能最大限度地支持和满足幼儿通过感知、实际操作和亲身体验获取经验的需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建设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数量充足、种类多样、材料丰富与幼儿发展相适宜的游戏区域，活动中教师的观察、介入和指导能得到有效保障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建设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程实施进展情况，适时、动态地调整、改造室内外游戏环境，营造课程游戏化的物化情境，营造幼儿感兴趣、有价值的课程游戏化的物化情境等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程建设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教师、幼儿学习与发展的一致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观察、记录、反思、研训为方式，通过环境设置、游戏区域、活动组织、生活起居等途径，体现游戏化、生活化、综合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以游戏为基本的活动方式，幼儿一日游戏时间有保证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源建设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课程游戏化资源建设，充分利用专家、家长、社区、网络以及地域自然文化等教育资源，扩展幼儿生活和学习空间，建立内容科学、应用有效的课程资源库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幼儿发展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坚持以幼儿发展为核心的前提下，制定不同工作的具体成效标准，重视真实的体验，灵活运用案例分析、分组讨论、角色扮演、启发引导等方法，吸引幼儿去实验和操作，引导幼儿积极思考、主动观察、乐于探究，帮助幼儿全面和谐发展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措施、保障及预期成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措施与保障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保障：结合幼儿园实际，制订教师培训计划，提升教师游戏化活动的规划设计能力、组织实施能力、观察分析能力、诊断改善能力等，形成专业化水平较高的教师团队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保障：健全长效激励制度和经费保障制度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保障：拥有专业合格、数量充足、人员稳定的师资队伍，教职工社会保险健全。课程培训体系健全，教师具有改革和建设意识、有与课程建设要求相符合专业素养、具有较强的改革实施能力，有句容市级拔尖人才等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成效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序安排科学，能实现预期目标，成果呈现具有科学性和可操作性，课程对应的适用范围广，有可借鉴性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总体评价 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．本表用于幼儿园课程游戏化建设项目评估验收。</w:t>
      </w:r>
    </w:p>
    <w:p>
      <w:pPr>
        <w:pStyle w:val="Normal"/>
        <w:ind w:left="1050" w:hanging="420"/>
        <w:rPr/>
      </w:pPr>
      <w:r>
        <w:rPr/>
        <w:t>2</w:t>
      </w:r>
      <w:r>
        <w:rPr/>
        <w:t>．幼儿园课程游戏化建设成果评分，城区获</w:t>
      </w:r>
      <w:r>
        <w:rPr/>
        <w:t>85</w:t>
      </w:r>
      <w:r>
        <w:rPr/>
        <w:t>分以上通过项目幼儿园验收，农村获</w:t>
      </w:r>
      <w:r>
        <w:rPr/>
        <w:t>80</w:t>
      </w:r>
      <w:r>
        <w:rPr/>
        <w:t>分以上通过项目幼儿园验收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幼儿园“小学化倾向”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9:00Z</dcterms:created>
  <dc:creator>FtpDown</dc:creator>
  <dc:description/>
  <cp:keywords/>
  <dc:language>en-US</dc:language>
  <cp:lastModifiedBy>FtpDown</cp:lastModifiedBy>
  <dcterms:modified xsi:type="dcterms:W3CDTF">2018-10-31T01:50:00Z</dcterms:modified>
  <cp:revision>1</cp:revision>
  <dc:subject/>
  <dc:title>附件2</dc:title>
</cp:coreProperties>
</file>