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县级十佳科技辅导员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增良 （蒲城中学）    李军锋 （尧山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曾鹏程 （荆姚初中）    马文斌 （荆姚初中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县级优秀辅导教师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朱  玮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北关小学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洁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北关小学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车远丽 （北关小学）                袁  红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北关小学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莉君 （北关小学）                李心彤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北关小学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郑春丽 （北关小学）                吴  娜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北关小学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马焕芳 （北关小学）                王鹏娟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北关小学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何晓娜 （北关小学）                杨筱宁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北关小学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侠 （北关小学）                刘花丽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北关小学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慧丽 （北关小学）                李  茸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北关小学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何  敏 （北关小学）                惠艳艳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北关小学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吴  卉 （北关小学）                郭丽青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北关小学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余  园 （电力学校）                王绩弘 （尧山小学）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茹 （孝通初中）                张聪利 （东陈中心校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转花 （陈庄中心校）              雷春丽 （陈庄中心校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改玲 （陈庄中心校）              袁继云 （东陈中心校）王  真 （东陈中心校）              郭民仓 （东陈初中）                孙秋红 （贾曲中心校）              王  艳 （贾曲中心校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燕飞 （贾曲中心校）              王亚玲 （贾曲中心校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芳芳 （贾曲中心校）              李  娜 （贾曲中心校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红莉 （贾曲中心校）              成苗苗 （雏鹰学校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毅 （东槐院小学）              马晓丹 （东槐院小学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静 （东槐院小学）              单月幸 （永丰初中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玉婷 （永丰初中）                刘  静 （永丰初中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廖  楠 （永丰初中）                张 蓉  （永丰初中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欣 （永丰初中）                李耀文 （兴华学校）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帖丽萍 （桥山中学）                徐苏宁 （桥山中学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丁希珍 （桥陵初中）                李红云 （苏坊中心校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郁聪 （永丰中心校）              赵红茸 （永丰中心校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华琴 （永丰中心校）              陈晓蕊 （永丰中心校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菲 （永丰中心校）              申园俊 （孙镇初中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晓静 （孙镇初中）                权蓓蓓 （钤铒初中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姣 （钤铒初中）                薛  丹 （荆姚初中）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东娟 （实验中学）                齐瑞娟（职教中心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县级优秀获奖学生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紫涵 （北关小学       作品名称：未来的房子）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昊鑫 （北关小学       作品名称：空中城堡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思曼 （北关小学       作品名称：你？是谁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圆媛 （北关小学       作品名称：神秘的海洋世界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贺睿怡 （北关小学       作品名称：空中灭火器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孜甄 （北关小学       作品名称：科技兴中国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欣玉 （北关小学       作品名称：毛毛虫废物处理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葛向辉 （北关小学       作品名称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净化空气飞船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绎侗 （北关小学       作品名称：未来空气转换机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晏阳 （北关小学       作品名称：未来环保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皎宁 （北关小学       作品名称：未来新能源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奕萱 （北关小学       作品名称：未来的海洋清理机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闫子轩 （北关小学       作品名称：魔幻环保飞船鞋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弥枝怡 （北关小学       作品名称：未来吸尘器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依科 （北关小学       作品名称：绿色城市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梓涵 （北关小学       作品名称：未来交通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屈尚頔 （北关小学       作品名称：地球环卫战士神秘吸尘器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林烨 （北关小学       作品名称：环保智能空气转换机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唐正岩 （北关小学       作品名称：海洋“新世界”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史羽轩 （陈庄中心校）   作品名称：未来的点滴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少杰 （陈庄中心校）   作品名称：海水分离机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荆春园 （陈庄中心校）   作品名称：收水果的机器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晓帆 （陈庄中心校     作品名称：多臂未来机器人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樊静怡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陈庄中心校     作品名称：云朵上的房子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玉杰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陈庄中心校     作品名称：自动美食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孟子杰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陈庄中心校     作品名称：奇妙的海底世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宇君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东陈中心校     作品名称：太空的奥秘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方震宇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东陈中心校     作品名称：奇妙的房子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孔睿妍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东陈中心校     作品名称：可爱的大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周怡婷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东陈初中       作品名称：超级果树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若晨 （东陈初中       作品名称：地球吸尘器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左子鑫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电力学校       作品名称：地球使者 巨型战甲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杨竣尧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电力学校       作品名称：新型能源汽车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袁子喻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电力学校       作品名称：憧憬未来城市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子恒 （电力学校       作品名称：太空医生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常偌彤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兴华学校       作品名称：智能机器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韩  鑫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兴华学校       作品名称：农科机器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马苑卓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兴华学校       作品名称：中国梦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</w:rPr>
        <w:t>未来太空气象预报中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晨雪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贾曲中心校     作品名称：空气转化机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董可欣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贾曲中心校     作品名称：畅通无阻的公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樊雨轩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贾曲中心校     作品名称：未来的家乡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闫张一 （东槐院小学     作品名称：多功能清洁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妞妞 （永丰初中       作品名称：海底乐园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哲 （永丰初中       作品名称：月球村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光裕 （永丰初中       作品名称：未来的城市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章骏 （永丰初中       作品名称：未来旅行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一迪 （雏鹰学校       作品名称：天空城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延蓓蓓 （雏鹰学校       作品名称：梦幻西瓜屋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颜博 （雏鹰学校       作品名称：梦想之家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原春宇 （雏鹰学校       作品名称：会喷火的汽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闫佳琬 （苏坊中心校     作品名称：《光能炮加工厂》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武温琪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桥陵初中       作品名称：未来的学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程艺杰 （实验中学       作品名称：未来卫星升天犹如砖木取火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芝卓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桥陵初中       作品名称：我梦中的城市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雷鑫怡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永丰中心校     作品名称：梦想飞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佳郝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永丰中心校     作品名称：蜜蜂的多功能蜂蜜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权佳瑶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荆姚初中       作品名称：多功能新式机器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雷琦源 （荆姚初中       作品名称：未来四大用品星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怡馨 （孝通初中       作品名称：机器人摘果机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井乐天 （孝通初中       作品名称：神奇吸尘器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斯柔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孙镇初中       作品名称：感悟科技之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梦佳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孙镇初中       作品名称：葵花加油站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田铃毓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孙镇初中       作品名称：创新未来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郝佳怡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钤铒初中       作品名称：保护臭氧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江  南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钤铒初中       作品名称：污烟转换器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锋锐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钤铒初中       作品名称：长腿的世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魏思怡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钤铒初中       作品名称：植物造衣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雷亦晨 （桥山中学       作品名称：未来草云 ）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郭亦北 （桥山中学       作品名称：星光谷遨游）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惠雨馨 （荆姚初中       作品名称：梦想号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空气动力船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森 （尧山中学       作品名称：多功能小音响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雨晨  张于  李浩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蒲城中学      作品名称：用电动车改装的人体能量）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5:00Z</dcterms:created>
  <dc:creator>FtpDown</dc:creator>
  <dc:description/>
  <cp:keywords/>
  <dc:language>en-US</dc:language>
  <cp:lastModifiedBy>FtpDown</cp:lastModifiedBy>
  <dcterms:modified xsi:type="dcterms:W3CDTF">2018-11-02T06:26:00Z</dcterms:modified>
  <cp:revision>1</cp:revision>
  <dc:subject/>
  <dc:title>附件1</dc:title>
</cp:coreProperties>
</file>