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9" w:leader="none"/>
          <w:tab w:val="left" w:pos="6982" w:leader="none"/>
        </w:tabs>
        <w:spacing w:lineRule="exact" w:line="600"/>
        <w:jc w:val="left"/>
        <w:rPr>
          <w:rFonts w:ascii="仿宋_GB2312" w:hAnsi="仿宋_GB2312" w:eastAsia="仿宋_GB2312"/>
          <w:sz w:val="32"/>
          <w:szCs w:val="32"/>
        </w:rPr>
      </w:pPr>
      <w:r>
        <w:rPr>
          <w:rFonts w:ascii="仿宋_GB2312" w:hAnsi="仿宋_GB2312" w:eastAsia="仿宋_GB2312"/>
          <w:sz w:val="32"/>
          <w:szCs w:val="32"/>
        </w:rPr>
        <w:t>蒲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新宋体"/>
          <w:b/>
          <w:b/>
          <w:sz w:val="36"/>
          <w:szCs w:val="36"/>
        </w:rPr>
      </w:pPr>
      <w:r>
        <w:rPr>
          <w:rFonts w:eastAsia="方正小标宋简体" w:cs="新宋体" w:ascii="方正小标宋简体" w:hAnsi="方正小标宋简体"/>
          <w:b/>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蒲城县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蒲城县农村义务教育学生营养改善计划实施办法的通知</w:t>
      </w:r>
    </w:p>
    <w:p>
      <w:pPr>
        <w:pStyle w:val="Normal"/>
        <w:spacing w:lineRule="exact" w:line="58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人民政府，奉先街道办、紫荆街道办，县级国家机关各相关部门</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蒲城县农村义务教育学生营养改善计划实施办法》已经县政府同意，现印发你们，请认真贯彻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98" w:hanging="0"/>
        <w:jc w:val="right"/>
        <w:rPr>
          <w:rFonts w:ascii="仿宋_GB2312" w:hAnsi="仿宋_GB2312" w:eastAsia="仿宋_GB2312"/>
          <w:sz w:val="32"/>
          <w:szCs w:val="32"/>
        </w:rPr>
      </w:pPr>
      <w:r>
        <w:rPr>
          <w:rFonts w:ascii="仿宋_GB2312" w:hAnsi="仿宋_GB2312" w:eastAsia="仿宋_GB2312"/>
          <w:sz w:val="32"/>
          <w:szCs w:val="32"/>
        </w:rPr>
        <w:t>蒲城县人民政府办公室</w:t>
      </w:r>
    </w:p>
    <w:p>
      <w:pPr>
        <w:pStyle w:val="Normal"/>
        <w:spacing w:lineRule="exact" w:line="580"/>
        <w:ind w:right="1476"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蒲城县农村义务教育学生营养改善计划</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w:t>
      </w:r>
    </w:p>
    <w:p>
      <w:pPr>
        <w:pStyle w:val="Normal"/>
        <w:spacing w:lineRule="exact" w:line="59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贯彻落实《陕西省农村义务教育学生营养改善计划管理办法（试行）》（陕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以下简称《管理办法》）、《陕西省教育厅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陕西省农村义务教育学生营养改善计划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的通知》（陕教规范〔</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和《渭南市农村义务教育学生营养改善计划实施办法》（渭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精神，指导我县科学有效实施农村义务教育学生营养改善计划（以下简称营养改善计划），切实改善学生营养状况，提高学生健康水平，加快农村教育发展，促进教育公平，依照国家有关法律法规和标准，结合我县工作实际制定本办法。</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全县营养改善计划实施范围和对象为农村义务教育阶段所有公、民办初中和小学的在校学生。</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全县学生营养改善计划应按照省市有关政策要求，科学、规范、有效运行。学生营养改善应以教育部门正式批准注册的学校为单位组织实施，以学生学籍在本校进行实名制核定，非法办学的、无学籍的不在实施范围之内，对违规招收不足龄的小学一年级学生和招收借读学生的学校，原则上不予以核定实施对象和补助资金；对退学、休学或死亡的学生应停止学生营养改善；对转学的学生由接收学校承担学生营养改善。</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本办法适用于我县实施营养改善计划的义务段所有初中和小学（含特殊教育学校）。</w:t>
      </w:r>
    </w:p>
    <w:p>
      <w:pPr>
        <w:pStyle w:val="Normal"/>
        <w:spacing w:lineRule="exact" w:line="59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管理体制和职责分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全县学生营养改善计划实行“政府主导负责、部门协同推进、学校具体实施”的管理体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加强学生营养改善计划的组织领导成立由县长任组长，分管教育副县长任副组长，县委宣传部、县编办、发改局、教育、财政、人社、农业、卫计、审计、食药监、粮食、物价、供销、团委等单位以及各镇（街道办）主要领导为成员的全县农村义务教育学生营养改善计划领导小组。领导小组办公室设在教育局（以下简称县学生营养办），办公室主任由教育局局长兼任，副主任由教育局、财政局分管领导兼任。具体负责“营养改善计划”的日常管理、指导、协调组织与实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建立责权一致的工作机制，实行分级负责制，目标管理责任制和明确工作职责。教育局负责人是营养改善计划办公室的负责人，对辖区营养改善计划实施工作负主要责任；县教育局、学校、食堂管理人员层层签订营养改善计划管理目标责任书，明确各级责任。教育局要定期开展营养改善计划管理人员、学校食堂从业人员培训，提高业务水平。</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教育局负责营养改善计划的具体实施。包括加强学生营养改善工作机构的建设、配备专职管理人员、落实相关配套资金、配足食堂从业人员、保障运行费用、督促部门履职，保证实施质量和安全。建立供餐配送企业准入退出机制，实施实名制管理；定期召开工作会议，督促部门履职尽责，联合开展食材管理“六统一”，清查套取、挪用、滞留补助资金的违规行为；开展市标准化学校食堂创建活动和省级示范县、示范校创建活动；督促学校开展食品安全常识教育活动和食品安全隐患排查活动以及食品安全事故应急处置演练活动；建立奖惩机制，开展学生体质监测评估工作；坚持公开公示制度，落实向县级人大政协报告制度。</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校负责具体落实。营养改善计划实行校长负责制，校长是学校食堂食品安全主要责任人，负责学生营养改善计划的组织实施和安全管理工作，加强学生营养改善和学校食堂管理；积极开展营养与食品安全常识宣传教育活动，注重学校餐厅文化建设，要配备专职管理人员，明确工作职责，精心组织实施，保障学校食堂供餐规范运行；落实食品进入校园查验制度和校级领导陪餐制度以及从业人员健康检查制度，充分发挥学校膳食委员会的作用，科学制定学生营养食谱，确保学生健康成长；严格学校食堂财务管理，实行专账核算和资金滚动使用，实行财务公开，自觉接受社会监督，确保学生食品安全和营养改善计划专项资金安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各有关部门共同参与营养改善计划的组织实施，各司其职、各负其责，做到相互配合、协调推进。</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育局牵头负责营养改善计划的组织实施、统筹协调相关部门制定实施方案及相关制度，监督、检查、考核学校营养改善计划的实施工作，并将食堂管理工作列入对学校考核的重要指标。会同财政和审计等部门加强资金监管；会同财政、发改等部门加强学校食堂建设，改善学校供餐条件；配合食品药品监管部门做好食品安全监管，开展食品安全检查；配合卫生部门开展学生营养健康状况监测评估；配合卫生和食品监管部门开展营养知识与食品安全宣传教育，将营养改善计划纳入教育工作督导评估范围，开展督导评估与督导检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局负责制定和完善营养改善计划专项资金管理办法，落实补助资金、加强资金管理、提高经费使用效益。应足额落实配套资金，将食堂设施设备购置和维修费用、食堂从业人员工资待遇、水电煤气费用等列入预算并足额保障。积极参与、指导食品采购招标工作，配合教育、食药监部门以及学校做好定点集中采购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改局负责将营养改善计划纳入国民经济和社会发展规划，配合教育部门加大力度建设符合学生就餐标准的食堂和餐厅。</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编办、人力资源和社会保障局负责加强学生营养改善工作机构和队伍建设，确保有固定的办公场所和工作人员，配齐办公设施，保障营养改善计划长期有效实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农业局负责食用农产品生产环节的监督检查，鼓励和推动种植业、养殖业、生产企业、专业合作经济组织向学生供应安全优质食用农产品，配合相关部门联合开展监督检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卫计局负责食品安全风险监测与评估、食品安全事故的医疗救治、流行病学调查和卫生学处置，对学生营养改善工作提出指导意见，制定营养知识宣传教育和营养健康状况监测评估方案，在教育局配合下，开展营养知识宣传教育和营养健康状况监测评估，对农村义务教育阶段学生进行健康检查和营养状况调查，建立学生体质健康和营养状况档案，定期或不定期跟踪了解学生体质健康和营养状况，为营养改善计划绩效评估提供科学依据。配合相关部门联合开展监督检查。</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七）食品药品监督管理局负责餐饮服务食品安全监管，与学校、配送中心、供餐企业签订食品安全责任书，加强对食品原料采购、储存、加工、餐用具清洗消毒、设施设备维护等环节的业务指导和监督管理。组织开展餐饮服务食品安全监督检查、食品安全知识培训，并查处餐饮服务环节食品安全事故。积极参与和配合教育、财政做好食品采购招标、定点集中采购工作，把好食品入口关和质量关。</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审计局负责对营养改善计划资金使用的真实性、合法性及其效益进行审计和审计调查，促进资金安全有效使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九）宣传部负责新闻宣传，引导各级各类新闻媒体，全面、客观地反映营养改善计划实施情况，营造良好舆论氛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物价局负责督促学校认真执行明码标价和收费公示制度，负责做好学校采购食品、学校食堂饭菜、学校食堂伙食费的核价定价工作，为全市学校食堂规范管理提供依据和服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粮食局负责培育“放心粮油”生产企业和供应网点，实施“放心粮油”进学校工程，组织“放心粮油”生产企业和供应网点向学校供应质量安全的粮油产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供销联社负责发挥供销合作社网络优势，在食品供销方面要加强产销衔接，减少流通环节，降低流通成本，提高流通效率，推动大型连锁超市以及农民专业合作社、生产基地、专业大户等直接与学校建立</w:t>
      </w:r>
      <w:bookmarkStart w:id="0" w:name="_GoBack"/>
      <w:bookmarkEnd w:id="0"/>
      <w:r>
        <w:rPr>
          <w:rFonts w:ascii="仿宋_GB2312" w:hAnsi="仿宋_GB2312" w:cs="仿宋_GB2312" w:eastAsia="仿宋_GB2312"/>
          <w:sz w:val="32"/>
          <w:szCs w:val="32"/>
        </w:rPr>
        <w:t>采购关系，形成高效、畅通、安全、有序的食品供给体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鼓励共青团、妇联等人民团体，居委会、村委会等有关基层组织和营养健康协会，以及企业、基金会、慈善机构等积极参与营养改善计划工作，在宣传教育、社会监督、改善就餐条件等方面发挥积极作用。</w:t>
      </w:r>
    </w:p>
    <w:p>
      <w:pPr>
        <w:pStyle w:val="Norma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供餐内容和模式</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九条  各学校要按照“安全、营养、热乎、可口”的标准，结合当地实际确定学生供餐内容。</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供餐内容。学校以提供完整午餐为主，暂不具备供餐条件的学校，进一步优化供餐内容，通过招商引资建立配餐中心或政府购买服务等方式为学生提供新鲜、保质期较短和价值相当的营养早餐。</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供餐食品。必须符合有关食品安全标准和国家营养改善计划的营养要求，确保食品营养、新鲜、安全。学校食堂供餐应以提供肉、蛋、奶、蔬菜、水果以及米面、薯类、杂豆等食物为主，均衡改善学生营养结构，为学生加强营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供餐食谱。参照有关营养标准和《</w:t>
      </w:r>
      <w:r>
        <w:rPr>
          <w:rFonts w:ascii="仿宋_GB2312" w:hAnsi="仿宋_GB2312" w:cs="仿宋_GB2312" w:eastAsia="仿宋_GB2312"/>
          <w:sz w:val="32"/>
          <w:szCs w:val="32"/>
        </w:rPr>
        <w:t>学生餐营养指南（</w:t>
      </w:r>
      <w:r>
        <w:rPr>
          <w:rFonts w:eastAsia="仿宋_GB2312" w:cs="仿宋_GB2312" w:ascii="仿宋_GB2312" w:hAnsi="仿宋_GB2312"/>
          <w:sz w:val="32"/>
          <w:szCs w:val="32"/>
        </w:rPr>
        <w:t>WS/T554-2017</w:t>
      </w:r>
      <w:r>
        <w:rPr>
          <w:rFonts w:ascii="仿宋_GB2312" w:hAnsi="仿宋_GB2312" w:cs="仿宋_GB2312" w:eastAsia="仿宋_GB2312"/>
          <w:sz w:val="32"/>
          <w:szCs w:val="32"/>
        </w:rPr>
        <w:t>）》（国家卫计委《通报》国卫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西北地区农村学生膳食营养指导手册》、《学生电子营养师》，结合学生年龄和营养健康状况、当地饮食习惯和食物实际供应情况，科学制定搭配合理、营养均衡且具有营养价值的每周带量食谱，向学生提供营养膳食。倡导控油（不超</w:t>
      </w:r>
      <w:r>
        <w:rPr>
          <w:rFonts w:eastAsia="仿宋_GB2312" w:cs="仿宋_GB2312" w:ascii="仿宋_GB2312" w:hAnsi="仿宋_GB2312"/>
          <w:sz w:val="32"/>
          <w:szCs w:val="32"/>
        </w:rPr>
        <w:t>3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低盐（不超</w:t>
      </w:r>
      <w:r>
        <w:rPr>
          <w:rFonts w:eastAsia="仿宋_GB2312" w:cs="仿宋_GB2312" w:ascii="仿宋_GB2312" w:hAnsi="仿宋_GB2312"/>
          <w:sz w:val="32"/>
          <w:szCs w:val="32"/>
        </w:rPr>
        <w:t>6</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高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营养改善计划供餐模式坚持“学校食堂供餐为主，以企业配餐为辅”的原则，加快制定学校食堂供餐或配餐企业送餐方案，确保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实现学校食堂供餐。</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食堂供餐。学校采取“</w:t>
      </w:r>
      <w:r>
        <w:rPr>
          <w:rFonts w:eastAsia="仿宋_GB2312" w:cs="仿宋_GB2312" w:ascii="仿宋_GB2312" w:hAnsi="仿宋_GB2312"/>
          <w:sz w:val="32"/>
          <w:szCs w:val="32"/>
        </w:rPr>
        <w:t>4+X”</w:t>
      </w:r>
      <w:r>
        <w:rPr>
          <w:rFonts w:ascii="仿宋_GB2312" w:hAnsi="仿宋_GB2312" w:cs="仿宋_GB2312" w:eastAsia="仿宋_GB2312"/>
          <w:sz w:val="32"/>
          <w:szCs w:val="32"/>
        </w:rPr>
        <w:t>方式为学生提供完整营养午餐（</w:t>
      </w:r>
      <w:r>
        <w:rPr>
          <w:rFonts w:eastAsia="仿宋_GB2312" w:cs="仿宋_GB2312" w:ascii="仿宋_GB2312" w:hAnsi="仿宋_GB2312"/>
          <w:sz w:val="32"/>
          <w:szCs w:val="32"/>
        </w:rPr>
        <w:t>4</w:t>
      </w:r>
      <w:r>
        <w:rPr>
          <w:rFonts w:ascii="仿宋_GB2312" w:hAnsi="仿宋_GB2312" w:cs="仿宋_GB2312" w:eastAsia="仿宋_GB2312"/>
          <w:sz w:val="32"/>
          <w:szCs w:val="32"/>
        </w:rPr>
        <w:t>为各级财政给义务教育学生每人每天</w:t>
      </w:r>
      <w:r>
        <w:rPr>
          <w:rFonts w:eastAsia="仿宋_GB2312" w:cs="仿宋_GB2312" w:ascii="仿宋_GB2312" w:hAnsi="仿宋_GB2312"/>
          <w:sz w:val="32"/>
          <w:szCs w:val="32"/>
        </w:rPr>
        <w:t>4</w:t>
      </w:r>
      <w:r>
        <w:rPr>
          <w:rFonts w:ascii="仿宋_GB2312" w:hAnsi="仿宋_GB2312" w:cs="仿宋_GB2312" w:eastAsia="仿宋_GB2312"/>
          <w:sz w:val="32"/>
          <w:szCs w:val="32"/>
        </w:rPr>
        <w:t>元膳食补助；</w:t>
      </w:r>
      <w:r>
        <w:rPr>
          <w:rFonts w:eastAsia="仿宋_GB2312" w:cs="仿宋_GB2312" w:ascii="仿宋_GB2312" w:hAnsi="仿宋_GB2312"/>
          <w:sz w:val="32"/>
          <w:szCs w:val="32"/>
        </w:rPr>
        <w:t>X</w:t>
      </w:r>
      <w:r>
        <w:rPr>
          <w:rFonts w:ascii="仿宋_GB2312" w:hAnsi="仿宋_GB2312" w:cs="仿宋_GB2312" w:eastAsia="仿宋_GB2312"/>
          <w:sz w:val="32"/>
          <w:szCs w:val="32"/>
        </w:rPr>
        <w:t>为学生用餐超出</w:t>
      </w:r>
      <w:r>
        <w:rPr>
          <w:rFonts w:eastAsia="仿宋_GB2312" w:cs="仿宋_GB2312" w:ascii="仿宋_GB2312" w:hAnsi="仿宋_GB2312"/>
          <w:sz w:val="32"/>
          <w:szCs w:val="32"/>
        </w:rPr>
        <w:t>4</w:t>
      </w:r>
      <w:r>
        <w:rPr>
          <w:rFonts w:ascii="仿宋_GB2312" w:hAnsi="仿宋_GB2312" w:cs="仿宋_GB2312" w:eastAsia="仿宋_GB2312"/>
          <w:sz w:val="32"/>
          <w:szCs w:val="32"/>
        </w:rPr>
        <w:t>元的费用，由家长负担），</w:t>
      </w:r>
      <w:r>
        <w:rPr>
          <w:rFonts w:eastAsia="仿宋_GB2312" w:cs="仿宋_GB2312" w:ascii="仿宋_GB2312" w:hAnsi="仿宋_GB2312"/>
          <w:sz w:val="32"/>
          <w:szCs w:val="32"/>
        </w:rPr>
        <w:t>X</w:t>
      </w:r>
      <w:r>
        <w:rPr>
          <w:rFonts w:ascii="仿宋_GB2312" w:hAnsi="仿宋_GB2312" w:cs="仿宋_GB2312" w:eastAsia="仿宋_GB2312"/>
          <w:sz w:val="32"/>
          <w:szCs w:val="32"/>
        </w:rPr>
        <w:t>的收费标准在渭南市物价局《关于渭南市公办中小学生服务性收费标准定价方案》未公布之前，由学校膳食委员会依据当地物价水平，商议决定并报县教育和物价部门批准、公示，方可收取。</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供餐。没有供餐条件的学校，暂由政府“六统一”公开招标采购确定的供应商提供保质期较短、价值相当的新鲜营养食品采取在课间或早餐期间为学生提供营养餐。</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开始向具备资质的团餐企业购买服务或建设营养餐配餐中心，给学生提供营养餐。</w:t>
      </w:r>
    </w:p>
    <w:p>
      <w:pPr>
        <w:pStyle w:val="Normal"/>
        <w:spacing w:lineRule="exact" w:line="59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食堂建设和管理</w:t>
      </w:r>
    </w:p>
    <w:p>
      <w:pPr>
        <w:pStyle w:val="Normal"/>
        <w:spacing w:lineRule="exact" w:line="590"/>
        <w:ind w:firstLine="642"/>
        <w:jc w:val="left"/>
        <w:rPr>
          <w:rFonts w:ascii="仿宋_GB2312" w:hAnsi="仿宋_GB2312" w:eastAsia="仿宋_GB2312" w:cs="仿宋_GB2312"/>
          <w:sz w:val="32"/>
          <w:szCs w:val="32"/>
        </w:rPr>
      </w:pPr>
      <w:r>
        <w:rPr>
          <w:rFonts w:ascii="仿宋_GB2312" w:hAnsi="仿宋_GB2312" w:cs="仿宋_GB2312" w:eastAsia="仿宋_GB2312"/>
          <w:sz w:val="32"/>
          <w:szCs w:val="32"/>
        </w:rPr>
        <w:t>第十一条  教育局要统筹各类项目建设资金，对没有食堂或面积不达标的学校，加大食堂建设和改造力度，保障学生就餐基本条件，实现营养改善计划实施学校食堂建设全覆盖。</w:t>
      </w:r>
    </w:p>
    <w:p>
      <w:pPr>
        <w:pStyle w:val="Normal"/>
        <w:widowContro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 xml:space="preserve">第十二条  </w:t>
      </w:r>
      <w:r>
        <w:rPr>
          <w:rFonts w:ascii="仿宋_GB2312" w:hAnsi="仿宋_GB2312" w:cs="仿宋_GB2312" w:eastAsia="仿宋_GB2312"/>
          <w:color w:val="000000"/>
          <w:kern w:val="0"/>
          <w:sz w:val="32"/>
          <w:szCs w:val="32"/>
        </w:rPr>
        <w:t>学校食堂建设应遵循“节俭、安全、卫生、实用”的原则，按照“明厨亮灶”要求和食堂设置标准建设学校食堂，满足学校供应学生营养餐的需要，餐厅设座率达到</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学校食堂选址应符合规划、环保和消防等要求，并具备排水和电力供应条件，应距离污染源</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米以上，食品处理区地面、墙壁应采用无毒、不透水、平整防滑的浅色环保材料构筑。食品加工区天花板应易于清扫，能防止害虫隐匿和灰尘集聚，避免霉变或建筑材料脱落。学校食堂建设需经县食品药品监管部门审核后实施，县食品药品监管部门应加强对学校食堂的餐饮安全进行监督和指导。</w:t>
      </w:r>
    </w:p>
    <w:p>
      <w:pPr>
        <w:pStyle w:val="Normal"/>
        <w:widowContro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各学校要定期对食堂及设施设备进行修缮、维护，及时更新添置食堂厨具、餐具、清洗消毒设备和监控设施设备等，培训从业人员规范操作，严防安全事故发生，保证营养改善计划顺利实施。</w:t>
      </w:r>
    </w:p>
    <w:p>
      <w:pPr>
        <w:pStyle w:val="Normal"/>
        <w:widowContro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第十四条  教育局要加强食堂人员管理，落实各学校按照食堂从业人员与就餐学生人数不低于</w:t>
      </w:r>
      <w:r>
        <w:rPr>
          <w:rFonts w:eastAsia="仿宋_GB2312" w:cs="仿宋_GB2312" w:ascii="仿宋_GB2312" w:hAnsi="仿宋_GB2312"/>
          <w:sz w:val="32"/>
          <w:szCs w:val="32"/>
        </w:rPr>
        <w:t>1:80</w:t>
      </w:r>
      <w:r>
        <w:rPr>
          <w:rFonts w:ascii="仿宋_GB2312" w:hAnsi="仿宋_GB2312" w:cs="仿宋_GB2312" w:eastAsia="仿宋_GB2312"/>
          <w:sz w:val="32"/>
          <w:szCs w:val="32"/>
        </w:rPr>
        <w:t>的比例为学校食堂配备合格的工作人员，</w:t>
      </w:r>
      <w:r>
        <w:rPr>
          <w:rFonts w:ascii="仿宋_GB2312" w:hAnsi="仿宋_GB2312" w:cs="仿宋_GB2312" w:eastAsia="仿宋_GB2312"/>
          <w:color w:val="000000"/>
          <w:kern w:val="0"/>
          <w:sz w:val="32"/>
          <w:szCs w:val="32"/>
        </w:rPr>
        <w:t>食堂从业人员应具备一定的炊厨水平和经验，每年</w:t>
      </w:r>
      <w:r>
        <w:rPr>
          <w:rFonts w:ascii="仿宋_GB2312" w:hAnsi="仿宋_GB2312" w:cs="仿宋_GB2312" w:eastAsia="仿宋_GB2312"/>
          <w:kern w:val="0"/>
          <w:sz w:val="32"/>
          <w:szCs w:val="32"/>
        </w:rPr>
        <w:t>必须进行健康检查，在取得有效的健康合格证明后方可从事餐饮服务。学校每年应组织食堂管理人员、从业人员参加学习教育和炊厨技能培训，相关部门配合参与人员培训工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学校食堂管理工作实行校长负责制。校长是学校食堂管理主要责任人，分管副校长是具体责任人。学校要明确专职管理人员，具体负责落实学校学生营养改善计划实施工作，健全和落实各项管理制度和措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学校食堂要坚持“公益性”、“非营利性”原则，由</w:t>
      </w:r>
      <w:r>
        <w:rPr>
          <w:rFonts w:ascii="仿宋_GB2312" w:hAnsi="仿宋_GB2312" w:cs="仿宋_GB2312" w:eastAsia="仿宋_GB2312"/>
          <w:color w:val="000000"/>
          <w:kern w:val="0"/>
          <w:sz w:val="32"/>
          <w:szCs w:val="32"/>
        </w:rPr>
        <w:t>学校自主经营，不得对外承包，已经承包的要限期退回。学校食堂要办理相关手续，取得《餐饮服务许可证》后，方可供餐；落实好学校领导轮流陪餐，做好陪餐记录，及时发现和解决食堂中存在的问题。</w:t>
      </w:r>
      <w:r>
        <w:rPr>
          <w:rFonts w:ascii="仿宋_GB2312" w:hAnsi="仿宋_GB2312" w:cs="仿宋_GB2312" w:eastAsia="仿宋_GB2312"/>
          <w:sz w:val="32"/>
          <w:szCs w:val="32"/>
        </w:rPr>
        <w:t>成立由学校领导、食堂管理人员、学生及其家长代表组成的膳食委员会，对学校食堂进行监督管理。</w:t>
      </w:r>
    </w:p>
    <w:p>
      <w:pPr>
        <w:pStyle w:val="Normal"/>
        <w:widowContro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 xml:space="preserve">第十七条  </w:t>
      </w:r>
      <w:r>
        <w:rPr>
          <w:rFonts w:ascii="仿宋_GB2312" w:hAnsi="仿宋_GB2312" w:cs="仿宋_GB2312" w:eastAsia="仿宋_GB2312"/>
          <w:color w:val="000000"/>
          <w:kern w:val="0"/>
          <w:sz w:val="32"/>
          <w:szCs w:val="32"/>
        </w:rPr>
        <w:t>教育局应定期组织开展营养改善计划实施情况评优活动，优先考虑解决营养改善计划专（兼）职管理员职称评审、职务晋升、绩效工资分配等问题。在落实乡村教师生活补助政策时，要将农村学校的营养改善计划管理人员纳入政策实施范围。</w:t>
      </w:r>
    </w:p>
    <w:p>
      <w:pPr>
        <w:pStyle w:val="Normal"/>
        <w:spacing w:lineRule="exact" w:line="59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食品安全和管理</w:t>
      </w:r>
    </w:p>
    <w:p>
      <w:pPr>
        <w:pStyle w:val="Normal"/>
        <w:numPr>
          <w:ilvl w:val="0"/>
          <w:numId w:val="2"/>
        </w:numPr>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食品安全工作应遵循《中华人民共和国食品安全法》、《陕西省学校食堂食品安全监督管理暂行办法》执行，建立食品安全保障机制，建立健全食品安全管理制度，落实食品安全保障措施。食品安全要实行预防为主，风险管理，全程控制，建立科学严格的监督管理制度。</w:t>
      </w:r>
    </w:p>
    <w:p>
      <w:pPr>
        <w:pStyle w:val="Normal"/>
        <w:numPr>
          <w:ilvl w:val="0"/>
          <w:numId w:val="2"/>
        </w:numPr>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格执行供餐企业准入和退出机制。教育局要严格执行《农村义务教育学生营养改善计划食品安全保障管理暂行办法》，建立供餐准入退出机制，对于因管理不善造成学生营养餐事故的供餐企业，要列入黑名单，不得再给学校供餐。</w:t>
      </w:r>
    </w:p>
    <w:p>
      <w:pPr>
        <w:pStyle w:val="Normal"/>
        <w:numPr>
          <w:ilvl w:val="0"/>
          <w:numId w:val="2"/>
        </w:numPr>
        <w:spacing w:lineRule="exact" w:line="59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食堂和供餐企业要根据《餐饮服务预防食物中毒注意事项》的基本原则，规范食品采购、储存、加工、留样、清洗、消毒、配送等环节的管理。</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食材、食品采购。教育、财政、食药监等部门共同参与学生营养膳食大宗食品及原辅材料的招标工作。对米、面、油、蛋、奶、肉等大宗食品及原辅材料严格实行省政府“六统一”（</w:t>
      </w:r>
      <w:r>
        <w:rPr>
          <w:rFonts w:ascii="仿宋_GB2312" w:hAnsi="仿宋_GB2312" w:cs="仿宋_GB2312" w:eastAsia="仿宋_GB2312"/>
          <w:color w:val="000000"/>
          <w:sz w:val="32"/>
          <w:szCs w:val="32"/>
          <w:shd w:fill="FFFFFF" w:val="clear"/>
        </w:rPr>
        <w:t>统一招标、统一采购、统一配送、统一价格、统一服务、统一结算</w:t>
      </w:r>
      <w:r>
        <w:rPr>
          <w:rFonts w:ascii="仿宋_GB2312" w:hAnsi="仿宋_GB2312" w:cs="仿宋_GB2312" w:eastAsia="仿宋_GB2312"/>
          <w:sz w:val="32"/>
          <w:szCs w:val="32"/>
        </w:rPr>
        <w:t>）招标采购要求，通过公开招标、集中采购、定点采购的方式确定供货商，</w:t>
      </w:r>
      <w:r>
        <w:rPr>
          <w:rFonts w:ascii="仿宋_GB2312" w:hAnsi="仿宋_GB2312" w:cs="仿宋_GB2312" w:eastAsia="仿宋_GB2312"/>
          <w:color w:val="000000"/>
          <w:sz w:val="32"/>
          <w:szCs w:val="32"/>
          <w:shd w:fill="FFFFFF" w:val="clear"/>
        </w:rPr>
        <w:t>从源头和过程上确保实施安全。</w:t>
      </w:r>
      <w:r>
        <w:rPr>
          <w:rFonts w:ascii="仿宋_GB2312" w:hAnsi="仿宋_GB2312" w:cs="仿宋_GB2312" w:eastAsia="仿宋_GB2312"/>
          <w:sz w:val="32"/>
          <w:szCs w:val="32"/>
        </w:rPr>
        <w:t>并签订供货合同和食品安全承诺书，严格执行《餐饮服务食品采购索证索票管理规定》，建立食品采购索证索票、进货查验和供货商评议制度，不得采购不合格食品。</w:t>
      </w:r>
    </w:p>
    <w:p>
      <w:pPr>
        <w:pStyle w:val="Normal"/>
        <w:snapToGrid w:val="false"/>
        <w:spacing w:lineRule="exact" w:line="59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根据国家有关食品卫生安全标准，教育局、食药监局、卫计局要加强对学生营养改善计划食品供应商资质进行监督检查，凡进入营养改善计划的食品及原辅料供货商，应持有《食品生产许可证》或《食品流通许可证》；供应学校的米、面、油、酱、醋、盐等食辅材料应具有企业食品生产许可证标志。定期对供货商进行综合评议，对不符合要求的供应商，一律取消其供货资格。</w:t>
      </w:r>
    </w:p>
    <w:p>
      <w:pPr>
        <w:pStyle w:val="Normal"/>
        <w:numPr>
          <w:ilvl w:val="0"/>
          <w:numId w:val="3"/>
        </w:numPr>
        <w:snapToGrid w:val="false"/>
        <w:spacing w:lineRule="exact" w:line="590"/>
        <w:ind w:left="0"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rPr>
        <w:t>食材、食品</w:t>
      </w:r>
      <w:r>
        <w:rPr>
          <w:rFonts w:ascii="仿宋_GB2312" w:hAnsi="仿宋_GB2312" w:cs="仿宋_GB2312" w:eastAsia="仿宋_GB2312"/>
          <w:kern w:val="0"/>
          <w:sz w:val="32"/>
          <w:szCs w:val="32"/>
          <w:shd w:fill="FFFFFF" w:val="clear"/>
          <w:lang w:bidi="ar"/>
        </w:rPr>
        <w:t>储存。学校、供餐企业要有食材、食品储存设备和专用库房。库房应用良好的通风、防潮、防鼠、防尘等设施以及必须的食材、食品储存保鲜设施，并分类、分架存放，标识清晰。熟制品、半成品及食材应分开存放。库房不得存放任何可能对食物造成污染的物品或有毒、有害物品。寒暑假期间库房各其食材、食品必须清零，新学期开学重新采购，确保食堂食品安全。</w:t>
      </w:r>
    </w:p>
    <w:p>
      <w:pPr>
        <w:pStyle w:val="Normal"/>
        <w:numPr>
          <w:ilvl w:val="0"/>
          <w:numId w:val="3"/>
        </w:numPr>
        <w:snapToGrid w:val="false"/>
        <w:spacing w:lineRule="exact" w:line="590"/>
        <w:ind w:left="0"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食品加工。学校食堂要认真执行《餐饮服务食品安全操作规范》，需要熟制烹饪的食品应烧熟煮透，烹饪时食品中心温度应不低于</w:t>
      </w:r>
      <w:r>
        <w:rPr>
          <w:rFonts w:eastAsia="仿宋_GB2312" w:cs="仿宋_GB2312" w:ascii="仿宋_GB2312" w:hAnsi="仿宋_GB2312"/>
          <w:kern w:val="0"/>
          <w:sz w:val="32"/>
          <w:szCs w:val="32"/>
          <w:shd w:fill="FFFFFF" w:val="clear"/>
          <w:lang w:bidi="ar"/>
        </w:rPr>
        <w:t>70℃</w:t>
      </w:r>
      <w:r>
        <w:rPr>
          <w:rFonts w:ascii="仿宋_GB2312" w:hAnsi="仿宋_GB2312" w:cs="仿宋_GB2312" w:eastAsia="仿宋_GB2312"/>
          <w:kern w:val="0"/>
          <w:sz w:val="32"/>
          <w:szCs w:val="32"/>
          <w:shd w:fill="FFFFFF" w:val="clear"/>
          <w:lang w:bidi="ar"/>
        </w:rPr>
        <w:t>。严格按规定使用食品添加剂，严禁超范围、超剂量使用，专人管理、专柜加锁存放。严禁给学生提供凉菜、四季豆、发芽土豆、鲜黄花菜、豆浆等高风险食品；严禁给学生提供剩饭剩菜；严禁向学生提供腐败变质、霉变、感官性状异常等食物。</w:t>
      </w:r>
    </w:p>
    <w:p>
      <w:pPr>
        <w:pStyle w:val="Normal"/>
        <w:numPr>
          <w:ilvl w:val="0"/>
          <w:numId w:val="3"/>
        </w:numPr>
        <w:snapToGrid w:val="false"/>
        <w:spacing w:lineRule="exact" w:line="590"/>
        <w:ind w:left="0"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食品留样。学生食用每餐次的食品成品必须留样，并按品种分别盛放于清洗消毒后的密闭专用容器内，放置于专用冷藏设施中冷藏</w:t>
      </w:r>
      <w:r>
        <w:rPr>
          <w:rFonts w:eastAsia="仿宋_GB2312" w:cs="仿宋_GB2312" w:ascii="仿宋_GB2312" w:hAnsi="仿宋_GB2312"/>
          <w:kern w:val="0"/>
          <w:sz w:val="32"/>
          <w:szCs w:val="32"/>
          <w:shd w:fill="FFFFFF" w:val="clear"/>
          <w:lang w:bidi="ar"/>
        </w:rPr>
        <w:t>48</w:t>
      </w:r>
      <w:r>
        <w:rPr>
          <w:rFonts w:ascii="仿宋_GB2312" w:hAnsi="仿宋_GB2312" w:cs="仿宋_GB2312" w:eastAsia="仿宋_GB2312"/>
          <w:kern w:val="0"/>
          <w:sz w:val="32"/>
          <w:szCs w:val="32"/>
          <w:shd w:fill="FFFFFF" w:val="clear"/>
          <w:lang w:bidi="ar"/>
        </w:rPr>
        <w:t>小时。每个品种留样量不少于</w:t>
      </w:r>
      <w:r>
        <w:rPr>
          <w:rFonts w:eastAsia="仿宋_GB2312" w:cs="仿宋_GB2312" w:ascii="仿宋_GB2312" w:hAnsi="仿宋_GB2312"/>
          <w:kern w:val="0"/>
          <w:sz w:val="32"/>
          <w:szCs w:val="32"/>
          <w:shd w:fill="FFFFFF" w:val="clear"/>
          <w:lang w:bidi="ar"/>
        </w:rPr>
        <w:t>125</w:t>
      </w:r>
      <w:r>
        <w:rPr>
          <w:rFonts w:ascii="仿宋_GB2312" w:hAnsi="仿宋_GB2312" w:cs="仿宋_GB2312" w:eastAsia="仿宋_GB2312"/>
          <w:kern w:val="0"/>
          <w:sz w:val="32"/>
          <w:szCs w:val="32"/>
          <w:shd w:fill="FFFFFF" w:val="clear"/>
          <w:lang w:bidi="ar"/>
        </w:rPr>
        <w:t>克，并记录留样食品名称、留样量、留样时间、留样人员、审核人员等。</w:t>
      </w:r>
    </w:p>
    <w:p>
      <w:pPr>
        <w:pStyle w:val="Normal"/>
        <w:numPr>
          <w:ilvl w:val="0"/>
          <w:numId w:val="3"/>
        </w:numPr>
        <w:snapToGrid w:val="false"/>
        <w:spacing w:lineRule="exact" w:line="590"/>
        <w:ind w:left="0"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厨具、餐具清洗与消毒。厨具、餐具使用后应及时清洗消毒，并存放于专用保洁设施内。各学校必须用热力方法消毒，以保证消毒效果和安全。保洁消毒设施应定期维护清洗，保证正常运转。每学期开学前要对食堂的所有厨具、餐具等各类设施设备进行彻底清洗，严格消毒，方可启用。严禁使用未经清洗和消毒的厨具、餐具、不得使用一次性餐具。</w:t>
      </w:r>
    </w:p>
    <w:p>
      <w:pPr>
        <w:pStyle w:val="Normal"/>
        <w:numPr>
          <w:ilvl w:val="0"/>
          <w:numId w:val="3"/>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食品配送。配送车辆及工具要定期消毒保洁。配送到校时间要准时，超过一小时，不予接受。学校采取其他办法应急解决学生就餐问题。配送的食品不得在</w:t>
      </w:r>
      <w:r>
        <w:rPr>
          <w:rFonts w:eastAsia="仿宋_GB2312" w:cs="仿宋_GB2312" w:ascii="仿宋_GB2312" w:hAnsi="仿宋_GB2312"/>
          <w:kern w:val="0"/>
          <w:sz w:val="32"/>
          <w:szCs w:val="32"/>
          <w:shd w:fill="FFFFFF" w:val="clear"/>
          <w:lang w:bidi="ar"/>
        </w:rPr>
        <w:t>10℃—60℃</w:t>
      </w:r>
      <w:r>
        <w:rPr>
          <w:rFonts w:ascii="仿宋_GB2312" w:hAnsi="仿宋_GB2312" w:cs="仿宋_GB2312" w:eastAsia="仿宋_GB2312"/>
          <w:kern w:val="0"/>
          <w:sz w:val="32"/>
          <w:szCs w:val="32"/>
          <w:shd w:fill="FFFFFF" w:val="clear"/>
          <w:lang w:bidi="ar"/>
        </w:rPr>
        <w:t>的温度条件下储存和运输。配送食品从烧熟至食用的间隔时间（保质期）应符合以下要求：烧熟后</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小时的食品中心温度保持在</w:t>
      </w:r>
      <w:r>
        <w:rPr>
          <w:rFonts w:eastAsia="仿宋_GB2312" w:cs="仿宋_GB2312" w:ascii="仿宋_GB2312" w:hAnsi="仿宋_GB2312"/>
          <w:kern w:val="0"/>
          <w:sz w:val="32"/>
          <w:szCs w:val="32"/>
          <w:shd w:fill="FFFFFF" w:val="clear"/>
          <w:lang w:bidi="ar"/>
        </w:rPr>
        <w:t>60℃</w:t>
      </w:r>
      <w:r>
        <w:rPr>
          <w:rFonts w:ascii="仿宋_GB2312" w:hAnsi="仿宋_GB2312" w:cs="仿宋_GB2312" w:eastAsia="仿宋_GB2312"/>
          <w:kern w:val="0"/>
          <w:sz w:val="32"/>
          <w:szCs w:val="32"/>
          <w:shd w:fill="FFFFFF" w:val="clear"/>
          <w:lang w:bidi="ar"/>
        </w:rPr>
        <w:t>以上（热藏）的，其保质期为烧熟后</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小时；烧熟后</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小时的食品中心温度保持在</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以下（冷藏）的，其保质期为烧熟后</w:t>
      </w:r>
      <w:r>
        <w:rPr>
          <w:rFonts w:eastAsia="仿宋_GB2312" w:cs="仿宋_GB2312" w:ascii="仿宋_GB2312" w:hAnsi="仿宋_GB2312"/>
          <w:kern w:val="0"/>
          <w:sz w:val="32"/>
          <w:szCs w:val="32"/>
          <w:shd w:fill="FFFFFF" w:val="clear"/>
          <w:lang w:bidi="ar"/>
        </w:rPr>
        <w:t>24</w:t>
      </w:r>
      <w:r>
        <w:rPr>
          <w:rFonts w:ascii="仿宋_GB2312" w:hAnsi="仿宋_GB2312" w:cs="仿宋_GB2312" w:eastAsia="仿宋_GB2312"/>
          <w:kern w:val="0"/>
          <w:sz w:val="32"/>
          <w:szCs w:val="32"/>
          <w:shd w:fill="FFFFFF" w:val="clear"/>
          <w:lang w:bidi="ar"/>
        </w:rPr>
        <w:t>小时，供餐前应加热，加热时食品中心温度应不低于</w:t>
      </w:r>
      <w:r>
        <w:rPr>
          <w:rFonts w:eastAsia="仿宋_GB2312" w:cs="仿宋_GB2312" w:ascii="仿宋_GB2312" w:hAnsi="仿宋_GB2312"/>
          <w:kern w:val="0"/>
          <w:sz w:val="32"/>
          <w:szCs w:val="32"/>
          <w:shd w:fill="FFFFFF" w:val="clear"/>
          <w:lang w:bidi="ar"/>
        </w:rPr>
        <w:t>70℃</w:t>
      </w:r>
      <w:r>
        <w:rPr>
          <w:rFonts w:ascii="仿宋_GB2312" w:hAnsi="仿宋_GB2312" w:cs="仿宋_GB2312" w:eastAsia="仿宋_GB2312"/>
          <w:kern w:val="0"/>
          <w:sz w:val="32"/>
          <w:szCs w:val="32"/>
          <w:shd w:fill="FFFFFF" w:val="clear"/>
          <w:lang w:bidi="ar"/>
        </w:rPr>
        <w:t>，学校要对配送的食品进行验收。</w:t>
      </w:r>
    </w:p>
    <w:p>
      <w:pPr>
        <w:pStyle w:val="Normal"/>
        <w:snapToGrid w:val="false"/>
        <w:spacing w:lineRule="exact" w:line="600"/>
        <w:ind w:firstLine="20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二十一条  食堂从业人员要求。从业人员（包括临时人员）每年必须进行健康体检，并取得有效的健康合格证明，持证上岗，有良好的卫生习惯。必须定期参加食品安全、操作技能培训，增强食品安全意识，提高操作技能。必须按标准穿戴清洁的工作服、工作帽。做到工作前，处理食品原料后、便后应洗手消毒；不得留长指甲、涂指甲油、戴首饰；不得在工作区域内抽烟饮酒。管理人员实行每日晨检制度。发现有发热、腹泻、皮肤伤口或感染、咽喉炎症等病症的人员，应立即离开工作岗位，待身体恢复后，方可重新上岗。</w:t>
      </w:r>
    </w:p>
    <w:p>
      <w:pPr>
        <w:pStyle w:val="Normal"/>
        <w:snapToGrid w:val="false"/>
        <w:spacing w:lineRule="exact" w:line="600"/>
        <w:ind w:firstLine="20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二十二条  食堂卫生标准。学校和供餐企业要认真做好饮用水监控管理，确保食堂和配餐企业使用符合国家规定的生活饮用水。对于使用自备水源的学校食堂或供餐企业，提倡安装饮水净化设备。自备水源长期停用的，须经有关部门检测通过后方可重新启用，确保学生用水和食品安全。</w:t>
      </w:r>
    </w:p>
    <w:p>
      <w:pPr>
        <w:pStyle w:val="Normal"/>
        <w:snapToGrid w:val="false"/>
        <w:spacing w:lineRule="exact" w:line="600"/>
        <w:ind w:firstLine="20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食堂卫生实行每日定时打扫，每周大扫除，应做到地面干净、空气清新、玻璃明亮、物品摆放有序，符合国家卫生标准。</w:t>
      </w:r>
    </w:p>
    <w:p>
      <w:pPr>
        <w:pStyle w:val="Normal"/>
        <w:snapToGrid w:val="false"/>
        <w:spacing w:lineRule="exact" w:line="600"/>
        <w:ind w:firstLine="20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食品加工用的机械、电器要在醒目位置悬挂操作说明，明确使用人，要及时清洁并保养。</w:t>
      </w:r>
    </w:p>
    <w:p>
      <w:pPr>
        <w:pStyle w:val="Normal"/>
        <w:snapToGrid w:val="false"/>
        <w:spacing w:lineRule="exact" w:line="600"/>
        <w:ind w:firstLine="20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洗菜池、洗肉池、洗碗池等要分别单设，要保持池内洁净、卫生、防止交叉污染。</w:t>
      </w:r>
    </w:p>
    <w:p>
      <w:pPr>
        <w:pStyle w:val="Normal"/>
        <w:snapToGrid w:val="false"/>
        <w:spacing w:lineRule="exact" w:line="600"/>
        <w:ind w:firstLine="20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食堂垃圾要分类投放到密封容器中，并每日清理，保持整洁卫生。</w:t>
      </w:r>
    </w:p>
    <w:p>
      <w:pPr>
        <w:pStyle w:val="Normal"/>
        <w:snapToGrid w:val="false"/>
        <w:spacing w:lineRule="exact" w:line="600"/>
        <w:ind w:firstLine="20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餐厅、操作间、储存室无蚊蝇、无灰尘、无蜘蛛网、无油渍、无垃圾等，并使用挡鼠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 xml:space="preserve">第二十三条  </w:t>
      </w:r>
      <w:r>
        <w:rPr>
          <w:rFonts w:ascii="仿宋_GB2312" w:hAnsi="仿宋_GB2312" w:cs="仿宋_GB2312" w:eastAsia="仿宋_GB2312"/>
          <w:sz w:val="32"/>
          <w:szCs w:val="32"/>
        </w:rPr>
        <w:t>食品安全教育。教育部门应会同食品药品监管、卫生等部门定期组织食品安全专家通过现场指导、培训等多种形式，增强学校、配送中心、供餐企业食品安全意识，强化食品安全管理措施，提高应对食品安全事故的能力。教育部门要将食品安全知识纳入中小学校健康教育课程，通过开展食品安全宣传周、专题讲座、主题班会以及知识竞赛等活动，提升学生自我保护意识。</w:t>
      </w:r>
    </w:p>
    <w:p>
      <w:pPr>
        <w:pStyle w:val="Normal"/>
        <w:snapToGrid w:val="false"/>
        <w:spacing w:lineRule="exact" w:line="600"/>
        <w:ind w:firstLine="20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二十四条 应急处置。教育、卫生、</w:t>
      </w:r>
      <w:r>
        <w:rPr>
          <w:rFonts w:ascii="仿宋_GB2312" w:hAnsi="仿宋_GB2312" w:cs="仿宋_GB2312" w:eastAsia="仿宋_GB2312"/>
          <w:sz w:val="32"/>
          <w:szCs w:val="32"/>
        </w:rPr>
        <w:t>食品药品监管有关部门和学校要成立学生食品安全事故应急领导机构，制定食品安全事故应急工作预案，并适时组织开展应急培训、演练，完善快速反应机制，提高应急处置能力。发生学生食物中毒等食品安全事故后，学校应立即采取各项应急处置措施，防止事故扩大，并在</w:t>
      </w:r>
      <w:r>
        <w:rPr>
          <w:rFonts w:eastAsia="仿宋_GB2312" w:cs="仿宋_GB2312" w:ascii="仿宋_GB2312" w:hAnsi="仿宋_GB2312"/>
          <w:sz w:val="32"/>
          <w:szCs w:val="32"/>
        </w:rPr>
        <w:t>2</w:t>
      </w:r>
      <w:r>
        <w:rPr>
          <w:rFonts w:ascii="仿宋_GB2312" w:hAnsi="仿宋_GB2312" w:cs="仿宋_GB2312" w:eastAsia="仿宋_GB2312"/>
          <w:sz w:val="32"/>
          <w:szCs w:val="32"/>
        </w:rPr>
        <w:t>小时之内向当地的卫生、教育、食品药品监管部门报告，积极配合有关部门进行事故调查处理，学校不得擅自发布食品安全事故信息。</w:t>
      </w:r>
      <w:r>
        <w:rPr>
          <w:rFonts w:ascii="仿宋_GB2312" w:hAnsi="仿宋_GB2312" w:cs="仿宋_GB2312" w:eastAsia="仿宋_GB2312"/>
          <w:kern w:val="0"/>
          <w:sz w:val="32"/>
          <w:szCs w:val="32"/>
          <w:shd w:fill="FFFFFF" w:val="clear"/>
          <w:lang w:bidi="ar"/>
        </w:rPr>
        <w:t xml:space="preserve"> </w:t>
      </w:r>
    </w:p>
    <w:p>
      <w:pPr>
        <w:pStyle w:val="Normal"/>
        <w:snapToGrid w:val="false"/>
        <w:spacing w:lineRule="exact" w:line="59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numPr>
          <w:ilvl w:val="0"/>
          <w:numId w:val="1"/>
        </w:numPr>
        <w:spacing w:lineRule="exact" w:line="59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资金管理和使用</w:t>
      </w:r>
    </w:p>
    <w:p>
      <w:pPr>
        <w:pStyle w:val="Normal"/>
        <w:tabs>
          <w:tab w:val="clear" w:pos="420"/>
          <w:tab w:val="left" w:pos="540" w:leader="none"/>
        </w:tabs>
        <w:snapToGrid w:val="false"/>
        <w:spacing w:lineRule="exact" w:line="59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二十五条  资金安排。</w:t>
      </w:r>
      <w:r>
        <w:rPr>
          <w:rFonts w:ascii="仿宋_GB2312" w:hAnsi="仿宋_GB2312" w:cs="仿宋_GB2312" w:eastAsia="仿宋_GB2312"/>
          <w:sz w:val="32"/>
          <w:szCs w:val="32"/>
        </w:rPr>
        <w:t>全县营养改善计划补助标准执行陕西省营养改善计划每生每天</w:t>
      </w:r>
      <w:r>
        <w:rPr>
          <w:rFonts w:eastAsia="仿宋_GB2312" w:cs="仿宋_GB2312" w:ascii="仿宋_GB2312" w:hAnsi="仿宋_GB2312"/>
          <w:sz w:val="32"/>
          <w:szCs w:val="32"/>
        </w:rPr>
        <w:t>4</w:t>
      </w:r>
      <w:r>
        <w:rPr>
          <w:rFonts w:ascii="仿宋_GB2312" w:hAnsi="仿宋_GB2312" w:cs="仿宋_GB2312" w:eastAsia="仿宋_GB2312"/>
          <w:sz w:val="32"/>
          <w:szCs w:val="32"/>
        </w:rPr>
        <w:t>元的标准，一学年按</w:t>
      </w:r>
      <w:r>
        <w:rPr>
          <w:rFonts w:eastAsia="仿宋_GB2312" w:cs="仿宋_GB2312" w:ascii="仿宋_GB2312" w:hAnsi="仿宋_GB2312"/>
          <w:sz w:val="32"/>
          <w:szCs w:val="32"/>
        </w:rPr>
        <w:t>200</w:t>
      </w:r>
      <w:r>
        <w:rPr>
          <w:rFonts w:ascii="仿宋_GB2312" w:hAnsi="仿宋_GB2312" w:cs="仿宋_GB2312" w:eastAsia="仿宋_GB2312"/>
          <w:sz w:val="32"/>
          <w:szCs w:val="32"/>
        </w:rPr>
        <w:t>天计算。补助资金由省市县财政承担。</w:t>
      </w:r>
    </w:p>
    <w:p>
      <w:pPr>
        <w:pStyle w:val="Normal"/>
        <w:widowContro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shd w:fill="FFFFFF" w:val="clear"/>
          <w:lang w:bidi="ar"/>
        </w:rPr>
        <w:t>第二十六条  资金拨付。</w:t>
      </w:r>
      <w:r>
        <w:rPr>
          <w:rFonts w:ascii="仿宋_GB2312" w:hAnsi="仿宋_GB2312" w:cs="仿宋_GB2312" w:eastAsia="仿宋_GB2312"/>
          <w:color w:val="000000"/>
          <w:kern w:val="0"/>
          <w:sz w:val="32"/>
          <w:szCs w:val="32"/>
        </w:rPr>
        <w:t>县财政局应按规定时间将专项资金进行预算、分解和下达。营养膳食补助资金纳入国库管理，实行分账核算，封闭运行，依国库管理制度有关规定及时支付。</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第二十七条  资金使用。</w:t>
      </w:r>
      <w:r>
        <w:rPr>
          <w:rFonts w:ascii="仿宋_GB2312" w:hAnsi="仿宋_GB2312" w:cs="仿宋_GB2312" w:eastAsia="仿宋_GB2312"/>
          <w:sz w:val="32"/>
          <w:szCs w:val="32"/>
        </w:rPr>
        <w:t>专项资金应当用于为享受营养改善计划的学生提供等值优质食品，不得以现金形式直接发放给学生个人和家长，不得用于补贴教职工伙食和学校公用经费支出，不得用于劳务费、宣传费、运输费等工作经费，坚决杜绝各种形式的克扣、截留、挤占和挪用。学校食堂的水、电、煤、气等日常运行经费纳入学校公用经费开支。</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学校实行食堂供餐的基础上，营养改善计划专项资金由学校食堂将政府“六统一”采购的营养价值较高的食品牛奶、牛肉、鸡蛋做成膳食结构搭配合理、营养均衡的科学、营养、健康营养餐，确保资金安全有效，真正改善学生营养。</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项资金使用中，属于政府采购、定点采购范围的，应当严格按照政府采购及“六统一”有关规定执行。</w:t>
      </w:r>
    </w:p>
    <w:p>
      <w:pPr>
        <w:pStyle w:val="Normal"/>
        <w:widowControl/>
        <w:snapToGrid w:val="false"/>
        <w:spacing w:lineRule="exact" w:line="59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shd w:fill="FFFFFF" w:val="clear"/>
          <w:lang w:bidi="ar"/>
        </w:rPr>
        <w:t>第二十八条  资金管理。</w:t>
      </w:r>
      <w:r>
        <w:rPr>
          <w:rFonts w:ascii="仿宋_GB2312" w:hAnsi="仿宋_GB2312" w:cs="仿宋_GB2312" w:eastAsia="仿宋_GB2312"/>
          <w:color w:val="000000"/>
          <w:kern w:val="0"/>
          <w:sz w:val="32"/>
          <w:szCs w:val="32"/>
        </w:rPr>
        <w:t>教育局要联合财政局、审计局等部门督促学校加强专项资金管理，确保专项资金使用效益。依托国家营养改善计划实名制学生信息系统和月报系统，监控学生人数、补助标准、受益人数等动态情况，定期公布学生营养改善计划资金总量、学校名单及受益学生人次等信息，指导督促学校建立健全财务管理制度和专项资金管理办法。专项资金结余应当继续用于学生营养改善计划实施工作，结转结余不得超过两年，不得挪作他用。</w:t>
      </w:r>
    </w:p>
    <w:p>
      <w:pPr>
        <w:pStyle w:val="Normal"/>
        <w:widowControl/>
        <w:shd w:fill="FFFFFF" w:val="clear"/>
        <w:snapToGrid w:val="false"/>
        <w:spacing w:lineRule="exact" w:line="590"/>
        <w:ind w:firstLine="640"/>
        <w:rPr>
          <w:rFonts w:ascii="仿宋_GB2312" w:hAnsi="仿宋_GB2312" w:eastAsia="仿宋_GB2312" w:cs="仿宋_GB2312"/>
          <w:color w:val="0000FF"/>
          <w:sz w:val="24"/>
        </w:rPr>
      </w:pPr>
      <w:r>
        <w:rPr>
          <w:rFonts w:ascii="仿宋_GB2312" w:hAnsi="仿宋_GB2312" w:cs="仿宋_GB2312" w:eastAsia="仿宋_GB2312"/>
          <w:kern w:val="0"/>
          <w:sz w:val="32"/>
          <w:szCs w:val="32"/>
          <w:shd w:fill="FFFFFF" w:val="clear"/>
          <w:lang w:bidi="ar"/>
        </w:rPr>
        <w:t xml:space="preserve">第二十九条  </w:t>
      </w:r>
      <w:r>
        <w:rPr>
          <w:rFonts w:ascii="仿宋_GB2312" w:hAnsi="仿宋_GB2312" w:cs="仿宋_GB2312" w:eastAsia="仿宋_GB2312"/>
          <w:color w:val="000000"/>
          <w:kern w:val="0"/>
          <w:sz w:val="32"/>
          <w:szCs w:val="32"/>
        </w:rPr>
        <w:t>各实施学校负责专项资金日常使用管理。要制定专项资金使用管理办法，建立健全内控制度。依法健全学校财务、会计制度，配备专（兼）职财会人员，加强对财会管理人员的培训。健全食堂原料采购、入库贮存、领用加工等管理制度，加强食堂会计核算。</w:t>
      </w:r>
    </w:p>
    <w:p>
      <w:pPr>
        <w:pStyle w:val="Normal"/>
        <w:tabs>
          <w:tab w:val="clear" w:pos="420"/>
          <w:tab w:val="left" w:pos="540" w:leader="none"/>
        </w:tabs>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第三十条  资金监督。教育、财政部门要对专项资金实行分账核算，确保专款专用，同时接受财政、审计、纪检监察等部门的检查和监督。对于挤占、挪用、虚报、冒领、滞留、套取资金的行为，要依法依规进行严肃处理。</w:t>
      </w:r>
      <w:r>
        <w:rPr>
          <w:rFonts w:ascii="仿宋_GB2312" w:hAnsi="仿宋_GB2312" w:cs="仿宋_GB2312" w:eastAsia="仿宋_GB2312"/>
          <w:sz w:val="32"/>
          <w:szCs w:val="32"/>
        </w:rPr>
        <w:t xml:space="preserve"> </w:t>
      </w:r>
    </w:p>
    <w:p>
      <w:pPr>
        <w:pStyle w:val="Normal"/>
        <w:spacing w:lineRule="exact" w:line="59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营养监测和评估</w:t>
      </w:r>
    </w:p>
    <w:p>
      <w:pPr>
        <w:pStyle w:val="Normal"/>
        <w:tabs>
          <w:tab w:val="clear" w:pos="420"/>
          <w:tab w:val="left" w:pos="540" w:leader="none"/>
        </w:tabs>
        <w:snapToGrid w:val="false"/>
        <w:spacing w:lineRule="exact" w:line="59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三十一条  建立学生营养健康状况监测评估制度。成立由县卫生局牵头，教育局、各校配合建立科学监测学生营养健康状况评估制度，制定《蒲城县学生营养状况调查表》和建立《蒲城县学生健康档案》。分镇、学校、性别、年龄、年级，每学期对学生的家庭情况、学习成绩、体质、体能等指标及膳食营养摄入状况进行记录，并建立学生身体健康档案，密切跟踪调查学生营养改善状况，为营养改善工作绩效评估提供科学依据。综合对学生营养健康状况的综合评估，适时调整学生膳食结构。通过实施学生营养改善计划，确保学生健康状况有明显改善。</w:t>
      </w:r>
    </w:p>
    <w:p>
      <w:pPr>
        <w:pStyle w:val="Normal"/>
        <w:tabs>
          <w:tab w:val="clear" w:pos="420"/>
          <w:tab w:val="left" w:pos="540" w:leader="none"/>
        </w:tabs>
        <w:snapToGrid w:val="false"/>
        <w:spacing w:lineRule="exact" w:line="590"/>
        <w:ind w:firstLine="640"/>
        <w:rPr>
          <w:rFonts w:ascii="仿宋_GB2312" w:hAnsi="仿宋_GB2312" w:eastAsia="仿宋_GB2312" w:cs="仿宋_GB2312"/>
          <w:b/>
          <w:b/>
          <w:sz w:val="32"/>
          <w:szCs w:val="32"/>
        </w:rPr>
      </w:pPr>
      <w:r>
        <w:rPr>
          <w:rFonts w:ascii="仿宋_GB2312" w:hAnsi="仿宋_GB2312" w:cs="仿宋_GB2312" w:eastAsia="仿宋_GB2312"/>
          <w:kern w:val="0"/>
          <w:sz w:val="32"/>
          <w:szCs w:val="32"/>
          <w:shd w:fill="FFFFFF" w:val="clear"/>
          <w:lang w:bidi="ar"/>
        </w:rPr>
        <w:t>第三十二条  县营养改善计划领导小组办公室成立营养改善计划专家工作组，配备专（兼）职营养师，加强学生营养健康教育和科学配餐指导，开展餐厅文化、文明餐饮、感恩励志、养成教育等活动，让学生全面掌握科学的膳食营养知识，引导学生养成科学饮食习惯，使学生终身受益。</w:t>
      </w:r>
    </w:p>
    <w:p>
      <w:pPr>
        <w:pStyle w:val="Normal"/>
        <w:spacing w:lineRule="exact" w:line="59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监督检查与责任追究</w:t>
      </w:r>
    </w:p>
    <w:p>
      <w:pPr>
        <w:pStyle w:val="Normal"/>
        <w:spacing w:lineRule="exact" w:line="590"/>
        <w:ind w:firstLine="642"/>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三十三条  营养改善计划实行“省级重点督查、市级定期巡查、县级全程检查、学校日常自查”的监督检查办法，通过一级抓一级，层层抓落实，使用营养改善计划工作做到管理精细科学、操作规范标准、运行安全平稳、学生营养健康。</w:t>
      </w:r>
    </w:p>
    <w:p>
      <w:pPr>
        <w:pStyle w:val="Normal"/>
        <w:spacing w:lineRule="exact" w:line="590"/>
        <w:ind w:firstLine="642"/>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shd w:fill="FFFFFF" w:val="clear"/>
          <w:lang w:bidi="ar"/>
        </w:rPr>
        <w:t xml:space="preserve">第三十四条  </w:t>
      </w:r>
      <w:r>
        <w:rPr>
          <w:rFonts w:ascii="仿宋_GB2312" w:hAnsi="仿宋_GB2312" w:cs="仿宋_GB2312" w:eastAsia="仿宋_GB2312"/>
          <w:color w:val="000000"/>
          <w:kern w:val="0"/>
          <w:sz w:val="32"/>
          <w:szCs w:val="32"/>
        </w:rPr>
        <w:t>采用日常监督检查与专项监督检查相结合、内部监督检查与外部监督检查相结合等方式，进行全过程、全方位、常态化监督检查，重点监督检查食品安全、资金安全管理和职责履行情况</w:t>
      </w:r>
    </w:p>
    <w:p>
      <w:pPr>
        <w:pStyle w:val="Normal"/>
        <w:spacing w:lineRule="exact" w:line="590"/>
        <w:ind w:firstLine="642"/>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三十五条  教育局要严格检查辖区学校营养改善计划工作执行情况，落实食品安全和专项资金安全，开展工作考核通报。</w:t>
      </w:r>
    </w:p>
    <w:p>
      <w:pPr>
        <w:pStyle w:val="Normal"/>
        <w:spacing w:lineRule="exact" w:line="590"/>
        <w:ind w:firstLine="642"/>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三十六条  县学生营养办定期组织召开营养改善计划领导小组成员单位联席会议，研究有关工作，开展专项检查，解决突出问题。重点督查农村义务教育阶段建档立卡贫困学生营养健康状况，助力教育脱贫攻坚战。</w:t>
      </w:r>
    </w:p>
    <w:p>
      <w:pPr>
        <w:pStyle w:val="Normal"/>
        <w:spacing w:lineRule="exact" w:line="590"/>
        <w:ind w:firstLine="642"/>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第三十七条  各相关部门、学校及其工作人员在实施营养改善计划过程中，引发食品安全事故，造成严重不良后果；发生食品安全事故迟报、漏报、瞒报；专项资金管理和使用中，违反财经纪律法规；虚报冒领套取营养改善计划资金等违法违纪行为，依照有关规定追究责任，涉嫌犯罪的移交司法机关依法处理。</w:t>
      </w:r>
    </w:p>
    <w:p>
      <w:pPr>
        <w:pStyle w:val="Normal"/>
        <w:spacing w:lineRule="exact" w:line="590"/>
        <w:jc w:val="center"/>
        <w:rPr>
          <w:rFonts w:ascii="黑体;SimHei" w:hAnsi="黑体;SimHei" w:eastAsia="黑体;SimHei" w:cs="黑体;SimHei"/>
          <w:bCs/>
          <w:kern w:val="0"/>
          <w:sz w:val="32"/>
          <w:szCs w:val="32"/>
          <w:shd w:fill="FFFFFF" w:val="clear"/>
          <w:lang w:bidi="ar"/>
        </w:rPr>
      </w:pPr>
      <w:r>
        <w:rPr>
          <w:rFonts w:eastAsia="黑体;SimHei" w:cs="黑体;SimHei" w:ascii="黑体;SimHei" w:hAnsi="黑体;SimHei"/>
          <w:bCs/>
          <w:kern w:val="0"/>
          <w:sz w:val="32"/>
          <w:szCs w:val="32"/>
          <w:shd w:fill="FFFFFF" w:val="clear"/>
          <w:lang w:bidi="ar"/>
        </w:rPr>
      </w:r>
    </w:p>
    <w:p>
      <w:pPr>
        <w:pStyle w:val="Normal"/>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附则</w:t>
      </w:r>
    </w:p>
    <w:p>
      <w:pPr>
        <w:pStyle w:val="Normal"/>
        <w:spacing w:lineRule="exact" w:line="590"/>
        <w:ind w:firstLine="642"/>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第三十八条 本办法自</w:t>
      </w:r>
      <w:r>
        <w:rPr>
          <w:rFonts w:eastAsia="仿宋_GB2312" w:cs="仿宋_GB2312" w:ascii="仿宋_GB2312" w:hAnsi="仿宋_GB2312"/>
          <w:kern w:val="0"/>
          <w:sz w:val="32"/>
          <w:szCs w:val="32"/>
          <w:shd w:fill="FFFFFF" w:val="clear"/>
          <w:lang w:bidi="ar"/>
        </w:rPr>
        <w:t>2018</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日起施行，有效期至</w:t>
      </w:r>
      <w:r>
        <w:rPr>
          <w:rFonts w:eastAsia="仿宋_GB2312" w:cs="仿宋_GB2312" w:ascii="仿宋_GB2312" w:hAnsi="仿宋_GB2312"/>
          <w:kern w:val="0"/>
          <w:sz w:val="32"/>
          <w:szCs w:val="32"/>
          <w:shd w:fill="FFFFFF" w:val="clear"/>
          <w:lang w:bidi="ar"/>
        </w:rPr>
        <w:t>2022</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31</w:t>
      </w:r>
      <w:r>
        <w:rPr>
          <w:rFonts w:ascii="仿宋_GB2312" w:hAnsi="仿宋_GB2312" w:cs="仿宋_GB2312" w:eastAsia="仿宋_GB2312"/>
          <w:kern w:val="0"/>
          <w:sz w:val="32"/>
          <w:szCs w:val="32"/>
          <w:shd w:fill="FFFFFF" w:val="clear"/>
          <w:lang w:bidi="ar"/>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8"/>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39:00Z</dcterms:created>
  <dc:creator>FtpDown</dc:creator>
  <dc:description/>
  <cp:keywords/>
  <dc:language>en-US</dc:language>
  <cp:lastModifiedBy>FtpDown</cp:lastModifiedBy>
  <dcterms:modified xsi:type="dcterms:W3CDTF">2018-11-08T03:39:00Z</dcterms:modified>
  <cp:revision>1</cp:revision>
  <dc:subject/>
  <dc:title>蒲政办发〔2018〕160号</dc:title>
</cp:coreProperties>
</file>