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蒲城县教育学会工作人员职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教育学会会长职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负责教育学会全面工作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认真贯彻党的教育方针，组织全县教育工作者学习先进的教学理论，开展教育教学研究活动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配合县教育局和各业务股室开展调查研究、教育教学实验活动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协调指导各专业委员会开展研究工作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协调县教育学会与上级主管部门的相关业务，加强与全国同行业的业务交流，宣传推介蒲城县教育的特色成果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负责教育学会机关兼职工作人员的管理，主持召开教育学会会员代表大会。依规管理学会会费的收缴和使用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完成县局安排的有关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执行会长职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负责教育学会具体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协调教育学会会长、副会长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协调各专业委员会日常工作，联系各学段各专业委员会的业务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负责组织召开会员代表大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负责协调接待域外行业组织的有关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组织安排学会外出业务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完成学会安排的相关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办公室主任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负责学会办公室日常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负责教育学会与上级教育行政部门、业务主管部门的有关联络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负责教育学会与民政、税务等社会管理部门的相关业务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负责有关执法单位对教育学会的常规检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合报账人员搞好后勤服务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做好学会及各专业委员会有关活动的服务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负责学会信息平台的日常管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完成学会安排的相关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财务室人员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负责教育学会财务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严格执行财务制度和规定，从严管理学会经费的收支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审核支出项目、凭证、票据，及时办理正常开支，确保学会及各专业委员会日常活动的顺利开展。拒付不符合财务规定的开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管理好账务及票据，接受执法部门的常规检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完成学会安排的相关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文秘人员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负责学会文秘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处理办公室文件的起草及收发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负责学会档案资料的收集整理及日常活动的通知安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负责学会书报、杂志的收发订阅事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组织教研成果、教学论文的评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.</w:t>
      </w:r>
      <w:r>
        <w:rPr>
          <w:sz w:val="32"/>
          <w:szCs w:val="32"/>
        </w:rPr>
        <w:t>完成学会安排的相关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9:00Z</dcterms:created>
  <dc:creator>FtpDown</dc:creator>
  <dc:description/>
  <cp:keywords/>
  <dc:language>en-US</dc:language>
  <cp:lastModifiedBy>FtpDown</cp:lastModifiedBy>
  <dcterms:modified xsi:type="dcterms:W3CDTF">2018-11-14T07:50:00Z</dcterms:modified>
  <cp:revision>1</cp:revision>
  <dc:subject/>
  <dc:title>附件二</dc:title>
</cp:coreProperties>
</file>