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  <w:tab w:val="left" w:pos="7200" w:leader="none"/>
        </w:tabs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/>
      </w:pPr>
      <w:r>
        <w:rPr>
          <w:rStyle w:val="StrongEmphasis"/>
          <w:rFonts w:ascii="仿宋_GB2312" w:hAnsi="仿宋_GB2312" w:cs="黑体;SimHei" w:eastAsia="仿宋_GB2312"/>
          <w:color w:val="333333"/>
          <w:kern w:val="0"/>
          <w:sz w:val="32"/>
          <w:szCs w:val="32"/>
          <w:shd w:fill="FFFFFF" w:val="clear"/>
          <w:lang w:bidi="ar"/>
        </w:rPr>
        <w:t>创建全国健康促进县（区）宣传标语</w:t>
      </w: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携手共建全国健康促进县，并肩共创幸福蒲城新家园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将相故里演绎蒲城精彩，健康促进成就蒲城未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创建全国健康促进县，建设健康美丽新蒲城   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健康促进责无旁贷，生态蒲城因你精彩   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健康促进没有旁观者，蒲城个个都是践行人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将相故里让你心动，健康促进请你行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健康促进始于点滴，示范创建从我做起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全民健身一起来，健康蒲城赢未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小康不小康，首先看健康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一个城市一个家，健康促进靠大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7:00Z</dcterms:created>
  <dc:creator>FtpDown</dc:creator>
  <dc:description/>
  <cp:keywords/>
  <dc:language>en-US</dc:language>
  <cp:lastModifiedBy>FtpDown</cp:lastModifiedBy>
  <dcterms:modified xsi:type="dcterms:W3CDTF">2018-11-27T01:27:00Z</dcterms:modified>
  <cp:revision>1</cp:revision>
  <dc:subject/>
  <dc:title>附件：</dc:title>
</cp:coreProperties>
</file>