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752"/>
        <w:jc w:val="both"/>
        <w:rPr>
          <w:rFonts w:ascii="黑体;SimHei" w:hAnsi="黑体;SimHei" w:eastAsia="黑体;SimHei" w:cs="黑体;SimHei"/>
          <w:color w:val="3E3E3E"/>
          <w:spacing w:val="8"/>
          <w:sz w:val="36"/>
          <w:szCs w:val="36"/>
        </w:rPr>
      </w:pPr>
      <w:r>
        <w:rPr>
          <w:rFonts w:eastAsia="黑体;SimHei" w:cs="黑体;SimHei" w:ascii="黑体;SimHei" w:hAnsi="黑体;SimHei"/>
          <w:color w:val="3E3E3E"/>
          <w:spacing w:val="8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3E3E3E"/>
          <w:spacing w:val="8"/>
          <w:sz w:val="36"/>
          <w:szCs w:val="36"/>
        </w:rPr>
        <w:t>年全国青少年禁毒知识竞赛（题库）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杜冷丁，又称哌替啶，为白色结晶性粉末，无臭或几乎无臭。医疗多用于针剂，滥用会成瘾，严重危害人体健康和生命安全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鸦片是一种无色、无味的物质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“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际禁毒日”是每年的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7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月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6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月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6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12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月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5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月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7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“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金三角”是指泰国、缅甸、（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老挝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越南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柬埔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印度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“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摇头丸”是苯丙胺类的衍生物，是亚甲基二氧甲基苯丙胺的片剂，属中枢神经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，是我国规定管制的精神药品。“摇头丸”是其俗称，意为会使人摇头的药丸，吸食者易处于幻觉状态，有暴力攻击倾向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麻醉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兴奋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抑制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以上答案都不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按药物对人体大脑中枢神经所产生的作用，可将毒品分为麻醉药品和精神药品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苯丙胺因其纯品无色透明，像冰一样，故俗称“冰毒”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不属于阿片类毒品的是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吗啡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海洛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冰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美沙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氟硝安定、安眠酮、丁丙诺啡、地西泮及有机溶剂和鼻吸剂是合成毒品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经强制隔离戒毒后又吸食，注射毒品的，构成吸食毒品罪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强制隔离戒毒场所的设置、管理体制和经费保障，可由各地政府视财政情况自行规定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吸毒成瘾人员自愿接受强制隔离戒毒的，经公安机关同意，可以进入强制隔离戒毒场所戒毒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俗称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K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粉，属于合成类新型毒品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氯胺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海洛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大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美沙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（） 化学名称叫二乙酰吗啡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,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呈灰白色粉末状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,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也就是人们所说的“白粉”、“白面”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冰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可卡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海洛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美沙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（）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,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即甲基苯丙胺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,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外观为纯白或黄色结晶体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,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晶莹剔透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可卡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冰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海洛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吗啡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（）俗名“可可精”，是从古柯叶中分离出来的一种最主要的生物碱，属中枢神经兴奋剂，呈白色晶体状，无气味，味略苦而麻，兴奋作用强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海洛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可卡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大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鸦片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“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快克”是一种高纯度的海洛因，属于海洛因中的精制品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毒法》规定，国家采取各种措施帮助吸毒人员戒除毒瘾，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吸毒人员。吸毒成瘾人员应当进行戒毒治疗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打击处理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依法惩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教育和挽救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收容看管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毒法》规定，国家对麻醉药品和精神药品实行管制，对麻醉药品和精神药品的实验研究、生产、经营、使用、储存、运输实行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制度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审批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审核和检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许可和查验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以上答案都不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毒法》规定，国家鼓励对禁毒工作的社会捐赠，并依法给予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税收减免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税收优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表彰奖励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税收减免和优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毒法》规定，教育行政部门、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应当将禁毒知识纳入教育、教学内容，对学生进行禁毒宣传教育。公安机关、司法行政部门和卫生行政部门应当予以协助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学校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中小学校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大专院校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B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和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毒法》规定，禁止非法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麻醉药品、精神药品和易制毒化学品的制造方法。公安机关接到举报或者发现此类情况，应当及时依法查处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贩卖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传播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传授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获取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毒法》规定，强制隔离戒毒场所应当根据戒毒人员（　）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等，对戒毒人员进行有针对性的生理、心理治疗和身体康复训练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吸食、注射毒品的方法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吸食、注射毒品的频次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吸食、注射毒品的种类和成瘾程度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吸食、注射毒品的时间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毒法》规定，娱乐场所应当建立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制度，发现娱乐场所内有毒品违法犯罪活动的，应当立即向公安机关报告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巡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巡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检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清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毒法》规定的禁毒工作机制是（　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党委统一领导，政府各部门各司其责，全社会广泛参与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政府统一领导，有关部门各负其责，社会广泛参与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党委政府统一领导，各有关部门各司其责，社会广泛参与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党委政府领导，各有关部门各负其责，全社会广泛参与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刑法》规定非法种植罂粟（　）株以上构成犯罪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1000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500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5000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8000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中华人民共和国禁毒法》自（）起施行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2007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2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月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9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00" w:before="0" w:after="0"/>
        <w:ind w:firstLine="71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2008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月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00" w:before="0" w:after="0"/>
        <w:ind w:firstLine="71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2008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月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00" w:before="0" w:after="0"/>
        <w:ind w:firstLine="71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2008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月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6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中华人民共和国刑法》规定，毒品的数量以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属实的走私、贩卖、运输、制造、非法持有毒品的数量计算，不以纯度折算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缴获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检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查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收缴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2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中华人民共和国刑法》规定，走私、贩卖、运输、制造鸦片不满二百克、海洛因或者甲基苯丙胺不满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克或者其他少量毒品的，处三年以下有期徒刑、拘役或者管制，并处罚金；情节严重的，处三年以上七年以下有期徒刑，并处罚金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二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三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四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中华人民共和国刑法》规定，走私、贩卖、运输、制造鸦片一千克以上、海洛因或者甲基苯丙胺（　）克以上或者其他毒品数量大的，处十五年有期徒刑、无期徒刑或者死刑，并处没收财产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二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五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一百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GHB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是一种无色无味的液体，由于它可以轻易的放入饮料之中交给不知情的受害人使用，且受害人经常会不记得遭受过攻击。所以被称为“液体迷魂药”、“迷奸水”。</w:t>
      </w:r>
    </w:p>
    <w:p>
      <w:pPr>
        <w:pStyle w:val="Style15"/>
        <w:shd w:fill="FFFFFF" w:val="clear"/>
        <w:spacing w:lineRule="exact" w:line="400" w:before="0" w:after="0"/>
        <w:ind w:firstLine="74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ind w:firstLine="74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2.K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粉呈白色结晶粉末状，易溶于水，可随意勾兑进饮料。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正确 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安纳咖，外观常为针剂，也有本色粉末状，长期使用会产生药物耐受性但不需要不断加大用药剂量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被称为现代迷魂药的三唑仑是一种强效的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致幻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兴奋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麻醉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氧化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麻黄碱是从哪种原植物中提取的（　）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罂粟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大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麻黄草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古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冰毒因作为具有强烈成瘾性和巨大危害性的吗啡类衍生物，被认为是当今毒品中的精品，目前被世界各国将其列为“头号毒品”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成瘾是由于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(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 xml:space="preserve"> )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某种有依赖性药物或物质引起的一种慢性中毒状态。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A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反复使用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 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B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一次使用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C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偶尔使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曾经使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Ａ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传统毒品一般是指鸦片、海洛因、大麻等流行较早的毒品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3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从毒品对人的中枢神经的作用看，可分为抑制剂、致幻剂和兴奋剂等，其中属于抑制剂的毒品种类是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巴比妥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苯丙胺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麦司卡林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LSD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从医学角度看，吸毒成瘾作为一种疾病。以下哪个表述是正确的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心理障碍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精神疾病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躯体疾病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慢性的复发性的脑疾病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大麻类毒品的主要活性成分是四氢大麻酚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当发现有人可能正在吸毒或实施涉及毒品的违法犯罪行为时，应该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尽快离开，确保安全情况下报警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事不关己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好奇上前去看个究竟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马上阻止其违法犯罪行为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当有人威胁我们吸毒时，要将情况主动告知家长和学校，或者打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1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报警，寻求帮助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当有人以各种借口引诱你吸食毒品或尝试可能是毒品的药丸时，正确的做法是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拒绝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尝试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接受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犹豫不决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当在你身边出现毒品时，正确的做法是（　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变卖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丢弃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报告公安机关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假装看不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到民国时期，（　）已经取代英国成为向中国输入毒品最多的国家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美国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荷兰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日本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意大利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登记参加药物维持治疗的戒毒人员的信息应当及时报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(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 xml:space="preserve"> )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备案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药品监督管理部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公安机关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卫生行政部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检查机关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地方各级人民政府发现非法种植毒品原植物的，应当（　）采取措施予以制止、铲除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立即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适时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成熟后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收割时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4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不满十六周岁的未成年人吸毒成瘾严重的，可以不适用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(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 xml:space="preserve"> )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强制隔离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责令其接受社区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责令其接受社区康复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自愿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第一次将毒品犯罪规定为国际犯罪的公约是（　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禁止非法贩运麻醉药品和精神药物公约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海牙鸦片公约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日内瓦禁毒公约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《麻醉药品单一公约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毒品的心理依赖是指人在多次用药后所产生的在心理上、精神上对所用药物的（　）或强制性觅药的心理倾向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被动渴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客观渴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主观渴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B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和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毒品起源于（　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矿物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动物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植物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毒物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毒品区别于其他毒物的自然特征是（　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非法性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成瘾性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危害性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合法性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毒品是使用后能够产生（　）的物质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危害性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依赖性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兴奋性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抑制性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毒品与药品，往往具有双重属性，只要为人解除痛苦的就是药品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杜冷丁是麻醉药品，不能随便用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对毒品犯罪的处罚包括生命刑，即死刑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有一类毒品既有兴奋作用又有致幻作用，以下是这类毒品代表的是（　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氟硝安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三唑仑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LSD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摇头丸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5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对吸毒成瘾人员，公安机关可以责令其接受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，期限为三年，同时通知吸毒人员户籍所在地或者现居住地的城市街道办事处、乡镇人民政府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社区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强制隔离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限期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社区康复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对严重违反社区戒毒协议或者在社区戒毒期间又吸食、注射毒品的，参与社区戒毒的工作人员应当（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A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进行劝导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B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进行批评、教育</w:t>
      </w:r>
    </w:p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Microsoft YaHei UI"/>
          <w:color w:val="3E3E3E"/>
          <w:spacing w:val="8"/>
          <w:sz w:val="28"/>
          <w:szCs w:val="28"/>
        </w:rPr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C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及时向公安机关报告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 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D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对其执行强制隔离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对不适用强制隔离戒毒的吸毒成瘾人员，依照《禁毒法》规定进行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( )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自愿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社区戒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社区康复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批评教育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对于容留他人吸食、注射毒品或者介绍买卖毒品，构成犯罪的，依法追究刑事责任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;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尚不构成犯罪的，由公安机关处十日以上十五日以下拘留，可以并处三千元以下罚款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对于吸毒成瘾严重，通过社区戒毒难以戒除毒瘾的人员，公安机关可以直接作出强制隔离戒毒的决定。以上说法正确吗？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对自愿接受戒毒治疗的吸毒人员，公安机关对其原吸毒行为可（　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减轻处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不予处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从重处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二十世纪（　），中国获得近三十年“无毒国”美誉。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4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代末到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代初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5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代初到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代末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5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代末到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代初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4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代末到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年代初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发现吸贩毒情况，想向公安机关举报应拨打电话号码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114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119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110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120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贩卖毒品负刑事责任的年龄是（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已满十八周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已满十六周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已满十四周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已满十二周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贩卖毒品应当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批评教育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追究刑事责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送劳动教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行政处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6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非法持有海洛因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克以上的，构成非法持有毒品罪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5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50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10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2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非法持有甲基苯丙胺（即冰毒）（　）以上的，构成非法持有毒品罪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5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1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15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20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非法性是毒品的法律属性。凡违反有关规定，用于非医疗、科研目的而制造、运输、销售使用麻醉药品和精神药品是，这些药品就是毒品，此类行为就是非法行为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非法种植罂粟或其他毒品原植物，在收获前自动铲除的，（　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应当免除处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不予处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应当奖励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批评教育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氟硝安定属于抑制剂类药物，是一种镇静催眠药，与酒精或其他镇静催眠药合用后可导致中毒死亡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负责社区戒毒工作的是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公安机关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卫生行政部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城市街道办事处、乡镇人民政府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司法机关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复吸的一律强制隔离戒毒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各级人民政府应当建立毒品违法犯罪举报制度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（　）需要，依法可以生产、经营、使用、储存、运输麻醉药品和精神药品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医疗、教学、及科研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宣传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消费市场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大众生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查缉毒品的需要，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 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可以在边境地区、交通要道、口岸以及飞机场、火车站、长途汽车站、码头对来往人员、物品、货物以及交通工具进行毒品和易制毒化学品检查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公安机关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药品监督管理部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禁毒委员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以上选项都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7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毒品来源和生产方法不同，可分为天然毒品和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合成毒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传统毒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化学毒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新型毒品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国务院授权，（　）负责组织开展禁毒国际合作，履行国际禁毒公约义务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务院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禁毒委员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全国人大常委会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公安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市场需求与大众要求，依法可以生产、经营、使用、储存、运输麻醉药品和精神药品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我国《机动车驾驶证申领和使用规定》，吸食、注射毒品、长期服用依赖性精神药品成瘾尚未戒除的，可申请机动车驾驶证，但须定期接受检测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我国《禁毒法》之规定，目前我国的禁毒模式共有自愿戒毒、社区戒毒、强制隔离戒毒三种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我国《治安管理处罚法》，三年内有吸食、注射毒品行为或者解除强制隔离戒毒措施未满两年的，不得申请驾照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根据我国现行法律法规，对夫妻一方在从事赌博、吸毒等违法犯罪活动中所负债务，另一方仍需承担责任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公安机关对吸毒成瘾人员决定予以强制隔离戒毒的，应当制作强制隔离戒毒决定书，在执行强制隔离戒毒前送达被决定人，并在送达后（　）以内通知被决定人的家属、所在单位和户籍所在地公安派出所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48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小时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24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小时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三天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一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公安机关可以对涉嫌吸毒的人员进行必要的检测，被检测人员应当予以配合；对拒绝接受检测的，经县级以上人民政府公安机关或者其派出机构负责人批准，可以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行政罚款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依法惩治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行政拘留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强制检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公安机关在吸毒检测过程中，采集女性被检测人尿液检测样本，应由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进行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检测人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民警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女性工作人员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医生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8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共用剃须刀有传染艾滋病的危险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0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广大青少年在日常生活中防毒要做到四点：一是不要听人蛊惑，受人引诱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 xml:space="preserve">;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二是不要与吸毒者、贩毒者为伍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;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三是不要接受有吸 毒劣迹的人送的香烟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 xml:space="preserve">;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四是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） 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只看不吸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远离毒品，不沾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不参与家人吸毒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不去歌厅等娱乐场所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1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际上习惯称吸毒为麻醉药品和精神药品的滥用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2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对麻醉药品、精神药品和易制毒化学品的进口、出口实行许可制度。国务院有关部门应当按照规定的职责，对进口、出口麻醉药品、精神药品和易制毒化学品依法进行管理。禁止走私麻醉药品、精神药品和易制毒化学品。以上说法正确吗？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Ａ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3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对麻醉药品药用原植物种植实行管制。禁止非法种植罂粟、古柯植物、大麻植物以及国家规定管制的可以用于提炼加工毒品的其他原植物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4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对易制毒化学品的生产、经营、购买、运输实行（）制度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审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许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管理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禁止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Ｂ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5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鼓励公民、组织开展公益性的禁毒宣传活动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6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鼓励公民举报毒品违法犯罪行为。各级人民政府和有关部门应当对举报人予以保护，对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( )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，给予表彰和奖励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举报人员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举报积极人员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举报有功人员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实名举报人员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7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鼓励志愿人员参与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工作。地方各级人民政府应当对志愿人员进行指导、培训，并提供必要的工作条件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缉毒侦查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禁毒管理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禁毒宣传教育和戒毒社会服务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禁毒知识普及教育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8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确定的麻醉药品药用原植物种植企业的提取加工场所，以及国家设立的麻醉药品储存仓库，列为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重点工程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禁区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重点警戒目标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保密单位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99</w:t>
      </w: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国家严格管制戒毒药品的研究、生产、供应和使用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正确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错误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</w:t>
      </w:r>
    </w:p>
    <w:p>
      <w:pPr>
        <w:pStyle w:val="Style15"/>
        <w:shd w:fill="FFFFFF" w:val="clear"/>
        <w:spacing w:lineRule="exact" w:line="400" w:before="0" w:after="0"/>
        <w:ind w:firstLine="592"/>
        <w:jc w:val="both"/>
        <w:rPr/>
      </w:pP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100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海洛因对中枢神经系统主要起（</w:t>
      </w:r>
      <w:r>
        <w:rPr>
          <w:rFonts w:ascii="Microsoft YaHei UI" w:hAnsi="Microsoft YaHei UI" w:cs="Microsoft YaHei UI" w:eastAsia="仿宋_GB2312"/>
          <w:color w:val="3E3E3E"/>
          <w:spacing w:val="8"/>
          <w:sz w:val="28"/>
          <w:szCs w:val="28"/>
        </w:rPr>
        <w:t> 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 xml:space="preserve"> ） 。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A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兴奋作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抑制作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C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致幻作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D.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安眠作用</w:t>
      </w:r>
    </w:p>
    <w:p>
      <w:pPr>
        <w:pStyle w:val="Style15"/>
        <w:shd w:fill="FFFFFF" w:val="clear"/>
        <w:spacing w:lineRule="exact" w:line="400" w:before="0" w:after="0"/>
        <w:jc w:val="both"/>
        <w:rPr/>
      </w:pPr>
      <w:r>
        <w:rPr>
          <w:rFonts w:eastAsia="仿宋_GB2312" w:cs="Microsoft YaHei UI" w:ascii="Microsoft YaHei UI" w:hAnsi="Microsoft YaHei UI"/>
          <w:color w:val="3E3E3E"/>
          <w:spacing w:val="8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color w:val="3E3E3E"/>
          <w:spacing w:val="8"/>
          <w:sz w:val="28"/>
          <w:szCs w:val="28"/>
        </w:rPr>
        <w:t xml:space="preserve"> </w:t>
      </w:r>
      <w:r>
        <w:rPr>
          <w:rFonts w:ascii="仿宋_GB2312" w:hAnsi="仿宋_GB2312" w:cs="Microsoft YaHei UI" w:eastAsia="仿宋_GB2312"/>
          <w:color w:val="3E3E3E"/>
          <w:spacing w:val="8"/>
          <w:sz w:val="28"/>
          <w:szCs w:val="28"/>
        </w:rPr>
        <w:t>答案：</w:t>
      </w:r>
      <w:r>
        <w:rPr>
          <w:rFonts w:eastAsia="仿宋_GB2312" w:cs="Microsoft YaHei UI" w:ascii="仿宋_GB2312" w:hAnsi="仿宋_GB2312"/>
          <w:color w:val="3E3E3E"/>
          <w:spacing w:val="8"/>
          <w:sz w:val="28"/>
          <w:szCs w:val="28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9:00Z</dcterms:created>
  <dc:creator>基教二股2</dc:creator>
  <dc:description/>
  <cp:keywords/>
  <dc:language>en-US</dc:language>
  <cp:lastModifiedBy>基教二股2</cp:lastModifiedBy>
  <dcterms:modified xsi:type="dcterms:W3CDTF">2018-12-06T06:58:00Z</dcterms:modified>
  <cp:revision>2</cp:revision>
  <dc:subject/>
  <dc:title/>
</cp:coreProperties>
</file>