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5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蒲城县第四届中小学班主任基本功竞赛决赛</w: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中组获奖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等奖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高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蒲城中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等奖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喻  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尧山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洁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第三高级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宇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第三高级中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三等奖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第三高级中学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永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桥山中学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秋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职业教育中心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  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桥山中学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  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桥山中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奖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张  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尧山中学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巧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蒲城中学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巧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职业教育中心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翠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蒲城中学</w:t>
      </w:r>
    </w:p>
    <w:p>
      <w:pPr>
        <w:pStyle w:val="Normal"/>
        <w:ind w:firstLine="2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屈雪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尧山中学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蒲城县第四届中小学班主任基本功竞赛决赛</w: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初中组获奖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等奖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左  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孙镇初级中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二等奖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裴  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苏坊九年制学校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晓彬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城南学校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  程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桥山中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等奖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芳娥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罕井初级中学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冀娅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初级实验中学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麻利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孙镇初级中学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菊琴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兴镇初级中学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医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洛滨九年制学校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奖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雄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孙镇初级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  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翔村九年制学校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权倩绒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上王九年制学校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淑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罕井初级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慧云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陈庄镇九年制学校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原君良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荆姚镇九年制学校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蒲城县第四届中小学班主任基本功竞赛决赛</w: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小学组获奖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等奖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城南学校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张  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孙镇冯家庄小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等奖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王玉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党睦镇中心小学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雷  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南街小学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东槐院小学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  蕾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兴华小学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原任小学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寒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庄镇九年制学校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等奖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张  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罕井镇东党小学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萌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桥陵中心小学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晓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北关小学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邢军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甜水井常家小学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  曼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祥塬小学</w:t>
      </w:r>
    </w:p>
    <w:p>
      <w:pPr>
        <w:pStyle w:val="Normal"/>
        <w:ind w:firstLine="28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秀娟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龙池中心小学</w:t>
      </w:r>
    </w:p>
    <w:p>
      <w:pPr>
        <w:pStyle w:val="Normal"/>
        <w:ind w:firstLine="28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宝华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紫荆办西贾曲小学</w:t>
      </w:r>
    </w:p>
    <w:p>
      <w:pPr>
        <w:pStyle w:val="Normal"/>
        <w:ind w:firstLine="28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  杜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永丰镇九年制学校</w:t>
      </w:r>
    </w:p>
    <w:p>
      <w:pPr>
        <w:pStyle w:val="Normal"/>
        <w:ind w:firstLine="28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万瑞林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罕井镇中心小学</w:t>
      </w:r>
    </w:p>
    <w:p>
      <w:pPr>
        <w:pStyle w:val="Normal"/>
        <w:ind w:firstLine="28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  彤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尧山小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奖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  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双酒小学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特殊教育学校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冰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电力学校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段新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孙镇东陈小学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古镇小学</w:t>
      </w:r>
    </w:p>
    <w:p>
      <w:pPr>
        <w:pStyle w:val="Normal"/>
        <w:ind w:firstLine="28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任书娟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城南第一小学</w:t>
      </w:r>
    </w:p>
    <w:p>
      <w:pPr>
        <w:pStyle w:val="Normal"/>
        <w:ind w:firstLine="28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柴  阳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桥陵镇大孔小学</w:t>
      </w:r>
    </w:p>
    <w:p>
      <w:pPr>
        <w:pStyle w:val="Normal"/>
        <w:ind w:firstLine="28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育苗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矿区小学</w:t>
      </w:r>
    </w:p>
    <w:p>
      <w:pPr>
        <w:pStyle w:val="Normal"/>
        <w:ind w:firstLine="28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  欣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苏坊九年制学校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2:00Z</dcterms:created>
  <dc:creator>FtpDown</dc:creator>
  <dc:description/>
  <cp:keywords/>
  <dc:language>en-US</dc:language>
  <cp:lastModifiedBy>FtpDown</cp:lastModifiedBy>
  <dcterms:modified xsi:type="dcterms:W3CDTF">2018-12-10T09:50:00Z</dcterms:modified>
  <cp:revision>2</cp:revision>
  <dc:subject/>
  <dc:title>附件：</dc:title>
</cp:coreProperties>
</file>