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hyperlink r:id="rId2" w:tgtFrame="http://www.teacher.com.cn/onjob/_blank"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44"/>
            <w:szCs w:val="44"/>
          </w:rPr>
          <w:t>2018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44"/>
            <w:szCs w:val="44"/>
          </w:rPr>
          <w:t>年渭南市教师继续教育学科培训项目</w:t>
        </w:r>
      </w:hyperlink>
    </w:p>
    <w:p>
      <w:pPr>
        <w:pStyle w:val="Normal"/>
        <w:widowControl/>
        <w:spacing w:lineRule="atLeast" w:line="31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学员登录说明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jc w:val="left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首页简介</w:t>
      </w:r>
      <w:r>
        <w:rPr>
          <w:rFonts w:cs="宋体" w:ascii="宋体" w:hAnsi="宋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1915</wp:posOffset>
                </wp:positionH>
                <wp:positionV relativeFrom="paragraph">
                  <wp:posOffset>-2730500</wp:posOffset>
                </wp:positionV>
                <wp:extent cx="3250565" cy="3810"/>
                <wp:effectExtent l="0" t="0" r="0" b="0"/>
                <wp:wrapNone/>
                <wp:docPr id="1" name="自选图形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57" stroked="t" o:allowincell="f" style="position:absolute;margin-left:6.45pt;margin-top:-171.35pt;width:0pt;height:0pt" type="_x0000_t32">
                <v:stroke color="red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3595</wp:posOffset>
                </wp:positionH>
                <wp:positionV relativeFrom="paragraph">
                  <wp:posOffset>-2924175</wp:posOffset>
                </wp:positionV>
                <wp:extent cx="6985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857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12700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登录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050" strokeweight="1pt" style="position:absolute;rotation:-0;width:55pt;height:22.5pt;mso-wrap-distance-left:9.05pt;mso-wrap-distance-right:9.05pt;mso-wrap-distance-top:0pt;mso-wrap-distance-bottom:0pt;margin-top:-230.25pt;mso-position-vertical-relative:text;margin-left:264.85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登录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0"/>
          <w:tab w:val="right" w:pos="7886" w:leader="none"/>
        </w:tabs>
        <w:spacing w:lineRule="atLeast" w:line="31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4450</wp:posOffset>
                </wp:positionH>
                <wp:positionV relativeFrom="paragraph">
                  <wp:posOffset>1886585</wp:posOffset>
                </wp:positionV>
                <wp:extent cx="1198245" cy="423545"/>
                <wp:effectExtent l="576580" t="5715" r="5080" b="5080"/>
                <wp:wrapNone/>
                <wp:docPr id="3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8080" cy="423720"/>
                        </a:xfrm>
                        <a:prstGeom prst="wedgeRectCallout">
                          <a:avLst>
                            <a:gd name="adj1" fmla="val 97972"/>
                            <a:gd name="adj2" fmla="val 6148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通知公告区域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64" fillcolor="white" stroked="t" o:allowincell="f" style="position:absolute;margin-left:203.5pt;margin-top:148.55pt;width:94.3pt;height:33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通知公告区域</w:t>
                      </w:r>
                    </w:p>
                  </w:txbxContent>
                </v:textbox>
                <v:fill o:detectmouseclick="t" type="solid" color2="black" opacity="0.69"/>
                <v:stroke color="#ff99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283210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1625</wp:posOffset>
                </wp:positionH>
                <wp:positionV relativeFrom="paragraph">
                  <wp:posOffset>1108075</wp:posOffset>
                </wp:positionV>
                <wp:extent cx="838200" cy="473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737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9B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咨询服务信息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B9B" strokeweight="0pt" style="position:absolute;rotation:-0;width:66pt;height:37.3pt;mso-wrap-distance-left:9.05pt;mso-wrap-distance-right:9.05pt;mso-wrap-distance-top:0pt;mso-wrap-distance-bottom:0pt;margin-top:87.25pt;mso-position-vertical-relative:text;margin-left:323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咨询服务信息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right" w:pos="7886" w:leader="none"/>
        </w:tabs>
        <w:spacing w:lineRule="atLeast" w:line="31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1785</wp:posOffset>
                </wp:positionH>
                <wp:positionV relativeFrom="paragraph">
                  <wp:posOffset>880745</wp:posOffset>
                </wp:positionV>
                <wp:extent cx="1597660" cy="423545"/>
                <wp:effectExtent l="768350" t="5715" r="5080" b="5080"/>
                <wp:wrapNone/>
                <wp:docPr id="6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97680" cy="423720"/>
                        </a:xfrm>
                        <a:prstGeom prst="wedgeRectCallout">
                          <a:avLst>
                            <a:gd name="adj1" fmla="val 97972"/>
                            <a:gd name="adj2" fmla="val 6148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作品提交展示区域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224.55pt;margin-top:69.35pt;width:125.75pt;height:33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作品提交展示区域</w:t>
                      </w:r>
                    </w:p>
                  </w:txbxContent>
                </v:textbox>
                <v:fill o:detectmouseclick="t" type="solid" color2="black" opacity="0.69"/>
                <v:stroke color="#ff99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8595" cy="274383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tabs>
          <w:tab w:val="clear" w:pos="420"/>
          <w:tab w:val="right" w:pos="7886" w:leader="none"/>
        </w:tabs>
        <w:spacing w:lineRule="atLeast" w:line="31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考核方案</w:t>
      </w:r>
    </w:p>
    <w:p>
      <w:pPr>
        <w:pStyle w:val="Normal"/>
        <w:widowControl/>
        <w:tabs>
          <w:tab w:val="clear" w:pos="420"/>
          <w:tab w:val="right" w:pos="7886" w:leader="none"/>
        </w:tabs>
        <w:spacing w:lineRule="atLeast" w:line="315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8417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21"/>
        <w:gridCol w:w="4771"/>
        <w:gridCol w:w="1080"/>
        <w:gridCol w:w="1545"/>
      </w:tblGrid>
      <w:tr>
        <w:trPr>
          <w:trHeight w:val="954" w:hRule="atLeast"/>
        </w:trPr>
        <w:tc>
          <w:tcPr>
            <w:tcW w:w="1021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4771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价标准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满分</w:t>
            </w:r>
          </w:p>
        </w:tc>
        <w:tc>
          <w:tcPr>
            <w:tcW w:w="1545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评者</w:t>
            </w:r>
          </w:p>
        </w:tc>
      </w:tr>
      <w:tr>
        <w:trPr>
          <w:trHeight w:val="1080" w:hRule="atLeast"/>
        </w:trPr>
        <w:tc>
          <w:tcPr>
            <w:tcW w:w="1021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课程学习</w:t>
            </w:r>
          </w:p>
        </w:tc>
        <w:tc>
          <w:tcPr>
            <w:tcW w:w="4771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网上学习的总时间达到或超过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。若最终总学习时间大于或等于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，则该项考核的分数为满分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若最终总学习时间小于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，则该项考核的分数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实际学习时间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*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分）。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45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台记录</w:t>
            </w:r>
          </w:p>
        </w:tc>
      </w:tr>
      <w:tr>
        <w:trPr>
          <w:trHeight w:val="1080" w:hRule="atLeast"/>
        </w:trPr>
        <w:tc>
          <w:tcPr>
            <w:tcW w:w="1021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研修总结</w:t>
            </w:r>
          </w:p>
        </w:tc>
        <w:tc>
          <w:tcPr>
            <w:tcW w:w="4771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一篇培训总结，提交记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45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台记录</w:t>
            </w:r>
          </w:p>
        </w:tc>
      </w:tr>
      <w:tr>
        <w:trPr>
          <w:trHeight w:val="1080" w:hRule="atLeast"/>
        </w:trPr>
        <w:tc>
          <w:tcPr>
            <w:tcW w:w="1021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优秀课例设计</w:t>
            </w:r>
          </w:p>
        </w:tc>
        <w:tc>
          <w:tcPr>
            <w:tcW w:w="4771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交一份优秀课例设计，提交记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45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平台记录</w:t>
            </w:r>
          </w:p>
        </w:tc>
      </w:tr>
      <w:tr>
        <w:trPr>
          <w:trHeight w:val="1080" w:hRule="atLeast"/>
        </w:trPr>
        <w:tc>
          <w:tcPr>
            <w:tcW w:w="1021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日志</w:t>
            </w:r>
          </w:p>
        </w:tc>
        <w:tc>
          <w:tcPr>
            <w:tcW w:w="4771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提交一篇研修日志，提交记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545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uto" w:line="360" w:before="28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平台记录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28"/>
          <w:szCs w:val="28"/>
        </w:rPr>
        <w:t>三、平台操作</w:t>
      </w:r>
    </w:p>
    <w:p>
      <w:pPr>
        <w:pStyle w:val="Normal"/>
        <w:numPr>
          <w:ilvl w:val="0"/>
          <w:numId w:val="0"/>
        </w:numPr>
        <w:spacing w:lineRule="exact" w:line="560"/>
        <w:ind w:firstLine="422"/>
        <w:jc w:val="left"/>
        <w:outlineLvl w:val="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用户登录</w:t>
      </w:r>
    </w:p>
    <w:p>
      <w:pPr>
        <w:pStyle w:val="Normal"/>
        <w:widowControl/>
        <w:spacing w:lineRule="atLeast" w:line="315"/>
        <w:ind w:left="502" w:firstLine="4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left="502"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浏览器地址栏输入网址：</w:t>
      </w:r>
    </w:p>
    <w:p>
      <w:pPr>
        <w:pStyle w:val="Normal"/>
        <w:widowControl/>
        <w:spacing w:lineRule="atLeast" w:line="315"/>
        <w:ind w:left="502"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http://wnjsjxjy2018.w.px.teacher.com.cn</w:t>
      </w:r>
    </w:p>
    <w:p>
      <w:pPr>
        <w:pStyle w:val="Normal"/>
        <w:widowControl/>
        <w:spacing w:lineRule="atLeast" w:line="315"/>
        <w:ind w:left="502"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用户登录入口处，输入用户名、密码、验证码，点击“登录”；</w:t>
      </w:r>
    </w:p>
    <w:p>
      <w:pPr>
        <w:pStyle w:val="Normal"/>
        <w:widowControl/>
        <w:spacing w:lineRule="atLeast" w:line="315"/>
        <w:ind w:left="502"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7585</wp:posOffset>
                </wp:positionH>
                <wp:positionV relativeFrom="paragraph">
                  <wp:posOffset>128270</wp:posOffset>
                </wp:positionV>
                <wp:extent cx="1597660" cy="795020"/>
                <wp:effectExtent l="768985" t="5715" r="5080" b="5080"/>
                <wp:wrapNone/>
                <wp:docPr id="8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97680" cy="794880"/>
                        </a:xfrm>
                        <a:prstGeom prst="wedgeRectCallout">
                          <a:avLst>
                            <a:gd name="adj1" fmla="val 97972"/>
                            <a:gd name="adj2" fmla="val 6148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正确填写培训时发的用户名和密码，输入4位验证码即可登录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278.55pt;margin-top:10.1pt;width:125.75pt;height:62.5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正确填写培训时发的用户名和密码，输入4位验证码即可登录。</w:t>
                      </w:r>
                    </w:p>
                  </w:txbxContent>
                </v:textbox>
                <v:fill o:detectmouseclick="t" type="solid" color2="black" opacity="0.69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7290</wp:posOffset>
                </wp:positionH>
                <wp:positionV relativeFrom="paragraph">
                  <wp:posOffset>30480</wp:posOffset>
                </wp:positionV>
                <wp:extent cx="323215" cy="225425"/>
                <wp:effectExtent l="16510" t="16510" r="15240" b="15240"/>
                <wp:wrapNone/>
                <wp:docPr id="9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25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stroked="t" o:allowincell="f" style="position:absolute;margin-left:192.7pt;margin-top:2.4pt;width:25.4pt;height:17.7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2686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2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首次登录</w:t>
      </w:r>
      <w:r>
        <w:rPr>
          <w:rFonts w:ascii="宋体" w:hAnsi="宋体" w:cs="宋体"/>
          <w:color w:val="000000"/>
          <w:kern w:val="0"/>
          <w:sz w:val="24"/>
          <w:szCs w:val="24"/>
        </w:rPr>
        <w:t>需要完成个人信息；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3365</wp:posOffset>
                </wp:positionH>
                <wp:positionV relativeFrom="paragraph">
                  <wp:posOffset>2388235</wp:posOffset>
                </wp:positionV>
                <wp:extent cx="1431925" cy="488315"/>
                <wp:effectExtent l="5715" t="5715" r="156210" b="197485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488160"/>
                        </a:xfrm>
                        <a:prstGeom prst="wedgeRectCallout">
                          <a:avLst>
                            <a:gd name="adj1" fmla="val -39532"/>
                            <a:gd name="adj2" fmla="val 88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完善个人信息后，点击“提交”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119.95pt;margin-top:188.05pt;width:112.7pt;height:3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完善个人信息后，点击“提交”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1630</wp:posOffset>
                </wp:positionH>
                <wp:positionV relativeFrom="paragraph">
                  <wp:posOffset>758190</wp:posOffset>
                </wp:positionV>
                <wp:extent cx="1306830" cy="612140"/>
                <wp:effectExtent l="5080" t="5080" r="139700" b="5715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612000"/>
                        </a:xfrm>
                        <a:prstGeom prst="flowChartTerminator">
                          <a:avLst/>
                        </a:prstGeom>
                        <a:solidFill>
                          <a:srgbClr val="ffffff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其中带红色“*”项为必填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4" fillcolor="white" stroked="t" o:allowincell="f" style="position:absolute;margin-left:-26.9pt;margin-top:59.7pt;width:102.85pt;height:48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其中带红色“*”项为必填项。</w:t>
                      </w:r>
                    </w:p>
                  </w:txbxContent>
                </v:textbox>
                <v:fill o:detectmouseclick="t" type="solid" color2="black" opacity="0.64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86125" cy="3103880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温馨提示：</w:t>
      </w:r>
    </w:p>
    <w:p>
      <w:pPr>
        <w:pStyle w:val="Normal"/>
        <w:spacing w:lineRule="auto" w:line="360"/>
        <w:ind w:firstLine="218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验证码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点击获取验证码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位阿拉伯数字）并按照图中数字正确填写；</w:t>
      </w:r>
    </w:p>
    <w:p>
      <w:pPr>
        <w:pStyle w:val="Normal"/>
        <w:spacing w:lineRule="auto" w:line="360"/>
        <w:ind w:firstLine="218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如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忘记密码</w:t>
      </w:r>
      <w:r>
        <w:rPr>
          <w:rFonts w:ascii="宋体" w:hAnsi="宋体" w:cs="宋体"/>
          <w:color w:val="000000"/>
          <w:kern w:val="0"/>
          <w:sz w:val="24"/>
          <w:szCs w:val="24"/>
        </w:rPr>
        <w:t>，请点击“忘记密码”按钮，输入用户名和身份证号码，即可找回密码。</w:t>
      </w:r>
    </w:p>
    <w:p>
      <w:pPr>
        <w:pStyle w:val="Normal"/>
        <w:spacing w:lineRule="auto" w:line="360"/>
        <w:ind w:firstLine="218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如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忘记用户名</w:t>
      </w:r>
      <w:r>
        <w:rPr>
          <w:rFonts w:ascii="宋体" w:hAnsi="宋体" w:cs="宋体"/>
          <w:color w:val="000000"/>
          <w:kern w:val="0"/>
          <w:sz w:val="24"/>
          <w:szCs w:val="24"/>
        </w:rPr>
        <w:t>，可通过以下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种途径进行咨询找回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fldChar w:fldCharType="begin"/>
      </w:r>
      <w:r>
        <w:rPr>
          <w:sz w:val="24"/>
          <w:kern w:val="0"/>
          <w:szCs w:val="24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  <w:szCs w:val="24"/>
        </w:rPr>
        <w:t>全国继教网服务热线：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400-812-1228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fldChar w:fldCharType="begin"/>
      </w:r>
      <w:r>
        <w:rPr>
          <w:sz w:val="24"/>
          <w:kern w:val="0"/>
          <w:szCs w:val="24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kern w:val="0"/>
          <w:sz w:val="24"/>
          <w:szCs w:val="24"/>
        </w:rPr>
        <w:t>全国继教网服务邮箱：</w:t>
      </w:r>
      <w:hyperlink r:id="rId7">
        <w:r>
          <w:rPr>
            <w:rStyle w:val="InternetLink"/>
            <w:rFonts w:cs="宋体" w:ascii="宋体" w:hAnsi="宋体"/>
            <w:b/>
            <w:color w:val="000000"/>
            <w:kern w:val="0"/>
            <w:sz w:val="24"/>
            <w:szCs w:val="24"/>
          </w:rPr>
          <w:t>feedback@teacher.com.cn</w:t>
        </w:r>
      </w:hyperlink>
      <w:r>
        <w:rPr>
          <w:rFonts w:ascii="宋体" w:hAnsi="宋体" w:cs="宋体"/>
          <w:b/>
          <w:color w:val="000000"/>
          <w:kern w:val="0"/>
          <w:sz w:val="24"/>
          <w:szCs w:val="24"/>
        </w:rPr>
        <w:t>；</w:t>
      </w:r>
    </w:p>
    <w:p>
      <w:pPr>
        <w:pStyle w:val="Normal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个人信息提交完成，转到学员工作室首页，即首次登录平台成功。</w:t>
      </w:r>
    </w:p>
    <w:p>
      <w:pPr>
        <w:pStyle w:val="Normal"/>
        <w:numPr>
          <w:ilvl w:val="0"/>
          <w:numId w:val="0"/>
        </w:numPr>
        <w:spacing w:before="156" w:after="156"/>
        <w:ind w:firstLine="315"/>
        <w:jc w:val="left"/>
        <w:outlineLvl w:val="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271770" cy="375412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ind w:firstLine="422"/>
        <w:jc w:val="left"/>
        <w:outlineLvl w:val="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课程学习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项目空间的左边菜单栏中，点击“研修任务”，进入课程列表，点击课程名称后的“进入</w:t>
      </w:r>
      <w:r>
        <w:rPr>
          <w:rFonts w:cs="宋体" w:ascii="宋体" w:hAnsi="宋体"/>
          <w:color w:val="000000"/>
          <w:kern w:val="0"/>
          <w:sz w:val="24"/>
          <w:szCs w:val="24"/>
        </w:rPr>
        <w:t>&gt;”</w:t>
      </w:r>
      <w:r>
        <w:rPr>
          <w:rFonts w:ascii="宋体" w:hAnsi="宋体" w:cs="宋体"/>
          <w:color w:val="000000"/>
          <w:kern w:val="0"/>
          <w:sz w:val="24"/>
          <w:szCs w:val="24"/>
        </w:rPr>
        <w:t>，在新页面中点击黑色方框的“进入课程学习”，即可进入课程学习。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5271135" cy="294005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2525</wp:posOffset>
                </wp:positionH>
                <wp:positionV relativeFrom="paragraph">
                  <wp:posOffset>346710</wp:posOffset>
                </wp:positionV>
                <wp:extent cx="847725" cy="297180"/>
                <wp:effectExtent l="13335" t="5080" r="5080" b="14922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7360"/>
                        </a:xfrm>
                        <a:prstGeom prst="wedgeRectCallout">
                          <a:avLst>
                            <a:gd name="adj1" fmla="val -49175"/>
                            <a:gd name="adj2" fmla="val 95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程模块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90.75pt;margin-top:27.3pt;width:66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程模块列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点击“选课”，进入选课界面。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51765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在想要学习的课程前选中，点击“选课”即可选课成功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2983230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638425" cy="3778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选课成功后，点击左侧“研修任务”，点击选择的课程进入学习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8595" cy="143065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5271770" cy="122428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进入课程学习界面后，观看视频文本等材料，学习时间</w:t>
      </w:r>
      <w:r>
        <w:rPr>
          <w:rFonts w:cs="宋体" w:ascii="宋体" w:hAnsi="宋体"/>
          <w:bCs/>
          <w:color w:val="000000"/>
          <w:sz w:val="24"/>
          <w:szCs w:val="24"/>
        </w:rPr>
        <w:t>10—20</w:t>
      </w:r>
      <w:r>
        <w:rPr>
          <w:rFonts w:ascii="宋体" w:hAnsi="宋体" w:cs="宋体"/>
          <w:bCs/>
          <w:color w:val="000000"/>
          <w:sz w:val="24"/>
          <w:szCs w:val="24"/>
        </w:rPr>
        <w:t>分钟点击更新，提示“时间更新成功”即为时间已记录。</w:t>
      </w:r>
    </w:p>
    <w:p>
      <w:pPr>
        <w:pStyle w:val="Normal"/>
        <w:numPr>
          <w:ilvl w:val="0"/>
          <w:numId w:val="0"/>
        </w:numPr>
        <w:spacing w:before="156" w:after="156"/>
        <w:ind w:firstLine="315"/>
        <w:jc w:val="center"/>
        <w:outlineLvl w:val="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866005" cy="1073785"/>
            <wp:effectExtent l="0" t="0" r="0" b="0"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422"/>
        <w:jc w:val="left"/>
        <w:outlineLvl w:val="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三）完成作业</w:t>
      </w:r>
    </w:p>
    <w:p>
      <w:pPr>
        <w:pStyle w:val="Normal"/>
        <w:tabs>
          <w:tab w:val="clear" w:pos="420"/>
          <w:tab w:val="left" w:pos="885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点击“研修任务”下“作业”，即可看到本次培训的作业提交入口，点击进入作业提交界面。</w:t>
      </w:r>
    </w:p>
    <w:p>
      <w:pPr>
        <w:pStyle w:val="Normal"/>
        <w:tabs>
          <w:tab w:val="clear" w:pos="420"/>
          <w:tab w:val="left" w:pos="885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right="-733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/>
        <w:drawing>
          <wp:inline distT="0" distB="0" distL="0" distR="0">
            <wp:extent cx="3757295" cy="3210560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5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按照作业要求完成作业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5045</wp:posOffset>
                </wp:positionH>
                <wp:positionV relativeFrom="paragraph">
                  <wp:posOffset>393065</wp:posOffset>
                </wp:positionV>
                <wp:extent cx="1784985" cy="493395"/>
                <wp:effectExtent l="5715" t="6350" r="120650" b="5080"/>
                <wp:wrapNone/>
                <wp:docPr id="24" name="自选图形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493560"/>
                        </a:xfrm>
                        <a:prstGeom prst="wedgeRectCallout">
                          <a:avLst>
                            <a:gd name="adj1" fmla="val -22037"/>
                            <a:gd name="adj2" fmla="val -5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员信息、提交时间及提交的作业具体要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5" fillcolor="white" stroked="t" o:allowincell="f" style="position:absolute;margin-left:278.35pt;margin-top:30.95pt;width:140.5pt;height:38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学员信息、提交时间及提交的作业具体要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71770" cy="371030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5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885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文本框中输入作业内容，完成后点击“提交”即可。</w:t>
      </w:r>
    </w:p>
    <w:p>
      <w:pPr>
        <w:pStyle w:val="Normal"/>
        <w:tabs>
          <w:tab w:val="clear" w:pos="420"/>
          <w:tab w:val="left" w:pos="8850" w:leader="none"/>
        </w:tabs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452745" cy="3173730"/>
            <wp:effectExtent l="0" t="0" r="0" b="0"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1"/>
        <w:rPr/>
      </w:pPr>
      <w:r>
        <w:rPr/>
      </w:r>
    </w:p>
    <w:p>
      <w:pPr>
        <w:pStyle w:val="Normal"/>
        <w:tabs>
          <w:tab w:val="clear" w:pos="420"/>
          <w:tab w:val="left" w:pos="885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8850" w:leader="none"/>
        </w:tabs>
        <w:jc w:val="left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修改个人信息</w:t>
      </w:r>
    </w:p>
    <w:p>
      <w:pPr>
        <w:pStyle w:val="Normal"/>
        <w:tabs>
          <w:tab w:val="clear" w:pos="420"/>
          <w:tab w:val="left" w:pos="885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员随时可以修改自己的个人信息。</w:t>
      </w:r>
    </w:p>
    <w:p>
      <w:pPr>
        <w:pStyle w:val="Normal"/>
        <w:tabs>
          <w:tab w:val="clear" w:pos="420"/>
          <w:tab w:val="left" w:pos="885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4275</wp:posOffset>
                </wp:positionH>
                <wp:positionV relativeFrom="paragraph">
                  <wp:posOffset>6985</wp:posOffset>
                </wp:positionV>
                <wp:extent cx="1020445" cy="1092835"/>
                <wp:effectExtent l="382270" t="5715" r="248920" b="5080"/>
                <wp:wrapNone/>
                <wp:docPr id="27" name="自选图形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1092960"/>
                        </a:xfrm>
                        <a:prstGeom prst="wedgeRectCallout">
                          <a:avLst>
                            <a:gd name="adj1" fmla="val -86023"/>
                            <a:gd name="adj2" fmla="val -18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点击“修改个人信息”即可进入修改个人信息的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1" fillcolor="white" stroked="t" o:allowincell="f" style="position:absolute;margin-left:293.25pt;margin-top:0.55pt;width:80.3pt;height:8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点击“修改个人信息”即可进入修改个人信息的页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2153920" cy="37528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240790" cy="1184275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50" w:leader="none"/>
        </w:tabs>
        <w:spacing w:lineRule="auto" w:line="360"/>
        <w:ind w:firstLine="480"/>
        <w:jc w:val="left"/>
        <w:rPr>
          <w:rFonts w:ascii="宋体" w:hAnsi="宋体" w:cs="宋体"/>
          <w:color w:val="000000"/>
          <w:sz w:val="10"/>
          <w:szCs w:val="10"/>
        </w:rPr>
      </w:pPr>
      <w:r>
        <w:rPr>
          <w:rFonts w:ascii="宋体" w:hAnsi="宋体" w:cs="宋体"/>
          <w:color w:val="000000"/>
          <w:sz w:val="24"/>
          <w:szCs w:val="24"/>
        </w:rPr>
        <w:t>点击页面右上角的“我的个人中心”，在新页面中点击“修改个人信息”，编辑完成之后点击“提交”即可。</w:t>
      </w:r>
    </w:p>
    <w:p>
      <w:pPr>
        <w:pStyle w:val="Normal"/>
        <w:tabs>
          <w:tab w:val="clear" w:pos="420"/>
          <w:tab w:val="left" w:pos="8850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0760</wp:posOffset>
                </wp:positionH>
                <wp:positionV relativeFrom="paragraph">
                  <wp:posOffset>583565</wp:posOffset>
                </wp:positionV>
                <wp:extent cx="1363345" cy="498475"/>
                <wp:effectExtent l="5715" t="288925" r="18415" b="5080"/>
                <wp:wrapNone/>
                <wp:docPr id="30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498600"/>
                        </a:xfrm>
                        <a:prstGeom prst="wedgeRectCallout">
                          <a:avLst>
                            <a:gd name="adj1" fmla="val -23731"/>
                            <a:gd name="adj2" fmla="val -105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其中带红色“*”项为必填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9" fillcolor="white" stroked="t" o:allowincell="f" style="position:absolute;margin-left:178.8pt;margin-top:45.95pt;width:107.3pt;height:3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其中带红色“*”项为必填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9900</wp:posOffset>
                </wp:positionH>
                <wp:positionV relativeFrom="paragraph">
                  <wp:posOffset>1671320</wp:posOffset>
                </wp:positionV>
                <wp:extent cx="2545715" cy="297180"/>
                <wp:effectExtent l="267970" t="5080" r="5080" b="5715"/>
                <wp:wrapNone/>
                <wp:docPr id="31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297360"/>
                        </a:xfrm>
                        <a:prstGeom prst="wedgeRectCallout">
                          <a:avLst>
                            <a:gd name="adj1" fmla="val -59300"/>
                            <a:gd name="adj2" fmla="val 1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修改完个人信息后，点击提交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white" stroked="t" o:allowincell="f" style="position:absolute;margin-left:137pt;margin-top:131.6pt;width:200.4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修改完个人信息后，点击提交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41040" cy="19177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ind w:firstLine="422"/>
        <w:outlineLvl w:val="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修改密码</w:t>
      </w:r>
    </w:p>
    <w:p>
      <w:pPr>
        <w:pStyle w:val="Normal"/>
        <w:tabs>
          <w:tab w:val="clear" w:pos="420"/>
          <w:tab w:val="left" w:pos="885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果自己的密码不便记忆，可以对自己的原密码进行修改。如图所示：先输入原密码，系统核对正确后才能更改为新密码，以防其他人盗用您的账号。</w:t>
      </w:r>
    </w:p>
    <w:p>
      <w:pPr>
        <w:pStyle w:val="Normal"/>
        <w:tabs>
          <w:tab w:val="clear" w:pos="420"/>
          <w:tab w:val="left" w:pos="8850" w:leader="none"/>
        </w:tabs>
        <w:jc w:val="center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270</wp:posOffset>
                </wp:positionH>
                <wp:positionV relativeFrom="paragraph">
                  <wp:posOffset>1151890</wp:posOffset>
                </wp:positionV>
                <wp:extent cx="1255395" cy="664210"/>
                <wp:effectExtent l="5715" t="191770" r="54610" b="5715"/>
                <wp:wrapNone/>
                <wp:docPr id="33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664200"/>
                        </a:xfrm>
                        <a:prstGeom prst="wedgeRectCallout">
                          <a:avLst>
                            <a:gd name="adj1" fmla="val -13629"/>
                            <a:gd name="adj2" fmla="val -77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点击“修改密码”即可进入修改密码的界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5" fillcolor="white" stroked="t" o:allowincell="f" style="position:absolute;margin-left:30.1pt;margin-top:90.7pt;width:98.8pt;height:5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点击“修改密码”即可进入修改密码的界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6380</wp:posOffset>
                </wp:positionH>
                <wp:positionV relativeFrom="paragraph">
                  <wp:posOffset>100330</wp:posOffset>
                </wp:positionV>
                <wp:extent cx="1268730" cy="892175"/>
                <wp:effectExtent l="249555" t="5715" r="1281430" b="5080"/>
                <wp:wrapNone/>
                <wp:docPr id="34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892080"/>
                        </a:xfrm>
                        <a:prstGeom prst="wedgeRectCallout">
                          <a:avLst>
                            <a:gd name="adj1" fmla="val -68722"/>
                            <a:gd name="adj2" fmla="val -27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在此修改密码，请注意要先输入旧的密码才能更改成新密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6" fillcolor="white" stroked="t" o:allowincell="f" style="position:absolute;margin-left:319.4pt;margin-top:7.9pt;width:99.85pt;height:7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在此修改密码，请注意要先输入旧的密码才能更改成新密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1785</wp:posOffset>
                </wp:positionH>
                <wp:positionV relativeFrom="paragraph">
                  <wp:posOffset>1129665</wp:posOffset>
                </wp:positionV>
                <wp:extent cx="2491740" cy="297180"/>
                <wp:effectExtent l="199390" t="13970" r="5715" b="5715"/>
                <wp:wrapNone/>
                <wp:docPr id="35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297360"/>
                        </a:xfrm>
                        <a:prstGeom prst="wedgeRectCallout">
                          <a:avLst>
                            <a:gd name="adj1" fmla="val -57004"/>
                            <a:gd name="adj2" fmla="val -50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修改完密码后，点击“确定”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7" fillcolor="white" stroked="t" o:allowincell="f" style="position:absolute;margin-left:224.55pt;margin-top:88.95pt;width:196.1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修改完密码后，点击“确定”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96670" cy="132905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95625" cy="138112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 w:before="156" w:after="156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850" w:leader="none"/>
        </w:tabs>
        <w:ind w:left="-3" w:firstLine="3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850" w:leader="none"/>
        </w:tabs>
        <w:ind w:left="-3" w:firstLine="3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8850" w:leader="none"/>
        </w:tabs>
        <w:ind w:left="-3" w:firstLine="3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8850" w:leader="none"/>
        </w:tabs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四、咨询途径： </w:t>
      </w:r>
    </w:p>
    <w:p>
      <w:pPr>
        <w:pStyle w:val="Normal"/>
        <w:spacing w:lineRule="auto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全国继教网服务热线：</w:t>
      </w:r>
      <w:r>
        <w:rPr>
          <w:rFonts w:cs="宋体" w:ascii="宋体" w:hAnsi="宋体"/>
          <w:color w:val="000000"/>
          <w:sz w:val="24"/>
          <w:szCs w:val="24"/>
        </w:rPr>
        <w:t>400-812-1228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480"/>
        <w:ind w:firstLine="480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全国继教网服务邮箱：</w:t>
      </w:r>
      <w:hyperlink r:id="rId24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</w:rPr>
          <w:t>feedback@teacher.com.cn</w:t>
        </w:r>
      </w:hyperlink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20"/>
        <w:rPr/>
      </w:pPr>
      <w:r>
        <w:rPr/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键盘"/>
    <w:basedOn w:val="Style14"/>
    <w:qFormat/>
    <w:rPr>
      <w:rFonts w:ascii="serif;Segoe Print" w:hAnsi="serif;Segoe Print" w:eastAsia="serif;Segoe Print" w:cs="serif;Segoe Print"/>
      <w:vanish/>
      <w:sz w:val="21"/>
      <w:szCs w:val="21"/>
    </w:rPr>
  </w:style>
  <w:style w:type="character" w:styleId="VisitedInternetLink">
    <w:name w:val="FollowedHyperlink"/>
    <w:basedOn w:val="Style14"/>
    <w:rPr>
      <w:color w:val="231815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color w:val="FF0066"/>
      <w:sz w:val="16"/>
      <w:szCs w:val="16"/>
      <w:bdr w:val="single" w:sz="6" w:space="0" w:color="E1E1E8"/>
      <w:shd w:fill="F7F7F9" w:val="clear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InternetLink">
    <w:name w:val="Hyperlink"/>
    <w:basedOn w:val="Style14"/>
    <w:rPr>
      <w:color w:val="231815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njsjxjy2018.w.px.teacher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feedback@teacher.com.cn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yperlink" Target="mailto:feedback@teacher.com.cn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1:00Z</dcterms:created>
  <dc:creator>Administrator</dc:creator>
  <dc:description/>
  <dc:language>en-US</dc:language>
  <cp:lastModifiedBy>生性温柔</cp:lastModifiedBy>
  <dcterms:modified xsi:type="dcterms:W3CDTF">2018-12-11T08:2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