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蒲城县学校食品安全“希望行动”检查表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学校名称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校长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手机号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地</w:t>
      </w: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址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食堂类型：□高中</w:t>
      </w: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□初中</w:t>
      </w:r>
      <w:r>
        <w:rPr>
          <w:rFonts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□小学</w:t>
      </w:r>
      <w:r>
        <w:rPr>
          <w:rFonts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□幼儿园经营模式：□承包</w:t>
      </w:r>
      <w:r>
        <w:rPr>
          <w:rFonts w:cs="宋体;SimSu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□未承包</w:t>
      </w:r>
    </w:p>
    <w:p>
      <w:pPr>
        <w:pStyle w:val="Normal"/>
        <w:spacing w:lineRule="exact" w:line="460"/>
        <w:rPr>
          <w:rFonts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  <w:t>食品安全负责人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cs="宋体;SimSun"/>
          <w:color w:val="000000"/>
          <w:kern w:val="0"/>
          <w:szCs w:val="21"/>
          <w:u w:val="single"/>
        </w:rPr>
        <w:t>联系电话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052"/>
        <w:gridCol w:w="433"/>
        <w:gridCol w:w="433"/>
      </w:tblGrid>
      <w:tr>
        <w:trPr>
          <w:trHeight w:val="4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了以校长为第一责任人的食堂食品安全责任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健全的学校食堂食品安全管理组织机构，设有食品安全专职管理人员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各岗位、各环节人员的责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健全规范的食品安全档案，各项制度、规程健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营业场所对组织机构、责任承诺、制度、添加剂使用及量化情况公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经常性自查（有记录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保证食品安全作为承包合同重要内容，督促承包人落实食品安全责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餐饮服务许可证或食品经营许可证有效，法人为校（园）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次供水是否有质检报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超出许可经营范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转让、伪造、涂改、出借、倒卖、出租许可证的行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整洁，物品摆放有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防鼠、蟑螂、苍蝇和其他有害昆虫及孳生条件的防护措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足够的通风和排烟装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有带盖的垃圾桶，且外观清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厕所等污染源的距离在规定范围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了从业人员健康管理制度及档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每日晨检制度及记录。未发现患有发热、腹泻、皮肤伤口或感染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咽部炎症等有碍食品安全病症的人员上岗，无不良卫生习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业人员持有有效的健康证上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食品安全知识和技能培训，从业人员掌握基本食品安全知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采购食品、食品原料、食品添加剂及食品相关产品的验收和进货台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存在采购使用国家禁止使用或来源不明的食品及原料、食品添加剂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相关产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肉、肉制品、鲜乳、乳制品、食用盐、食用油脂、散装食品的进货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符合规定、签订购销合同，落实索证索票制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房食品分类存放，无过期、变质、“三无”食品，食品贮存符合规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8:00Z</dcterms:created>
  <dc:creator>FtpDown</dc:creator>
  <dc:description/>
  <cp:keywords/>
  <dc:language>en-US</dc:language>
  <cp:lastModifiedBy>FtpDown</cp:lastModifiedBy>
  <dcterms:modified xsi:type="dcterms:W3CDTF">2019-03-04T09:48:00Z</dcterms:modified>
  <cp:revision>1</cp:revision>
  <dc:subject/>
  <dc:title>附件</dc:title>
</cp:coreProperties>
</file>