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;SimHei" w:hAnsi="黑体;SimHei" w:eastAsia="黑体;SimHei" w:cs="方正小标宋简体;Arial Unicode MS"/>
          <w:color w:val="00000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10"/>
        <w:rPr>
          <w:rFonts w:ascii="黑体;SimHei" w:hAnsi="黑体;SimHei" w:eastAsia="黑体;SimHei" w:cs="方正小标宋简体;Arial Unicode MS"/>
          <w:color w:val="00000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全市创建九项示范校名单</w:t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（共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59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所）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黑体;SimHei" w:cs="方正小标宋简体;Arial Unicode MS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10"/>
        <w:ind w:left="180" w:hanging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德育示范校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安路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孝义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张镇中心小学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ab/>
        <w:t xml:space="preserve">   </w:t>
      </w:r>
    </w:p>
    <w:p>
      <w:pPr>
        <w:pStyle w:val="Normal"/>
        <w:spacing w:lineRule="exact" w:line="510"/>
        <w:ind w:left="1" w:hanging="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拾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柳枝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塘镇圣山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瓜坡镇陕化小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药厂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农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西东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太华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冶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罗敷明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卫峪中心小学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320" w:hanging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秦东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荔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仁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观音渡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320" w:hanging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家洼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原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庄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ind w:left="320" w:hanging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善化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社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业善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村矿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蒲城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义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教中心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家庄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兴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贾曲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井头中心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康镇第一初级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村中心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牙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尧禾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云台乡初级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齐村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和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史家庙小学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桥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庄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顺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经开区实验初级中学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b/>
          <w:b/>
          <w:bCs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高效课堂示范校（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 w:before="240" w:after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阎村镇第一初级中学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孝义镇中心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故市镇中心小学</w:t>
      </w:r>
    </w:p>
    <w:p>
      <w:pPr>
        <w:pStyle w:val="Normal"/>
        <w:spacing w:lineRule="exact" w:line="51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吝店镇第一初级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1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瓜坡镇陕化小学</w:t>
      </w:r>
    </w:p>
    <w:p>
      <w:pPr>
        <w:pStyle w:val="Normal"/>
        <w:spacing w:lineRule="exact" w:line="51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1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华山中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药厂学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华西中心小学</w:t>
      </w:r>
    </w:p>
    <w:p>
      <w:pPr>
        <w:pStyle w:val="Normal"/>
        <w:spacing w:lineRule="exact" w:line="510"/>
        <w:ind w:left="321" w:hanging="321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秦东镇中心小学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羌白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两宜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村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埝桥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明小学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观音渡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320" w:hanging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家洼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社学校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ind w:left="320" w:hanging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业善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中心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百良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街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村矿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孟庄九年制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桥陵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蒲城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池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洛滨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阳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义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教中心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椿林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陈庄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荆姚九年制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贾曲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井头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史官中心学校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收水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淡村明德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清明庙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富闽友谊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庄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峪岭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富平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施家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集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信义街道办中心小学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规范办学示范校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-210" w:firstLine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-210" w:firstLine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阎村镇第一初级中学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张镇中心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pacing w:lineRule="exact" w:line="510"/>
        <w:ind w:left="-210" w:firstLine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下邽镇阳尹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exact" w:line="510"/>
        <w:ind w:left="-210" w:firstLine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-210" w:firstLine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堆镇铁炉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堆镇寺坪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塘镇留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ind w:left="-210" w:firstLine="3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塘镇东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瓜坡镇陕化小学</w:t>
      </w:r>
    </w:p>
    <w:p>
      <w:pPr>
        <w:pStyle w:val="Normal"/>
        <w:spacing w:lineRule="exact" w:line="510"/>
        <w:ind w:left="-210" w:firstLine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-210" w:firstLine="3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岳庙中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药厂学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太华中心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五方中心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10"/>
        <w:ind w:left="109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电机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罗敷中心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桃下五里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岳庙观北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卫峪中心小学</w:t>
      </w:r>
    </w:p>
    <w:p>
      <w:pPr>
        <w:pStyle w:val="Normal"/>
        <w:widowControl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零公里实验学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代字营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秦东镇中心小学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步昌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鲁安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埝城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迪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观音渡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村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ind w:left="320" w:hanging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庄头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家洼学校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善化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原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社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业善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醍醐学校</w:t>
      </w:r>
    </w:p>
    <w:p>
      <w:pPr>
        <w:pStyle w:val="Normal"/>
        <w:spacing w:lineRule="exact" w:line="51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皇甫庄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百良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兴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孙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黄寨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贾曲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任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马村矿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兴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刘家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石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姚古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镇北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杨家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教中心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塬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塬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仓颉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史官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固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固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焦化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陵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村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寮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曹村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新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念田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渭南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辛市街道办灯塔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辛市街道办南孟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背街道办油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信义街道办苍渡小学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教育信息化示范校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沋西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渭南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里铺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育英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 w:before="240" w:after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山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一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太要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镇北极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乐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零公里实验学校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鲁安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仁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村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民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关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赵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家洼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原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(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路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坊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椿林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孔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蒲城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槐院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池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桥陵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荆姚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义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塬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仓颉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收水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胜利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社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陕压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庄里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觅子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曹村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富平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集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留古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背街道办中心学校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平安校园示范校（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8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渭南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崇凝镇初级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张镇中心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孝义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阳郭镇贠曲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堆镇寺坪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柳枝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南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莲花寺镇金堆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塘镇东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塘镇涧峪口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岳庙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西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西东阳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太华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太华南营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东光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武旗营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冶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中心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五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桥营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罗敷明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罗敷横阵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岳庙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段家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步昌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双泉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羌白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仁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善化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业善学校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社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醍醐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百良镇北尹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黑池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黑池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皇甫庄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峪镇九年制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孟庄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村矿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家洼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新池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知堡九年制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陈庄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贾曲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钤铒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兴镇桑楼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教中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家庄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石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坞坭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贾曲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任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刘家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杨家沟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镇北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塬中心学校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雷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林皋第一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史官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 w:before="240" w:after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长春观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齐村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曹村中心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老池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两门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到贤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集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集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桥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顺阳小学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b/>
          <w:b/>
          <w:bCs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体育教育示范校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9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育红初级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沋西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孝义镇中心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堆镇百花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街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岳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岳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镇北极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镇文川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乐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代字营镇中心小学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门前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七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赵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澄城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甘井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黑池镇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桥陵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贾曲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洛滨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阳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孔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义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陈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双酒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贾曲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二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仓颉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村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纵目中心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煤矿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胜利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收水中心学校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固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尧禾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云台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云台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社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淡村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淡村明德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觅子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美原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寮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到贤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信义初级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校园文化示范校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尚德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安路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沋西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州区铁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岳庙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西五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东光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五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桃下桥营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卫峪中心小学</w:t>
      </w:r>
    </w:p>
    <w:p>
      <w:pPr>
        <w:pStyle w:val="Normal"/>
        <w:spacing w:lineRule="exact" w:line="510"/>
        <w:ind w:left="70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代字营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秦东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ind w:left="321" w:hanging="32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荔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仁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韦林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迪村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家洼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原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坊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黑池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路井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镇北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蒲城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兴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贾曲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祥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教中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贾曲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阳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潘庄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桥陵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义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刘家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石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坞坭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任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杨家沟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一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煤矿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史官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胜利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焦化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和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董村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村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仁张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曹村中心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新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老庙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富平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流曲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施家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念田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上官初中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朱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1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学校建设示范校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(8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桥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尚德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育红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渭南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丰原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下邽镇阳尹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下邽镇中心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州街道办育英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渭滨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拾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塘镇北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柳枝镇柳枝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堆镇百花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州区铁中</w:t>
      </w:r>
    </w:p>
    <w:p>
      <w:pPr>
        <w:pStyle w:val="Normal"/>
        <w:widowControl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华岳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五方中心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岳庙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潼关三中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城关镇北极小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城关镇文川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荔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观音渡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许庄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埝桥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明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赵渡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庄头镇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醍醐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黑池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路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峪镇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家洼九年制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矿区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合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桥陵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贾曲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陈庄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祥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阳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潘庄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丰镇坊坡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镇北二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荆姚镇原任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镇苏坊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护难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牙中心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云台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关一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雷村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史官镇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陕压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长春观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焦化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陵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美原中心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仁张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庙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薛镇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老庙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到贤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集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上官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新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顺阳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华朱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渭南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背街道办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苍渡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信义初级中学</w:t>
      </w:r>
    </w:p>
    <w:p>
      <w:pPr>
        <w:pStyle w:val="Normal"/>
        <w:spacing w:lineRule="exact" w:line="51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艺术教育示范校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临渭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尚德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育红初级中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沋西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交斜镇中心小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 xml:space="preserve"> </w:t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故市镇中心小学</w:t>
      </w:r>
    </w:p>
    <w:p>
      <w:pPr>
        <w:pStyle w:val="Normal"/>
        <w:spacing w:lineRule="exact" w:line="51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州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瓜坡镇东赵寄宿制小学</w:t>
      </w:r>
    </w:p>
    <w:p>
      <w:pPr>
        <w:pStyle w:val="Normal"/>
        <w:widowControl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华阴市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罗敷台头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潼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潼关三中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零公里实验学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安乐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代字营镇中心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大荔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朝邑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槽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七初中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澄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赵庄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家洼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冯原镇中心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创新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寺前镇初级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合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蒲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祥塬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孔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初级中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合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教中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陈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街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南第一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双酒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椿林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罕井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龙池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贾曲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苏坊九年制学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阳镇中心小学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桥陵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义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白水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白水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井头中心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仓颉中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胜利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收水中心学校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固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纵目小学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富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淡村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淡村明德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庄里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觅子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杜村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美原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老庙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老庙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集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留古初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桥镇中心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上官初中</w:t>
      </w:r>
    </w:p>
    <w:p>
      <w:pPr>
        <w:pStyle w:val="Normal"/>
        <w:spacing w:lineRule="exact" w:line="51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经开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所）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经开区实验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信义街道办中心小学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ind w:firstLine="33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0:00Z</dcterms:created>
  <dc:creator>FtpDown</dc:creator>
  <dc:description/>
  <cp:keywords/>
  <dc:language>en-US</dc:language>
  <cp:lastModifiedBy>FtpDown</cp:lastModifiedBy>
  <dcterms:modified xsi:type="dcterms:W3CDTF">2019-03-14T02:01:00Z</dcterms:modified>
  <cp:revision>1</cp:revision>
  <dc:subject/>
  <dc:title>附件</dc:title>
</cp:coreProperties>
</file>