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  <w:lang w:bidi="ar"/>
        </w:rPr>
        <w:t>参会学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82"/>
        <w:gridCol w:w="1184"/>
        <w:gridCol w:w="30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尧山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城南一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蒲城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南街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山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东街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第三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尧山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兴华高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北关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实验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古镇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城关镇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东槐院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孙镇初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祥塬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兴镇初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双酒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党睦初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兴华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罕井初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雏鹰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城南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梦圆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荆姚镇九年制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芳草地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陈庄镇九年制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丰阳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洛滨镇九年制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通达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上王九年制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星驰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翔村九年制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玉树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永丰镇九年制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弥家广德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苏坊九年制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小太阳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特教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阳光学校</w:t>
            </w:r>
          </w:p>
        </w:tc>
      </w:tr>
    </w:tbl>
    <w:p>
      <w:pPr>
        <w:pStyle w:val="Normal"/>
        <w:ind w:firstLine="3200"/>
        <w:rPr>
          <w:rFonts w:ascii="宋体;es New Roman" w:hAnsi="宋体;es New Roman" w:cs="宋体;es New Roman"/>
          <w:color w:val="000000"/>
          <w:kern w:val="0"/>
          <w:sz w:val="32"/>
          <w:szCs w:val="32"/>
          <w:lang w:bidi="ar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  <w:lang w:bidi="ar"/>
        </w:rPr>
        <w:t>参会学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83"/>
        <w:gridCol w:w="983"/>
        <w:gridCol w:w="30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孙镇东陈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兴镇桑楼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罕井镇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荆姚镇原任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紫荆办贾曲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椿林镇中心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紫荆办三义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高阳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紫荆办漫泉河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龙池镇中心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紫荆办宜安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龙池镇金星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紫荆办西贾曲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荆姚镇甜水井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镇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荆姚镇岳庄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洛滨镇前洼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荆姚镇璋宝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镇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孝通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镇坊里振东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罕井镇东党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镇三合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罕井镇尧山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镇三合初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永丰镇坞坭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镇十里铺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钤铒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孙镇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钤铒初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孙镇冯家庄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戴家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孙镇潘庄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三兴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翔村镇池阳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孙镇洞坡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翔村镇溪头堡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孙镇庙前小学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兴镇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矿区小学</w:t>
            </w:r>
          </w:p>
        </w:tc>
      </w:tr>
    </w:tbl>
    <w:p>
      <w:pPr>
        <w:pStyle w:val="Normal"/>
        <w:ind w:firstLine="3200"/>
        <w:rPr>
          <w:rFonts w:ascii="宋体;es New Roman" w:hAnsi="宋体;es New Roman" w:cs="宋体;es New Roman"/>
          <w:color w:val="000000"/>
          <w:kern w:val="0"/>
          <w:sz w:val="32"/>
          <w:szCs w:val="32"/>
          <w:lang w:bidi="ar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  <w:lang w:bidi="ar"/>
        </w:rPr>
        <w:t>参会学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83"/>
        <w:gridCol w:w="983"/>
        <w:gridCol w:w="30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马村矿区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第一幼儿园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党睦镇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第二幼儿园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党睦镇林吉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第三幼儿园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镇大孔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第四幼儿园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电力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第五幼儿园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洛滨镇西头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洛滨镇蔡邓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桥陵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保南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3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4:00Z</dcterms:created>
  <dc:creator>FtpDown</dc:creator>
  <dc:description/>
  <cp:keywords/>
  <dc:language>en-US</dc:language>
  <cp:lastModifiedBy>FtpDown</cp:lastModifiedBy>
  <dcterms:modified xsi:type="dcterms:W3CDTF">2019-03-19T08:24:00Z</dcterms:modified>
  <cp:revision>1</cp:revision>
  <dc:subject/>
  <dc:title>参会学校名单</dc:title>
</cp:coreProperties>
</file>