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蒲城县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幼儿教师专业技能大赛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参赛名额分配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6"/>
        <w:gridCol w:w="2275"/>
      </w:tblGrid>
      <w:tr>
        <w:trPr>
          <w:trHeight w:val="54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名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名额</w:t>
            </w:r>
          </w:p>
        </w:tc>
      </w:tr>
      <w:tr>
        <w:trPr>
          <w:trHeight w:val="5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区片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睦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杨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孝通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曲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庄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翔村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荆姚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椿林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甜水井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南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任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镇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坊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陈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兴镇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路庙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桥陵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丰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合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洛滨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孔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邓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王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头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罕井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池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党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钤铒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阳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阳中心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幼儿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幼儿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幼儿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幼儿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幼儿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矿区幼儿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矿区东方幼儿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  <w:tab w:val="left" w:pos="7035" w:leader="none"/>
              </w:tabs>
              <w:spacing w:lineRule="exact" w:line="5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合  计：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58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蒲城县</w:t>
      </w:r>
      <w:r>
        <w:rPr>
          <w:rFonts w:eastAsia="方正小标宋简体" w:cs="黑体;SimHei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年幼儿教师专业技能大赛参赛人员信息登记表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  <w:u w:val="single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         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中心校（盖章）                负责人                              电话                    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3"/>
        <w:gridCol w:w="607"/>
        <w:gridCol w:w="1495"/>
        <w:gridCol w:w="2385"/>
        <w:gridCol w:w="632"/>
        <w:gridCol w:w="823"/>
        <w:gridCol w:w="1142"/>
        <w:gridCol w:w="1983"/>
        <w:gridCol w:w="877"/>
        <w:gridCol w:w="2013"/>
        <w:gridCol w:w="1140"/>
      </w:tblGrid>
      <w:tr>
        <w:trPr>
          <w:trHeight w:val="91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幼教年限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选项目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93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2:00Z</dcterms:created>
  <dc:creator>FtpDown</dc:creator>
  <dc:description/>
  <cp:keywords/>
  <dc:language>en-US</dc:language>
  <cp:lastModifiedBy>FtpDown</cp:lastModifiedBy>
  <dcterms:modified xsi:type="dcterms:W3CDTF">2019-03-25T08:34:00Z</dcterms:modified>
  <cp:revision>1</cp:revision>
  <dc:subject/>
  <dc:title>附件1</dc:title>
</cp:coreProperties>
</file>