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迎接国家卫生县城复审宣传标语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迎接国家卫生县城复审，携手打造健康和谐蒲城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展环境治理，净化美化家园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人动手，整治环境，关注健康，美化环境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展爱国卫生运动，创建文明卫生家园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垃圾不落地，蒲城更美丽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卫生是健康之基，环境是幸福之源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清洁卫生人人参与，美好环境家家受益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携手共建卫生城，齐心同育文明花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住在蒲城，热爱蒲城，美化蒲城，繁荣蒲城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创卫成果，优化人居环境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卫生是健康之基，环境是幸福之源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国家卫生县城，建设幸福健康蒲城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爱国卫生人人参与，健康生活人人享受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提升创卫成果，建设幸福美好家园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美丽蒲城我的家，卫生要靠你我他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国家卫生县城，共建蒲城美好家园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国卫人人动手，美化市容人人受益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你我多一份自觉，蒲城多一份清洁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家卫生县城巩固，需要你我共同呵护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爱祖国、爱人民、爱蒲城；讲文明、讲礼貌、讲卫生！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国家卫生县城成果，享受健康美好生活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环境卫生，从我做起，整洁家园，人人有责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城市是我们大家的家园，搞好卫生是我们共同的责任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传播健康理念，倡导健康行为，创造健康环境，享受健康生活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国家卫生县城成果，营造生态宜居环境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展卫生整治，搞好门前三包，共创美好家园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珍惜国家卫生县城荣誉从我做起，从现在做起，从点滴做起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建设美好幸福家园，从环境卫生做起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言一行体现文明蒲城，一点一滴巩固创卫成果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巩固国家卫生县城成果，全面提升城市品位。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注：落款统一为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蒲城县联创办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蒲城县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创建省级文明县城宣传标语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素质高一分，城市形象美十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1276" w:hanging="1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和践行社会主义核心价值观：富强、民主、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明、和谐，自由、平等、公正、法治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爱国、敬业、诚信、友善。</w:t>
      </w:r>
    </w:p>
    <w:p>
      <w:pPr>
        <w:pStyle w:val="Normal"/>
        <w:numPr>
          <w:ilvl w:val="0"/>
          <w:numId w:val="2"/>
        </w:numPr>
        <w:spacing w:lineRule="exact" w:line="340"/>
        <w:ind w:left="1276" w:hanging="1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创造文明，人人享受文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牵手共建和谐城，心连心同做文明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文明新风，建文明县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县城全民共建，美好家园你我共享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愿同行，爱心同行，文明同行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从脚下起步，创建从你我做起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文明话、办文明事、做文明人、建文明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文明县城，争做文明市民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在我心，公德伴我心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民动心，齐心协力，共建文明县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争做文明市民，积极创建文明县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文明市民，树文明树风，建文明县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文明县城，倡导文明新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是城市之魂，美德是立身之本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众一心齐行动，共建文明新蒲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省级文明县城，共建生态环保家园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是我家，文明靠大家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社会公德，树立文明新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遵守社会公德，共同创造美好生活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是一盏灯，照亮别人，温暖自己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省级文明县城，建设文明和谐富裕蒲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党动员，全民参与，奋力争创省级文明县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人为本共创文明县城，团结一心同建和谐蒲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从一言一行开始，和谐从一举一动做起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始于心，创建践于行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讲文明，处处见真情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文明县城，人人受益，人人有责。</w:t>
      </w:r>
    </w:p>
    <w:p>
      <w:pPr>
        <w:pStyle w:val="Normal"/>
        <w:numPr>
          <w:ilvl w:val="0"/>
          <w:numId w:val="2"/>
        </w:numPr>
        <w:spacing w:lineRule="exact" w:line="340"/>
        <w:ind w:left="1276" w:hanging="1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文明，蒲城文明；我诚信，蒲城诚信；我美丽，蒲城美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创建人人参与，和谐蒲城人人受益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注：落款统一为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蒲城县联创办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蒲城县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 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    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3:00Z</dcterms:created>
  <dc:creator>FtpDown</dc:creator>
  <dc:description/>
  <cp:keywords/>
  <dc:language>en-US</dc:language>
  <cp:lastModifiedBy>FtpDown</cp:lastModifiedBy>
  <dcterms:modified xsi:type="dcterms:W3CDTF">2019-04-02T07:34:00Z</dcterms:modified>
  <cp:revision>1</cp:revision>
  <dc:subject/>
  <dc:title>附件1：</dc:title>
</cp:coreProperties>
</file>