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蒲城县教育系统各类先进评选工作领导小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人 员 名 单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庞建军    教育局党委书记、局长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王冬印    教育局党委委员、副局长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董新庄    教育局党委委员、副局长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  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教育局党委副书记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军峰    教育局党委委员、纪委书记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郭红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教育局党委委员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裴  振    教育局党委委员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何亚平  李军强  赵丹江  王  伟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吴  纲 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下设办公室，办公室设在人事股。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来  雄（兼）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副主任：何亚平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  纲</w:t>
      </w:r>
    </w:p>
    <w:p>
      <w:pPr>
        <w:pStyle w:val="Normal"/>
        <w:spacing w:lineRule="exact" w:line="600" w:before="0" w:after="0"/>
        <w:ind w:firstLine="645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曹石林  赵  辉  严雷军  樊  博  辛  磊</w:t>
      </w:r>
    </w:p>
    <w:p>
      <w:pPr>
        <w:pStyle w:val="Normal"/>
        <w:spacing w:lineRule="exact" w:line="600" w:before="0" w:after="0"/>
        <w:ind w:firstLine="63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股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7212897 </w:t>
      </w:r>
    </w:p>
    <w:p>
      <w:pPr>
        <w:pStyle w:val="Normal"/>
        <w:spacing w:lineRule="exact" w:line="600" w:before="0" w:after="0"/>
        <w:ind w:firstLine="645"/>
        <w:contextualSpacing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37902</w:t>
      </w:r>
    </w:p>
    <w:p>
      <w:pPr>
        <w:pStyle w:val="Normal"/>
        <w:spacing w:lineRule="exact" w:line="600" w:before="0" w:after="0"/>
        <w:contextualSpacing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_GB2312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各类先进评选条件</w:t>
      </w:r>
    </w:p>
    <w:p>
      <w:pPr>
        <w:pStyle w:val="Normal"/>
        <w:spacing w:lineRule="exact" w:line="520" w:before="0" w:after="0"/>
        <w:ind w:firstLine="641"/>
        <w:contextualSpacing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类先进评选除满足评选范围的基本条件外，还需满足以下条件：</w:t>
      </w:r>
    </w:p>
    <w:p>
      <w:pPr>
        <w:pStyle w:val="Normal"/>
        <w:spacing w:lineRule="exact" w:line="520" w:before="0" w:after="0"/>
        <w:ind w:right="450" w:firstLine="640"/>
        <w:contextualSpacing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一、优秀交流教师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觉遵守受援学校各项规章制度，能坚持住校，担任班主任或主持一个学生社团，工作量达到满量以上，交流考核综合评定为优秀等次。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开展公开课和专题讲座活动，与青年教师结对帮扶，能指导受援学校的教育教学工作，促进受援学校在教学理念和教学水平上有新的提升。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理念先进，教学效果显著，倾注精力为受援学校的发展带来生机和活力，受到当地群众和师生的一致好评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教坛新秀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模范遵守学校各项规章制度，积极参加学校组织的各类活动，能出色地完成各项工作任务。</w:t>
      </w:r>
    </w:p>
    <w:p>
      <w:pPr>
        <w:pStyle w:val="Normal"/>
        <w:numPr>
          <w:ilvl w:val="0"/>
          <w:numId w:val="1"/>
        </w:numPr>
        <w:spacing w:lineRule="exact" w:line="520" w:before="0" w:after="0"/>
        <w:ind w:left="0"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具有较好的教学基本功，角色转变快，能较快的适应岗位要求。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能虚心向老教师请教，与同志团结协作，工作积极性高，创新性强，所带科目成绩优异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扎根乡村育人楷模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爱岗敬业，师德高尚，事迹典型、感人，具有代表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能彰显乡村教育工作者献身教育、甘为人梯的坚定信念，能展现当代教师扎根乡村、无私奉献、锐意进取的风采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能够高质量地完成教育教学工作任务，教学实绩突出，业务能力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当地具有一定的影响力和示范作用，积极主动与青年教师结对帮扶，为学校培养出一定数量的骨干教师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仍在教育教学一线，且达到学校平均工作量以上。</w:t>
      </w:r>
    </w:p>
    <w:p>
      <w:pPr>
        <w:pStyle w:val="Normal"/>
        <w:spacing w:lineRule="exact" w:line="520" w:before="0" w:after="0"/>
        <w:ind w:left="709" w:hanging="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师德标兵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模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社会公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职业道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觉抵制社会不良风气，作风正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受到师生和社会的一致好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注重言传身教，处处为人师表。衣着得体，语言规范，举止文明，能以自己优秀的人格魅力影响学生，言行堪为师生表率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牢固树立育人为本、德育为先的思想，把学生德育放在教育教学工作的首位，培养学生良好品行，激发学生创新精神。</w:t>
      </w:r>
    </w:p>
    <w:p>
      <w:pPr>
        <w:pStyle w:val="Normal"/>
        <w:spacing w:lineRule="exact" w:line="520" w:before="0" w:after="0"/>
        <w:ind w:left="640" w:hanging="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、先进教师</w:t>
      </w:r>
    </w:p>
    <w:p>
      <w:pPr>
        <w:pStyle w:val="Style15"/>
        <w:spacing w:lineRule="exact" w:line="52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热爱教育事业，服从学校安排，具有强烈的事业心和责任感。</w:t>
      </w:r>
    </w:p>
    <w:p>
      <w:pPr>
        <w:pStyle w:val="Style15"/>
        <w:spacing w:lineRule="exact" w:line="52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能够高质量地完成各项教育教学工作任务，积极进行教学创新和教育教学改革，教学实绩突出。</w:t>
      </w:r>
    </w:p>
    <w:p>
      <w:pPr>
        <w:pStyle w:val="Style15"/>
        <w:spacing w:lineRule="exact" w:line="520" w:before="0" w:after="0"/>
        <w:ind w:firstLine="645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能够积极参加学校组织的公开课、示范课、汇报课等活动，精心施教，注重减轻学生课业负担。</w:t>
      </w:r>
    </w:p>
    <w:p>
      <w:pPr>
        <w:pStyle w:val="Style15"/>
        <w:spacing w:lineRule="exact" w:line="520" w:before="0" w:after="0"/>
        <w:ind w:firstLine="645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六、先进教育工作者</w:t>
      </w:r>
    </w:p>
    <w:p>
      <w:pPr>
        <w:pStyle w:val="Style15"/>
        <w:autoSpaceDE w:val="false"/>
        <w:spacing w:lineRule="exact" w:line="520" w:before="0" w:after="0"/>
        <w:ind w:left="2" w:firstLine="23"/>
        <w:contextualSpacing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能够自觉抵制社会不良风气的影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遵纪守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廉洁自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以权谋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模范遵守各项教育法规和岗位职责要求。</w:t>
      </w:r>
    </w:p>
    <w:p>
      <w:pPr>
        <w:pStyle w:val="Normal"/>
        <w:spacing w:lineRule="exact" w:line="520" w:before="0" w:after="0"/>
        <w:contextualSpacing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事业责任感强，为人谦和、作风正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坚持原则，在教育管理和服务方面成绩显著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、协调能力强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勇挑重担，尽职尽责，能开拓创新，</w:t>
      </w:r>
      <w:r>
        <w:rPr>
          <w:rFonts w:ascii="仿宋_GB2312" w:hAnsi="仿宋_GB2312" w:cs="仿宋_GB2312" w:eastAsia="仿宋_GB2312"/>
          <w:sz w:val="32"/>
          <w:szCs w:val="32"/>
        </w:rPr>
        <w:t>具有团队协作精神和敬业奉献精神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七、模范班主任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履行班主任职责，重视班集体建设和班级文化建设，所带班级班风正、学风浓、凝聚力强，在学生的思想品德教育和行为习惯的养成教育中成效显著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常与各科任教师交流沟通，了解和研究学生的思想变化和学习情况，教育学生明确学习目的、端正学习态度、掌握良好的学习方法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八、扎根乡村校（园）长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认真贯彻执行党和国家的教育方针，忠诚党和人民的教育事业，具有较强的协调和行政管理能力，学校管理规范，办学特色鲜明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以德立校、依法治校，校园自然环境优美，人文环境高尚优雅，学校人际关系融洽和谐，具有积极向上的校风、教风、学风。</w:t>
      </w:r>
    </w:p>
    <w:p>
      <w:pPr>
        <w:pStyle w:val="Normal"/>
        <w:spacing w:lineRule="exact" w:line="520"/>
        <w:ind w:firstLine="627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具有教育智慧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拥有教育情怀，有强烈的事业心和高度的责任感，能</w:t>
      </w:r>
      <w:r>
        <w:rPr>
          <w:rFonts w:ascii="仿宋" w:hAnsi="仿宋" w:cs="宋体;SimSun" w:eastAsia="仿宋"/>
          <w:kern w:val="0"/>
          <w:sz w:val="32"/>
          <w:szCs w:val="32"/>
        </w:rPr>
        <w:t>创造性的开展适宜乡村儿童成长的教育实践活动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实施素质教育、组织教育教学改革、科学管理方面卓有成效，办学业绩突出，在一定区域内</w:t>
      </w:r>
      <w:r>
        <w:rPr>
          <w:rFonts w:ascii="仿宋" w:hAnsi="仿宋" w:cs="宋体;SimSun" w:eastAsia="仿宋"/>
          <w:kern w:val="0"/>
          <w:sz w:val="32"/>
          <w:szCs w:val="32"/>
        </w:rPr>
        <w:t>具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较好声誉</w:t>
      </w:r>
      <w:r>
        <w:rPr>
          <w:rFonts w:ascii="仿宋" w:hAnsi="仿宋" w:cs="宋体;SimSun" w:eastAsia="仿宋"/>
          <w:kern w:val="0"/>
          <w:sz w:val="32"/>
          <w:szCs w:val="32"/>
        </w:rPr>
        <w:t>和积极影响，引领作用突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78"/>
        <w:gridCol w:w="1478"/>
        <w:gridCol w:w="1817"/>
        <w:gridCol w:w="1478"/>
        <w:gridCol w:w="998"/>
      </w:tblGrid>
      <w:tr>
        <w:trPr>
          <w:tblHeader w:val="true"/>
          <w:trHeight w:val="249" w:hRule="atLeast"/>
        </w:trPr>
        <w:tc>
          <w:tcPr>
            <w:tcW w:w="938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各单位评选各类先进推荐名额分配表</w:t>
            </w:r>
          </w:p>
        </w:tc>
      </w:tr>
      <w:tr>
        <w:trPr>
          <w:tblHeader w:val="true"/>
          <w:trHeight w:val="3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先进教师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师德标兵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先进教育工作者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模范班主任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中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中学（高中部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中学（初中部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中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中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初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学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小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关小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槐院小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镇小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街小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街小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塬学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酒小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教学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一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幼儿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幼儿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幼儿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幼儿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区幼儿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学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区小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村矿学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镇初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镇中心小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椿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路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镇初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镇中心小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水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睦初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睦中心小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钤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井初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井中心小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翔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中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研 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中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中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中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中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机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学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375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tLeast" w:line="375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蒲城县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评选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审批表</w:t>
      </w:r>
    </w:p>
    <w:p>
      <w:pPr>
        <w:pStyle w:val="Normal"/>
        <w:spacing w:lineRule="exact" w:line="140"/>
        <w:jc w:val="center"/>
        <w:rPr>
          <w:rFonts w:ascii="仿宋_GB2312" w:hAnsi="仿宋_GB2312" w:eastAsia="仿宋_GB2312" w:cs="宋体;SimSun"/>
          <w:color w:val="000000"/>
          <w:sz w:val="24"/>
          <w:szCs w:val="44"/>
        </w:rPr>
      </w:pPr>
      <w:r>
        <w:rPr>
          <w:rFonts w:eastAsia="仿宋_GB2312" w:cs="宋体;SimSun" w:ascii="仿宋_GB2312" w:hAnsi="仿宋_GB2312"/>
          <w:color w:val="000000"/>
          <w:sz w:val="24"/>
          <w:szCs w:val="4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"/>
        <w:gridCol w:w="1218"/>
        <w:gridCol w:w="689"/>
        <w:gridCol w:w="193"/>
        <w:gridCol w:w="1121"/>
        <w:gridCol w:w="1326"/>
        <w:gridCol w:w="154"/>
        <w:gridCol w:w="931"/>
        <w:gridCol w:w="520"/>
        <w:gridCol w:w="705"/>
        <w:gridCol w:w="996"/>
      </w:tblGrid>
      <w:tr>
        <w:trPr>
          <w:trHeight w:val="735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 作时间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年限</w:t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年级及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目 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85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1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励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誉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785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7640" w:hRule="atLeast"/>
        </w:trPr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08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062" w:hRule="atLeast"/>
        </w:trPr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08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</w:tr>
      <w:tr>
        <w:trPr>
          <w:trHeight w:val="3027" w:hRule="atLeast"/>
        </w:trPr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教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局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08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1:00Z</dcterms:created>
  <dc:creator>FtpDown</dc:creator>
  <dc:description/>
  <cp:keywords/>
  <dc:language>en-US</dc:language>
  <cp:lastModifiedBy>FtpDown</cp:lastModifiedBy>
  <dcterms:modified xsi:type="dcterms:W3CDTF">2019-04-04T08:02:00Z</dcterms:modified>
  <cp:revision>1</cp:revision>
  <dc:subject/>
  <dc:title>附件1</dc:title>
</cp:coreProperties>
</file>