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8"/>
        <w:gridCol w:w="3355"/>
        <w:gridCol w:w="756"/>
        <w:gridCol w:w="1311"/>
        <w:gridCol w:w="1417"/>
        <w:gridCol w:w="992"/>
        <w:gridCol w:w="993"/>
        <w:gridCol w:w="567"/>
        <w:gridCol w:w="2091"/>
        <w:gridCol w:w="1206"/>
      </w:tblGrid>
      <w:tr>
        <w:trPr>
          <w:tblHeader w:val="true"/>
          <w:trHeight w:val="945" w:hRule="atLeast"/>
        </w:trPr>
        <w:tc>
          <w:tcPr>
            <w:tcW w:w="1562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民办学校、民办幼儿园、校外培训机构党建工作指导员名单</w:t>
            </w:r>
          </w:p>
        </w:tc>
      </w:tr>
      <w:tr>
        <w:trPr>
          <w:tblHeader w:val="true"/>
          <w:trHeight w:val="4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办学校、幼儿园、培训机构信息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建工作指导员信息</w:t>
            </w:r>
          </w:p>
        </w:tc>
      </w:tr>
      <w:tr>
        <w:trPr>
          <w:tblHeader w:val="true"/>
          <w:trHeight w:val="5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驻 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管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建指导员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 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向阳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街向阳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9056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副主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2373115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桔子教育培训学校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平安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剑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62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副主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357958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百特英语学校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麦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551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蒲京花园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京花园小区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9357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办公室主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734583</w:t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阳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byBaby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0575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新生代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蒲城县青年路与尧山路交叉口向北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  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91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山中学副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21812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美星美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解放路北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秋燕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5336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无线星空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与青年路十字路口西北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91842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山中学副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361082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一格美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中学十字东南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1549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飞卓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东段桥山中学对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伊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9148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信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山中学党委副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685681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南艺美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解放路与南环路西北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29279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双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副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4420595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智适应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人民路与公园西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宏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9231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青卓美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南环路实验中学对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青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91357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金鸣艺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人民路南段天伦锦城小区门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更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1335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智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工会主席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2720822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智汇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长乐路中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0655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艺苑艺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人民路南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2719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幼儿乐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重泉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39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焕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山小学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4422421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达仁社区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奉先办达仁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8838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小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西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637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静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小学党务干部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321798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博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与重泉路十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凤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9253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童声作文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与重泉路十字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  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5434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宁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小学副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1633360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耐思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与青年路十字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路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1674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花开远方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御景华城北门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79138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星起点艺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西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9134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蕙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小学总务主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96592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壹贰叁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西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登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7640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第舞元素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青年路北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91133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树仁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与漫泉路十字东北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1088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  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小学教导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9695326</w:t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智育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与重泉路十字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路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793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  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小学教导处副主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9695326</w:t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人民路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人民路南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376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街小学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1667789</w:t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快乐宝贝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街西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376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部队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果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亚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963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长安路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长安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亭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1686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群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关小学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9678010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博雅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中学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9134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青青草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1303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关小学副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9333909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润德虾语文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路东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-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建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5355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好孩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西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晓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35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槐院小学党支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9231198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爱贝尔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漫泉路南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72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天天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西府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文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9608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古镇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虹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513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焕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镇小学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2784616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希望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云麾路乡企大市场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39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青藤美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1515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会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镇小学副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69692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春之蕾艺术培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迎宾路南段东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2819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会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镇小学副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69692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绿贝尔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9130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雪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街小学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1302986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路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帮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5640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石羊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石羊小区南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欣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2730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恋舞空间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云麾路南段丁香小镇路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文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7439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云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街小学副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588968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百一特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云麾路与长乐路十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路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麦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2551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艺海方舟书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解放路南段路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1433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迪儿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南环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5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梦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街小学党务干部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1536735</w:t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杰沙舞蹈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长虹路南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鹏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4521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韵舞艺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19109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贝乐多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延安路东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1266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敏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塬小学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6069925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祥塬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紫荆办祥塬村十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彩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078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祥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紫荆办祥塬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晓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9685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小狮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紫荆办戴家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2075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酒小学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3943691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富锦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城南富锦苑小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909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酒小学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3943691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月亮宫艺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人民路与长乐路十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2507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美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一小教导处副主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1527870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夏加儿美术培训中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长乐路中段中央公馆北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1352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学校办公室主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9778193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芳草地朝阳街小学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朝阳街东段石羊小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润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2310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片区副主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586792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梦圆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红旗路西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459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圆学校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53115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三合星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桥陵镇杨庄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15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忠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1933186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三合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桥陵镇村四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 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682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西曹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桥陵镇西曹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1653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大风车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紫荆办洞耳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发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1883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教育党支部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兴小学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1373809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童馨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紫荆办东杨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曼芬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2763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村六合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镇六合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玉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500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村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满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村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275520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村草地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尧山镇草地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翠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1333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村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椿林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4433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天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镇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385979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苗苗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椿林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师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8909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蓓蕾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椿林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32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天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镇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385979</w:t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南敬母寺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椿林镇保南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1733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南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全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南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8435763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庄阳光学校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陈庄镇内府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万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632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庄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庄镇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庄镇九年制学校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317210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梦圆东方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东陈电厂斜对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0385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小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385887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春晖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孙镇潘庄村四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1178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童星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孙镇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3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力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中心小学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9089567</w:t>
            </w:r>
          </w:p>
        </w:tc>
      </w:tr>
      <w:tr>
        <w:trPr>
          <w:trHeight w:val="5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陈新苗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孙镇东陈刘家庄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彦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357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陈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争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陈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陈小学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9104900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世纪花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洛滨镇南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43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525738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金贝贝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党睦镇林吉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美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31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战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镇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315255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欣欣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党睦镇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秀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9156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蒋吉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党睦镇蒋吉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桂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910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李萍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党睦镇党北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48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教育党支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务干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317840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通秦家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党睦镇秦家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香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0563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通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通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1306309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幼儿乐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龙阳镇街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访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239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战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60862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世纪星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龙阳镇街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067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战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教育党支部书记龙阳中心小学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60862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弘文品格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龙阳镇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  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1738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五四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龙池镇五四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蕊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9136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镇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镇中心小学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69903</w:t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育苗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龙池镇金星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2326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钤铒贝贝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钤铒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永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318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钤铒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德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钤铒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钤铒小学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35086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钤铒乐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钤铒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725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钤铒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路亲亲宝贝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平路庙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914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路庙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军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路庙教育党支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记、洞坡小学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322068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芳草地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兴镇兴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润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310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惊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9750560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寨子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兴镇寨子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7938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阳阳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兴镇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1833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中心小学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709296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小天使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兴镇兴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卯小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912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坊里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桥陵镇坊里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9132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平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镇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9643468</w:t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小博士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桥陵镇六井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46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苏坊镇苏坊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翠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52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1732985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健康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苏坊镇苏坊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健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9340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1732985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党定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苏坊镇党定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行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9677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宝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九年制学校校长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3066986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封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苏坊镇封村六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芳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9737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阳光贝贝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荆姚镇南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艳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2744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6771081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任苗苗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原任赵家小学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社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13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任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战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任教育党支部书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3088818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迪英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罕井镇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清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2784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镇教育党支部书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325233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南白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罕井镇南白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1328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罕井镇罕井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3083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水峪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高阳镇水峪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晓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923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镇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镇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镇中心小学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537938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党仁和村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罕井镇东党仁和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2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党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党小学副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50949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王春蕾幼儿园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县上王街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317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王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王教育党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王九年制学校校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386896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1"/>
        <w:gridCol w:w="4252"/>
        <w:gridCol w:w="1560"/>
        <w:gridCol w:w="1842"/>
        <w:gridCol w:w="2619"/>
      </w:tblGrid>
      <w:tr>
        <w:trPr>
          <w:tblHeader w:val="true"/>
          <w:trHeight w:val="780" w:hRule="atLeast"/>
        </w:trPr>
        <w:tc>
          <w:tcPr>
            <w:tcW w:w="144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民办幼儿园、校外培训机构挂靠建立党组织名单</w:t>
            </w:r>
          </w:p>
        </w:tc>
      </w:tr>
      <w:tr>
        <w:trPr>
          <w:tblHeader w:val="true"/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驻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靠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御景华城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延安路西段御景华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057559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艺领艺术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尧山路与重泉路十字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任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45365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香小镇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丁香小镇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238304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街小学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桑英迪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云麾路南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0934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星辉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南环路与云麾路十字西南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顺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2035087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师达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长虹路与朝阳路十字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294118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公馆红育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人民路南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3612156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街小学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南小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南环路中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月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13887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西街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荆姚镇西街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芬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913315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育才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桥陵镇安王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亲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232299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春苗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桥陵镇五星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91714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董楼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党睦镇卤阳新村卤阳小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素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53534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阳光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党睦镇孝西村五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764160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丰镇新苗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永丰镇北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056630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水井宣化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荆姚镇东宣化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亚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134103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水井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庄富新村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陈庄富新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143402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庄内府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陈庄内府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向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0618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育英幼儿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孙镇王台三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辛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130293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路庙教育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东汸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庙前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132569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伊顿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庙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永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938856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晨旭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尧山路与青年路十字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学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36468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绘美童画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朝阳街中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香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91174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党总支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卓阳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尧山路东段平安巷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943888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小学党支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神墨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延安路与东环路十字西北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093900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圆鑫培训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南源果品市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治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3254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3:00Z</dcterms:created>
  <dc:creator>FtpDown</dc:creator>
  <dc:description/>
  <cp:keywords/>
  <dc:language>en-US</dc:language>
  <cp:lastModifiedBy>FtpDown</cp:lastModifiedBy>
  <dcterms:modified xsi:type="dcterms:W3CDTF">2019-04-15T07:44:00Z</dcterms:modified>
  <cp:revision>1</cp:revision>
  <dc:subject/>
  <dc:title>附件1</dc:title>
</cp:coreProperties>
</file>