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9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学校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一小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9-04-16T08:55:00Z</dcterms:modified>
  <cp:revision>18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