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5"/>
        <w:gridCol w:w="2211"/>
        <w:gridCol w:w="2760"/>
        <w:gridCol w:w="2904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</w:tc>
      </w:tr>
      <w:tr>
        <w:trPr>
          <w:trHeight w:val="7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</w:tr>
      <w:tr>
        <w:trPr>
          <w:trHeight w:val="7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</w:tr>
      <w:tr>
        <w:trPr>
          <w:trHeight w:val="7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rPr/>
      </w:pPr>
      <w:r>
        <w:rPr/>
        <w:t>初中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2"/>
        <w:gridCol w:w="2158"/>
        <w:gridCol w:w="2150"/>
        <w:gridCol w:w="2137"/>
      </w:tblGrid>
      <w:tr>
        <w:trPr>
          <w:trHeight w:val="1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七年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 00—4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 30—5: 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考试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                      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25"/>
        <w:gridCol w:w="4670"/>
        <w:gridCol w:w="735"/>
        <w:gridCol w:w="691"/>
        <w:gridCol w:w="779"/>
      </w:tblGrid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以下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片区、中心校成立质检工作领导小组，及时召开会议，对辖区学校质检工作进行全面安排。县直学校根据安排制定本校质检工作方案。组织教师学习严肃考试纪律、端正考风考纪的相关文件。（查看会议记录和考试安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学校能严格按照县局、片区、中心校的组织安排做好抽考年级质检工作。（查看记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严禁随意取消学生考试资格，禁止违规收取考试费用。（走访教师和学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学生安全教育，确保师生安全，做到万无一失。（查看安全工作相关记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通过各种形式营造良好考试氛围，校园环境和考场整洁、干净。（现场查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考点严格执行保密制度，各初中、中心校设置保密室，做好试题保密工作。（查看保密室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考点设置。初中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考试一律实行单人单桌，任课教师不得参与本人所带年级科目的监考。（巡查、听汇报、走访师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严格按照规定科目、时间组织考试，不得随意变更。（查学校考试科目、时间表与文件要求是否一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监考教师认真履行职责，无随意走动、玩游戏、打电话、玩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、玩微信、抽烟等现象。（实地查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议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股室督查结束后，请将考试检查表和学校考试安排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交基教一股。</w:t>
      </w:r>
    </w:p>
    <w:p>
      <w:pPr>
        <w:pStyle w:val="Normal"/>
        <w:ind w:left="2520" w:hanging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hanging="2520"/>
        <w:jc w:val="left"/>
        <w:rPr/>
      </w:pP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　　　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学校负责人签字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bidi="ar"/>
        </w:rPr>
        <w:t xml:space="preserve">:                 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检</w:t>
      </w:r>
      <w:r>
        <w:rPr/>
        <w:t>查人员签字</w:t>
      </w:r>
      <w:r>
        <w:rPr/>
        <w:t>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5459"/>
        <w:gridCol w:w="2140"/>
        <w:gridCol w:w="920"/>
      </w:tblGrid>
      <w:tr>
        <w:trPr>
          <w:trHeight w:val="375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2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校园安全检查表</w:t>
            </w:r>
          </w:p>
        </w:tc>
      </w:tr>
      <w:tr>
        <w:trPr>
          <w:trHeight w:val="660" w:hRule="atLeast"/>
        </w:trPr>
        <w:tc>
          <w:tcPr>
            <w:tcW w:w="7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幼儿园（盖章）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内容及形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车、教育公交及道路交通安全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对校车维修保养；是否对司机及照管人员进行常态培训；是否提醒家长做好学生道路安全教育（查制度、保养记录等资料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卫生及饮用水安全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开展食堂设备安全排查；餐具是否严格进行清洗消毒；二次供水是否清洗、消毒、维护；是否对操作人员进行定期培训；是否办理各项资质证照（查记录、实地查看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传染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控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密集场所是否进行全方位消毒；是否对教职员工进行传染病知识培训；是否严格落实晨午检、缺课原因追踪、通风消毒制度（查台账资料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溺水宣传  教育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开展预防溺水专题教育；是否向家长发放《关于预防学生溺水致全国中小学生家长的信》（查台账资料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周边环境综合治理和扫黑除恶线索排查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开展校园周边隐患排查；是否在校门外设立安全区；是否有硬质防护设施；是否建立扫黑除恶线索排查台账；校门口是否安装摄像头；校门外安全警示牌、减速带是否完善有效（查资料、实地查看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内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层层签订安全目标责任书；教职员工安全岗位职责是否明确；是否修订完善校园内部安全管理网格图并挂牌上墙（查会议记录、责任书等资料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消防安全隐患排查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设施设备是否完备有效；是否进行了隐患排查（查记录、实地查看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险化学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危险化学药品使用登记表；危险化学品储存是否双人双锁；是否制定安全有效的管理制度（查记录、实地查看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矛盾纠纷排查及预防校园欺凌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公示预防校园欺凌举报信息；是否成立预防校园欺凌治理委员会；是否进行开学前矛盾纠纷排查与管制刀具排查；是否开展预防校园欺凌教育；（查记录、实地查看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在建工地及校舍安全排查整治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存在校舍安全隐患；在建工地是否设置硬质围档；是否与施工方签订安全责任书（查资料、实地查看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及演练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定期开展安全教育、演练（查台账资料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各股室检查结束后，请将检查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交基教二股</w:t>
            </w:r>
          </w:p>
        </w:tc>
      </w:tr>
      <w:tr>
        <w:trPr>
          <w:trHeight w:val="660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（园）长签字：                  检查人员签字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8:00Z</dcterms:created>
  <dc:creator>FtpDown</dc:creator>
  <dc:description/>
  <cp:keywords/>
  <dc:language>en-US</dc:language>
  <cp:lastModifiedBy>FtpDown</cp:lastModifiedBy>
  <dcterms:modified xsi:type="dcterms:W3CDTF">2019-04-19T07:58:00Z</dcterms:modified>
  <cp:revision>1</cp:revision>
  <dc:subject/>
  <dc:title>附件1</dc:title>
</cp:coreProperties>
</file>