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蒲城县教育系统</w:t>
      </w: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考核单位</w:t>
      </w:r>
    </w:p>
    <w:p>
      <w:pPr>
        <w:pStyle w:val="Normal"/>
        <w:spacing w:lineRule="exact" w:line="640" w:before="0" w:after="0"/>
        <w:ind w:firstLine="64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综合单位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640" w:before="0" w:after="0"/>
        <w:ind w:firstLine="63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电教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活动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教研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督导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资助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招生办公室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片区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区片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党睦片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罕井片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镇片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兴镇片区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高（职）中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640" w:before="0" w:after="0"/>
        <w:ind w:firstLine="63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第三高级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蒲城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桥山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尧山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教中心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城区校（园）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640" w:before="0" w:after="0"/>
        <w:ind w:firstLine="63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实验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城关初级中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城南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北关小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40" w:before="0" w:after="0"/>
        <w:ind w:firstLine="63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城南一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槐院小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东街小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古镇小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街小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双酒小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尧山小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祥塬小学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教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一幼儿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二幼儿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第三幼儿园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幼儿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第五幼儿园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中心校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南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蔡邓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庄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椿林中心校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孔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党睦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东陈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东党中心校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杨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阳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罕井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贾曲中心校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荆姚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龙池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龙阳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洛滨中心校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钤铒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桥陵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三合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上王中心校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坊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镇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西头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翔村中心校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孝通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兴镇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永丰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原任中心校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路庙中心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甜水井中心校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农村学校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庄九年制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荆姚九年制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洛滨九年制学校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王九年制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坊九年制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翔村九年制学校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丰九年制学校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睦初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兴镇初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罕井初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镇初中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民办学校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华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雏鹰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梦圆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芳草地学校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阳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光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玉树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弥家广德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1:00Z</dcterms:created>
  <dc:creator>FtpDown</dc:creator>
  <dc:description/>
  <cp:keywords/>
  <dc:language>en-US</dc:language>
  <cp:lastModifiedBy>FtpDown</cp:lastModifiedBy>
  <dcterms:modified xsi:type="dcterms:W3CDTF">2019-05-16T01:12:00Z</dcterms:modified>
  <cp:revision>1</cp:revision>
  <dc:subject/>
  <dc:title>蒲城县教育系统2019年考核单位</dc:title>
</cp:coreProperties>
</file>