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蒲城县教育系统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考核单位</w:t>
      </w:r>
    </w:p>
    <w:p>
      <w:pPr>
        <w:pStyle w:val="Normal"/>
        <w:spacing w:lineRule="exact" w:line="64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综合单位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教中心  活动中心  教研室  督导室  资助中心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中心  招生办公室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片区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片区  党睦片区  罕井片区  孙镇片区  兴镇片区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高（职）中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高级中学  蒲城中学  桥山中学  尧山中学 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教中心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县直学校（园）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验中学    城关初级中学  城南学校    北关小学 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城南一小    东槐院小学    东街小学    古镇小学  </w:t>
      </w:r>
    </w:p>
    <w:p>
      <w:pPr>
        <w:pStyle w:val="Normal"/>
        <w:spacing w:lineRule="exact" w:line="640" w:before="0" w:after="0"/>
        <w:ind w:firstLine="63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南街小学    双酒小学      尧山小学    祥塬小学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教学校    第一幼儿园    第二幼儿园  第三幼儿园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幼儿园  第五幼儿园    矿区幼儿园 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区东方幼儿园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中心校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南中心校  蔡邓中心校  陈庄中心校  椿林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孔中心校  党睦中心校  东陈中心校  东党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杨中心校  高阳中心校  罕井中心校  贾曲中心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姚中心校  龙池中心校  龙阳中心校  洛滨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钤铒中心校  桥陵中心校  三合中心校  上王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坊中心校  孙镇中心校  西头中心校  翔村中心校</w:t>
      </w:r>
    </w:p>
    <w:p>
      <w:pPr>
        <w:pStyle w:val="Normal"/>
        <w:spacing w:lineRule="exact" w:line="640" w:before="0" w:after="0"/>
        <w:ind w:left="645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孝通中心校  兴镇中心校  永丰中心校  原任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路庙中心校  甜水井中心校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农村学校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庄九年制学校  荆姚九年制学校  洛滨九年制学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王九年制学校  苏坊九年制学校  翔村九年制学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丰九年制学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睦初中  兴镇初中  罕井初中  孙镇初中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力学校  矿区小学  马村矿学校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民办学校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华学校  雏鹰学校  梦圆学校  芳草地学校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阳学校  阳光学校  玉树学校  弥家广德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太阳学校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1:00Z</dcterms:created>
  <dc:creator>FtpDown</dc:creator>
  <dc:description/>
  <cp:keywords/>
  <dc:language>en-US</dc:language>
  <cp:lastModifiedBy>FtpDown</cp:lastModifiedBy>
  <dcterms:modified xsi:type="dcterms:W3CDTF">2019-05-16T01:37:00Z</dcterms:modified>
  <cp:revision>2</cp:revision>
  <dc:subject/>
  <dc:title>蒲城县教育系统2019年考核单位</dc:title>
</cp:coreProperties>
</file>