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举办第六届陕西省幼儿园教师专业技能大赛的通知</w:t>
      </w:r>
    </w:p>
    <w:p>
      <w:pPr>
        <w:pStyle w:val="Normal"/>
        <w:jc w:val="center"/>
        <w:rPr>
          <w:rFonts w:ascii="黑体" w:hAnsi="黑体" w:eastAsia="黑体" w:cs="黑体"/>
          <w:sz w:val="44"/>
          <w:szCs w:val="44"/>
        </w:rPr>
      </w:pPr>
      <w:r>
        <w:rPr>
          <w:rFonts w:ascii="黑体" w:hAnsi="黑体" w:cs="黑体" w:eastAsia="黑体"/>
          <w:sz w:val="44"/>
          <w:szCs w:val="44"/>
        </w:rPr>
        <w:t>陕教基一办〔</w:t>
      </w:r>
      <w:r>
        <w:rPr>
          <w:rFonts w:eastAsia="黑体" w:cs="黑体" w:ascii="黑体" w:hAnsi="黑体"/>
          <w:sz w:val="44"/>
          <w:szCs w:val="44"/>
        </w:rPr>
        <w:t>2019</w:t>
      </w:r>
      <w:r>
        <w:rPr>
          <w:rFonts w:ascii="黑体" w:hAnsi="黑体" w:cs="黑体" w:eastAsia="黑体"/>
          <w:sz w:val="44"/>
          <w:szCs w:val="44"/>
        </w:rPr>
        <w:t>〕</w:t>
      </w:r>
      <w:r>
        <w:rPr>
          <w:rFonts w:eastAsia="黑体" w:cs="黑体" w:ascii="黑体" w:hAnsi="黑体"/>
          <w:sz w:val="44"/>
          <w:szCs w:val="44"/>
        </w:rPr>
        <w:t>10</w:t>
      </w:r>
      <w:r>
        <w:rPr>
          <w:rFonts w:ascii="黑体" w:hAnsi="黑体" w:cs="黑体" w:eastAsia="黑体"/>
          <w:sz w:val="44"/>
          <w:szCs w:val="44"/>
        </w:rPr>
        <w:t>号</w:t>
      </w:r>
    </w:p>
    <w:p>
      <w:pPr>
        <w:pStyle w:val="Normal"/>
        <w:jc w:val="both"/>
        <w:rPr>
          <w:rFonts w:ascii="仿宋" w:hAnsi="仿宋" w:eastAsia="仿宋" w:cs="仿宋"/>
          <w:sz w:val="32"/>
          <w:szCs w:val="32"/>
        </w:rPr>
      </w:pPr>
      <w:r>
        <w:rPr>
          <w:rFonts w:ascii="仿宋" w:hAnsi="仿宋" w:cs="仿宋" w:eastAsia="仿宋"/>
          <w:sz w:val="32"/>
          <w:szCs w:val="32"/>
        </w:rPr>
        <w:t>各市教育局，杨凌示范区教育局、西咸新区教育卫体局，韩城市、神木市、府谷县教育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为进一步贯彻中共中央 国务院《关于学前教育深化改革规范发展的若干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精神，落实“切实办好新时代学前教育，更好实现幼有所育”、“培养德智体美劳全面发展的社会主义建设者和接班人”目标，坚持立德树人，更新教育理念，规范办园行为，进一步提高幼儿园教师专业能力和综合素养，提升全省学前教育科学保教水平，经研究，省教育厅决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举办“第六届陕西省幼儿园教师专业技能大赛”，现就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大赛宗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幼儿园教育指导纲要（试行）》《</w:t>
      </w:r>
      <w:r>
        <w:rPr>
          <w:rFonts w:eastAsia="仿宋" w:cs="仿宋" w:ascii="仿宋" w:hAnsi="仿宋"/>
          <w:sz w:val="32"/>
          <w:szCs w:val="32"/>
        </w:rPr>
        <w:t>3-6</w:t>
      </w:r>
      <w:r>
        <w:rPr>
          <w:rFonts w:ascii="仿宋" w:hAnsi="仿宋" w:cs="仿宋" w:eastAsia="仿宋"/>
          <w:sz w:val="32"/>
          <w:szCs w:val="32"/>
        </w:rPr>
        <w:t>岁儿童学习与发展指南》《幼儿园工作规程》和《幼儿园教师专业标准（试行）》为指导，坚持“贴合实际、贴近实践、注重应用”和“公平、公正、公开”的比赛原则，按照“全员参与、全面展示、择优推荐、全程督导”的程序，充分展示幼儿园教师良好的精神风貌和扎实的专业技能，通过大赛助推全省幼儿园内涵发展和品质提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赛由省教育厅主办、省教育科学研究院和相关单位承办。省教育厅成立由分管副厅长为组长，基础教育一处、教师工作处、人事处、省教育科学研究院等有关处室和单位负责人为成员的大赛工作领导小组，办公室设在省教育厅基础教育一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参赛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省各级各类幼儿园教师，原则上参赛选手教龄须满三年，计算截至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名额分配见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大赛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必赛项目：半日活动设计、儿童行为观察与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选赛项目：环境创设、看图创编、弹唱、舞蹈，四项中抽取一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赛分城区、镇区和乡村三个类别进行，具体比赛形式和要求见《第六届陕西省幼儿园教师专业技能大赛形式和相关要求》（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大赛阶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大赛分两个阶段进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第一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各市、县（区）、园比赛。各市、县（区）根据大赛要求，结合实际，制定工作方案，组织开展幼儿园全员参与、县级层层选拔和市（区）级择优推荐的比赛活动，依照省级分配名额，推荐参加省级大赛的选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第二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省级比赛和展示。根据大赛内容、形式和要求进行省级大赛，并重点展示优秀赛项，具体比赛和展示要求另行通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奖项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大赛分设个人综合奖、单项奖和优秀组织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人综合奖。个人综合奖一、二、三等奖及优秀奖分类别按其三个赛项成绩之和从高到低进行排位，获奖比例分别为参赛选手总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总获奖率为</w:t>
      </w:r>
      <w:r>
        <w:rPr>
          <w:rFonts w:eastAsia="仿宋" w:cs="仿宋" w:ascii="仿宋" w:hAnsi="仿宋"/>
          <w:sz w:val="32"/>
          <w:szCs w:val="32"/>
        </w:rPr>
        <w:t>6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个人单项奖。个人单项奖一、二、三等奖及优秀奖分类别按各单项赛项的比赛成绩从高到低进行排位，获奖比例分别为参赛选手总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总获奖率为</w:t>
      </w:r>
      <w:r>
        <w:rPr>
          <w:rFonts w:eastAsia="仿宋" w:cs="仿宋" w:ascii="仿宋" w:hAnsi="仿宋"/>
          <w:sz w:val="32"/>
          <w:szCs w:val="32"/>
        </w:rPr>
        <w:t>6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优秀组织奖。综合考虑各地市、县（区）幼儿园活动开展、省级大赛组织、选手成绩等情况评出优秀组织奖若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参加本次大赛获得个人综合奖和单项奖二等奖以上的幼儿园教师，各市、县（区）教育局要在教学能手、先进评选时，在同等条件下予以优先考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高度重视，精心组织。各市、县（区）教育局要成立相应的组织机构，指定比赛方案，指导各园、县广泛开展比赛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择优推荐，按时上报。各市、县（区）教育局择优遴选参加省级大赛的选手，经公示无异议后统一填报《第六届陕西省幼儿园教师专业技能大赛参赛选手登记表》（附件</w:t>
      </w:r>
      <w:r>
        <w:rPr>
          <w:rFonts w:eastAsia="仿宋" w:cs="仿宋" w:ascii="仿宋" w:hAnsi="仿宋"/>
          <w:sz w:val="32"/>
          <w:szCs w:val="32"/>
        </w:rPr>
        <w:t>3</w:t>
      </w:r>
      <w:r>
        <w:rPr>
          <w:rFonts w:ascii="仿宋" w:hAnsi="仿宋" w:cs="仿宋" w:eastAsia="仿宋"/>
          <w:sz w:val="32"/>
          <w:szCs w:val="32"/>
        </w:rPr>
        <w:t>），同时附参赛选手的教师资格证复印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以文本和电子版形式报送省教育厅基础教育一处和陕西省教育科学研究院。参赛选手报名获得确认后原则上不更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观摩展示，示范引领。本次大赛采取部分项目现场观摩，以及闭幕式上展示部分优秀项目的方式，扩大优秀项目的示范性和引领作用，增强大赛的影响力和实效性。各市、县（区）教育局要组织好相关人员参加观摩和展示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大赛领队、参赛选手和观摩人员的食宿，大赛组委会不做统一安排，只提供相关食宿信息，费用按出差相关规定对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陕西省教育厅基础教育一处 张芸云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 xml:space="preserve">029—88668660    </w:t>
      </w:r>
      <w:r>
        <w:rPr>
          <w:rFonts w:ascii="仿宋" w:hAnsi="仿宋" w:cs="仿宋" w:eastAsia="仿宋"/>
          <w:sz w:val="32"/>
          <w:szCs w:val="32"/>
        </w:rPr>
        <w:t>邮箱：</w:t>
      </w:r>
      <w:r>
        <w:rPr>
          <w:rFonts w:eastAsia="仿宋" w:cs="仿宋" w:ascii="仿宋" w:hAnsi="仿宋"/>
          <w:sz w:val="32"/>
          <w:szCs w:val="32"/>
        </w:rPr>
        <w:t>sxjytjjsc@163.com</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送地址：西安市长安南路</w:t>
      </w:r>
      <w:r>
        <w:rPr>
          <w:rFonts w:eastAsia="仿宋" w:cs="仿宋" w:ascii="仿宋" w:hAnsi="仿宋"/>
          <w:sz w:val="32"/>
          <w:szCs w:val="32"/>
        </w:rPr>
        <w:t>56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陕西省教育科学研究院    武敬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 xml:space="preserve">029—85370518    </w:t>
      </w:r>
      <w:r>
        <w:rPr>
          <w:rFonts w:ascii="仿宋" w:hAnsi="仿宋" w:cs="仿宋" w:eastAsia="仿宋"/>
          <w:sz w:val="32"/>
          <w:szCs w:val="32"/>
        </w:rPr>
        <w:t>邮箱：</w:t>
      </w:r>
      <w:r>
        <w:rPr>
          <w:rFonts w:eastAsia="仿宋" w:cs="仿宋" w:ascii="仿宋" w:hAnsi="仿宋"/>
          <w:sz w:val="32"/>
          <w:szCs w:val="32"/>
        </w:rPr>
        <w:t>584332019@qq.com</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送地址：西安市莲湖区药王洞</w:t>
      </w:r>
      <w:r>
        <w:rPr>
          <w:rFonts w:eastAsia="仿宋" w:cs="仿宋" w:ascii="仿宋" w:hAnsi="仿宋"/>
          <w:sz w:val="32"/>
          <w:szCs w:val="32"/>
        </w:rPr>
        <w:t>15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第六届陕西省幼儿园教师专业技能大赛参赛选手名额分配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六届陕西省幼儿园教师专业技能大赛形式和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第六届陕西省幼儿园教师专业技能大赛参赛选手登记表</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教育厅办公室</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dc:creator>
  <dc:description/>
  <dc:language>en-US</dc:language>
  <cp:lastModifiedBy>8</cp:lastModifiedBy>
  <dcterms:modified xsi:type="dcterms:W3CDTF">2019-06-03T02: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