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蒲城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幼儿教师专业教师技能大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一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倩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三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晓楠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一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妍婧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三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二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闪闪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中央公馆红育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从荣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二幼儿园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  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三合十里铺幼儿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二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一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歌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贾曲八里庄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晨鸽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翔村中心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敏茹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蔡邓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蓓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矿区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萍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椿林镇中心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敏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五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梦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孙镇黄寨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璐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桥陵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苏萍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梦圆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郁聪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永丰镇中心幼儿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  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矿区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阳萍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兴镇中心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渭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苏坊姚古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丽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甜水井岳庄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雅茹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迪儿乐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媛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御景华城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芬婷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孙镇中心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朝阳路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萌芽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苏坊北姚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雪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龙池中心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珊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永丰坊坡小学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碧莹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兴镇中心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欣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甜水井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荆姚南姚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明辉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桥陵中心幼儿园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倩楠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东陈希望幼儿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改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祥塬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婷婷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罕井中心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  乔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三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瑞雪 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庄中心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吉亭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原任魏村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矿区东方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雪利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天天乐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艳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党睦金贝贝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锦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区南小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  曌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贾曲八里庄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洁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矿区东方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蕊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四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星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陈庄中心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燕琴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西头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蒲城县第五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永倩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保南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胥珍珍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龙阳弘文品格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  月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孝通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园园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孝通幼儿园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大孔幼儿园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蒲城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幼儿教师专业教师技能大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幼儿园      第二幼儿园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幼儿园      矿区幼儿园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城区片区        三合中心校 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贾曲中心校      翔村中心校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孙镇中心校      兴镇中心校 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7:00Z</dcterms:created>
  <dc:creator>FtpDown</dc:creator>
  <dc:description/>
  <cp:keywords/>
  <dc:language>en-US</dc:language>
  <cp:lastModifiedBy>FtpDown</cp:lastModifiedBy>
  <dcterms:modified xsi:type="dcterms:W3CDTF">2019-06-18T00:48:00Z</dcterms:modified>
  <cp:revision>1</cp:revision>
  <dc:subject/>
  <dc:title>附件1</dc:title>
</cp:coreProperties>
</file>