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蒲城县“四好”思政课创优行动包联安排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964"/>
        <w:gridCol w:w="5823"/>
      </w:tblGrid>
      <w:tr>
        <w:trPr>
          <w:trHeight w:val="81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组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股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包联学校</w:t>
            </w:r>
          </w:p>
        </w:tc>
      </w:tr>
      <w:tr>
        <w:trPr>
          <w:trHeight w:val="924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庞建军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室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随机督查全县所有学校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王冬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FangSong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职教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学前教育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宣教办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桥中、东杨、椿林、保南、孙镇、东陈、电力、永丰、洛滨、蔡邓、西头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FangSong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董新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任为益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基教一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基教二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研学办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尧中、翔村、上王、罕井、马村、东党、高阳、大孔、矿小、祥塬、弥家广德、星驰、玉树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来</w:t>
            </w: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裴</w:t>
            </w: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振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党委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人事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教师发展中心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FangSong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蒲中、城关、贾曲、三合、桥陵、兴镇、苏坊、荆姚、甜水井、原任、雏鹰、丰阳、芳草地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小太阳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王军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监察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内审股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FangSong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职教中心、古小、北小、尧小、南小、东小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FangSong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槐小、双酒、城南一小、特教、城区公办幼儿园、芳草地朝阳小学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郭宏炜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校建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计财股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FangSong" w:eastAsia="仿宋_GB2312;微软雅黑"/>
                <w:color w:val="000000"/>
                <w:sz w:val="28"/>
                <w:szCs w:val="28"/>
              </w:rPr>
              <w:t>三中、实验、城南、陈庄、党睦、孝通、龙阳、龙池、钤铒、平路、兴华、阳光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>FtpDown</dc:creator>
  <dc:description/>
  <cp:keywords/>
  <dc:language>en-US</dc:language>
  <cp:lastModifiedBy>FtpDown</cp:lastModifiedBy>
  <dcterms:modified xsi:type="dcterms:W3CDTF">2019-06-25T07:40:00Z</dcterms:modified>
  <cp:revision>1</cp:revision>
  <dc:subject/>
  <dc:title>附件1</dc:title>
</cp:coreProperties>
</file>