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拟创建市、县级文明校园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拟创建市级文明校园名单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蒲城中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高级中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业教育中心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镇初级中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罕井初级中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殊教育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王九年制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丰九年制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荆姚九年制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南第一小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双酒小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阳中心小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镇中心小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孔小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矿区小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幼儿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华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拟创建县级文明校园名单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矿区东方幼儿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幼儿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街小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桥陵中心小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幼儿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荆姚甜水井小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庄九年制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镇初级中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阳中心小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华学校（初中部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睦初级中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桥陵三合小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古镇小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幼儿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镇中心小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尧山镇池阳幼儿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矿区小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祥塬小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椿林镇保南小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坊九年制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睦镇孝通小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梦圆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雏鹰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幼儿园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镇洞坡小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丰阳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力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40" w:right="1440" w:gutter="0" w:header="0" w:top="180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5:00Z</dcterms:created>
  <dc:creator>FtpDown</dc:creator>
  <dc:description/>
  <cp:keywords/>
  <dc:language>en-US</dc:language>
  <cp:lastModifiedBy>FtpDown</cp:lastModifiedBy>
  <dcterms:modified xsi:type="dcterms:W3CDTF">2019-07-01T07:25:00Z</dcterms:modified>
  <cp:revision>1</cp:revision>
  <dc:subject/>
  <dc:title>附件：</dc:title>
</cp:coreProperties>
</file>