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520"/>
        <w:gridCol w:w="2940"/>
        <w:gridCol w:w="1580"/>
        <w:gridCol w:w="1850"/>
        <w:gridCol w:w="1540"/>
        <w:gridCol w:w="1987"/>
      </w:tblGrid>
      <w:tr>
        <w:trPr>
          <w:trHeight w:val="522" w:hRule="atLeast"/>
        </w:trPr>
        <w:tc>
          <w:tcPr>
            <w:tcW w:w="147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幼儿园优秀自制教玩具评选活动获奖名单</w:t>
            </w:r>
          </w:p>
        </w:tc>
      </w:tr>
      <w:tr>
        <w:trPr>
          <w:trHeight w:val="48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报   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0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机械手阿童木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幼儿园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西宁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百变夹子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亚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魔法小书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姣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利军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意之家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桂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球球旅行记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熊上学啦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梓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微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舞动的小球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（大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旭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快跑！云梯车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甜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弹弹乐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佩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妮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有趣的泡泡》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水井岳庄幼儿园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晨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嘴车》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幼儿园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梦幻滴滴》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幼儿园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调皮的弹珠》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寨子幼儿园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青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快乐转盘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东方幼儿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筱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幼儿园优秀自制教玩具评选活动获奖名单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报   者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乒乓竞技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东方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筱联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操作大书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跳舞的乒乓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中心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萌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蜘蛛爬爬爬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玥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（小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晓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学会了……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椿兴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珍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燕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天天向上的生活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梦圆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焕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球快跑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通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倩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星际穿越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萍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影戏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御景华城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影小剧场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人民路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玉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欢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好玩的台球》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幼儿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消消乐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合星苑幼儿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红丽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飞上太空》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幼儿园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璐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秋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弹珠发射》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中心幼儿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辉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保卫萝卜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中心幼儿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琼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玻璃球旅行记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东方幼儿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玉环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媛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探究水循环的秘密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爱心幼儿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荣荣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春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蒲城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幼儿园优秀自制教玩具评选活动获奖名单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次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2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报   者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交通安全标识飞行棋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王西苇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霞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艳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我是小司机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庄三永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扭扭车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投篮机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蒲京花园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沛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自制乒乓球台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雨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龙狮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梅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秋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刺猬扎果子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孔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洁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争霸足球场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八里庄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芬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桥流水人家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绿贝尔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媛媛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功能书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中心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摩天轮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合后泉幼儿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瑶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自制架子鼓》   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琳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苏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文新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故事剧场》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王幼儿园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春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  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织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13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幼儿园    第二幼儿园   第三幼儿园  城区片区  矿区幼儿园   矿区东方幼儿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甜水井中心校  兴镇中心校   龙阳中心校  贾曲中心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8:00Z</dcterms:created>
  <dc:creator>FtpDown</dc:creator>
  <dc:description/>
  <cp:keywords/>
  <dc:language>en-US</dc:language>
  <cp:lastModifiedBy>FtpDown</cp:lastModifiedBy>
  <dcterms:modified xsi:type="dcterms:W3CDTF">2019-07-01T07:40:00Z</dcterms:modified>
  <cp:revision>1</cp:revision>
  <dc:subject/>
  <dc:title>附件</dc:title>
</cp:coreProperties>
</file>