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蒲城县教育系统暑期安全稳定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展放假前安全教育活动。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展校园安全隐患排查和值班值守工作。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62220</wp:posOffset>
            </wp:positionH>
            <wp:positionV relativeFrom="page">
              <wp:posOffset>8077200</wp:posOffset>
            </wp:positionV>
            <wp:extent cx="1496060" cy="1496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三、严格落实“七不准”。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单位签章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蒲城县教育局</w:t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ListParagraph"/>
        <w:spacing w:lineRule="exact" w:line="540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（园）长签字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9:00Z</dcterms:created>
  <dc:creator>FtpDown</dc:creator>
  <dc:description/>
  <cp:keywords/>
  <dc:language>en-US</dc:language>
  <cp:lastModifiedBy>FtpDown</cp:lastModifiedBy>
  <dcterms:modified xsi:type="dcterms:W3CDTF">2019-07-08T08:29:00Z</dcterms:modified>
  <cp:revision>1</cp:revision>
  <dc:subject/>
  <dc:title>附件1</dc:title>
</cp:coreProperties>
</file>