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690"/>
        <w:gridCol w:w="1305"/>
        <w:gridCol w:w="883"/>
        <w:gridCol w:w="2853"/>
        <w:gridCol w:w="1735"/>
        <w:gridCol w:w="1606"/>
        <w:gridCol w:w="1134"/>
        <w:gridCol w:w="1559"/>
        <w:gridCol w:w="788"/>
      </w:tblGrid>
      <w:tr>
        <w:trPr>
          <w:tblHeader w:val="true"/>
          <w:trHeight w:val="780" w:hRule="atLeast"/>
        </w:trPr>
        <w:tc>
          <w:tcPr>
            <w:tcW w:w="155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蒲城县第一期家庭教育骨干教师培训名单</w:t>
            </w:r>
          </w:p>
        </w:tc>
      </w:tr>
      <w:tr>
        <w:trPr>
          <w:tblHeader w:val="true"/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、学前教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192557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小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教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41933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大、英语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03415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阳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学院、学前教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16360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区东方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、学前教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11319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滨镇西头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娜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历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12707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小军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23858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镇原任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广电、英语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923306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池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妮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师范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16308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池镇钤铒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体育学院、体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13219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镇三合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粱欣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翻译学院、英语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14659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椿林镇保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政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教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41846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滨镇蔡邓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小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职业技术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60875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椿林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师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师范、数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916890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镇大孔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红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队辅导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91354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通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满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师大、小学教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916923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91432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东陈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师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27338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镇甜水井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秋叶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68520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育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师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副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826344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东党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08301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兴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7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文理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94324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师大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41885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大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23920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曲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13335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路庙中心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西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师大、行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39689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村矿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淑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师大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2385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一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美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政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91527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10343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理工学院、英语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23797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492058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音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826004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师大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15499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槐院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雪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师大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9882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塬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敏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60699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塬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清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62.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31008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体育学院、心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921589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外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91390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师大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96999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文理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13793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泉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、中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13628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90514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4.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23995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九年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旗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9267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王九年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利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2759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坊九年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小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师范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41437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丰九年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荣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文理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进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94395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庄九年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吝会军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132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滨九年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文理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2570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23969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师大、心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76407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师大、历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96865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理工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15414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师院、汉语言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2703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大、心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9636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、临床医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97357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号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教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13977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红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教育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13308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6:00Z</dcterms:created>
  <dc:creator>FtpDown</dc:creator>
  <dc:description/>
  <cp:keywords/>
  <dc:language>en-US</dc:language>
  <cp:lastModifiedBy>FtpDown</cp:lastModifiedBy>
  <dcterms:modified xsi:type="dcterms:W3CDTF">2019-07-10T01:46:00Z</dcterms:modified>
  <cp:revision>1</cp:revision>
  <dc:subject/>
  <dc:title>附件</dc:title>
</cp:coreProperties>
</file>