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教育局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“喜迎祖国华诞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展示教育风采”师生书画大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育局，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热烈庆祝中华人民共和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喜迎第三十五个教师节，展示和反映渭南教育新时代、新发展、新变化，促进教育事业再上新台阶，市教育局决定在全市教育系统举办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喜迎祖国华诞，展示教育风采”书画大赛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迎祖国华诞，展示教育风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书画大赛由渭南市教育局主办，市书画教育协会承办。为全面做好大赛各项工作，特成立大赛组织委员会，组委会人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：刘红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：吴小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曹书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牟善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郗海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办公室设在市书画教育协会，具体负责大赛组织与实施，办公室组成人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：王书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：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清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熙昱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以作品发往大赛组委会办公室邮箱日期为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级各类学校（幼儿园）的教师和学生；教育行政部门书画艺术教育工作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作品内容、要求和参赛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内容：书写内容健康向上和格调高雅的经典诗词歌赋，鼓励以“喜迎祖国华诞，展示教育风采”为主题以及突出党和政府重教、学生全面发展、校园文化、课堂教学、教育扶贫等，反映师生良好风貌、校园变化、教育变革，宣传身边好人好事好典型的自作诗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法类：书体不限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整张以内，竖式，草书篆书另附释文。按照</w:t>
      </w:r>
      <w:r>
        <w:rPr>
          <w:rFonts w:eastAsia="仿宋_GB2312" w:ascii="仿宋_GB2312" w:hAnsi="仿宋_GB2312"/>
          <w:sz w:val="32"/>
          <w:szCs w:val="32"/>
        </w:rPr>
        <w:t>220cm</w:t>
      </w:r>
      <w:r>
        <w:rPr>
          <w:rFonts w:cs="宋体;SimSun" w:ascii="宋体;SimSun" w:hAnsi="宋体;SimSun"/>
          <w:sz w:val="32"/>
          <w:szCs w:val="32"/>
        </w:rPr>
        <w:t>ⅹ</w:t>
      </w:r>
      <w:r>
        <w:rPr>
          <w:rFonts w:eastAsia="仿宋_GB2312" w:ascii="仿宋_GB2312" w:hAnsi="仿宋_GB2312"/>
          <w:sz w:val="32"/>
          <w:szCs w:val="32"/>
        </w:rPr>
        <w:t>80cm</w:t>
      </w:r>
      <w:r>
        <w:rPr>
          <w:rFonts w:ascii="仿宋_GB2312" w:hAnsi="仿宋_GB2312" w:eastAsia="仿宋_GB2312"/>
          <w:sz w:val="32"/>
          <w:szCs w:val="32"/>
        </w:rPr>
        <w:t>装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美术绘画类：国画（山水、人物、花鸟等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尺整张，竖式。按照</w:t>
      </w:r>
      <w:r>
        <w:rPr>
          <w:rFonts w:eastAsia="仿宋_GB2312" w:ascii="仿宋_GB2312" w:hAnsi="仿宋_GB2312"/>
          <w:sz w:val="32"/>
          <w:szCs w:val="32"/>
        </w:rPr>
        <w:t>220cm</w:t>
      </w:r>
      <w:r>
        <w:rPr>
          <w:rFonts w:cs="宋体;SimSun" w:ascii="宋体;SimSun" w:hAnsi="宋体;SimSun"/>
          <w:sz w:val="32"/>
          <w:szCs w:val="32"/>
        </w:rPr>
        <w:t>ⅹ</w:t>
      </w:r>
      <w:r>
        <w:rPr>
          <w:rFonts w:eastAsia="仿宋_GB2312" w:ascii="仿宋_GB2312" w:hAnsi="仿宋_GB2312"/>
          <w:sz w:val="32"/>
          <w:szCs w:val="32"/>
        </w:rPr>
        <w:t>80cm</w:t>
      </w:r>
      <w:r>
        <w:rPr>
          <w:rFonts w:ascii="仿宋_GB2312" w:hAnsi="仿宋_GB2312" w:eastAsia="仿宋_GB2312"/>
          <w:sz w:val="32"/>
          <w:szCs w:val="32"/>
        </w:rPr>
        <w:t>装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参赛者在作品背面右下方用铅笔注明作者单位（县、镇、校）、姓名、性别、身份证号码、联系电话，未注明的作品原则上不予参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入选作品主办单位有权在报刊、杂志、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、画册、展板、网站等使用，不另付稿酬。凡上报作品投稿参赛者均视为同意本通知之所有规定，凡不符合大赛要求作品，一经发现将取消参赛资格。参赛作品之著作权、肖像权、名誉权等法律问题由作者自行解决和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要求：由各县市区教育局、局属汇总，进行初评（每个县区教育局、局属单位（学校）推荐书画作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幅，美术作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，）上报，填写《渭南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喜迎祖国华诞，展示教育风采”书画大赛推荐作品汇总表》（见附件），禁止把作品放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上报。《渭南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喜迎祖国华诞，展示教育风采”书画大赛推荐作品汇总表》（电子版和扫描版加盖公章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至指定邮箱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奖项设置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本次大赛设一、二、三等奖、优秀作品奖及优秀组织单位奖，优秀作品编入《渭南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喜迎祖国华诞，展示教育风采”书画大赛优秀作品集》。短视频将在渭南教育网、微信公众号、官方微博和展厅集中展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市区，各单位要高度重视，多种形式做好宣传，鼓励广大教育工作者积极参赛，并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联络人信息报大赛组委会办公室邮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书画教育协会要适时做好参赛人员的市级培训工作，各县市区教育局要积极配合并做好县级实践性培训工作，确保大赛顺利进行，赛出成绩、赛出成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392873743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箱：</w:t>
      </w:r>
      <w:r>
        <w:rPr>
          <w:rFonts w:eastAsia="仿宋_GB2312" w:ascii="仿宋_GB2312" w:hAnsi="仿宋_GB2312"/>
          <w:sz w:val="32"/>
          <w:szCs w:val="32"/>
        </w:rPr>
        <w:t>673058083@qq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渭南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喜迎祖国华诞，展示教育风采”书画大赛推荐作品汇总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渭南市教育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FtpDown</dc:creator>
  <dc:description/>
  <cp:keywords/>
  <dc:language>en-US</dc:language>
  <cp:lastModifiedBy>FtpDown</cp:lastModifiedBy>
  <dcterms:modified xsi:type="dcterms:W3CDTF">2019-08-28T10:51:00Z</dcterms:modified>
  <cp:revision>1</cp:revision>
  <dc:subject/>
  <dc:title>附件：</dc:title>
</cp:coreProperties>
</file>