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腾讯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9.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益日”募捐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腾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日募捐是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三天在腾讯平台开展的募集捐赠活动。捐赠的金额可获得腾讯公益的配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捐是随机的，有高有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配捐时段为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例如：网民捐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腾讯配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网民最终的捐赠善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具体捐款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腾讯公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择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爱心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点燃梦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要捐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”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腾讯公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透明度提示，善款将捐赠给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爱心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点燃梦想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我已知情，继续捐赠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3937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捐款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助学金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助学金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助学金或自定金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确定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输入支付密码，显示“支付成功”则捐款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后腾讯公益会自动生成捐赠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3937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大家直接扫下面二维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3937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1:00Z</dcterms:created>
  <dc:creator>FtpDown</dc:creator>
  <dc:description/>
  <dc:language>en-US</dc:language>
  <cp:lastModifiedBy>Administrator</cp:lastModifiedBy>
  <dcterms:modified xsi:type="dcterms:W3CDTF">2019-09-03T03:02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