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附件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1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蒲城县教育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蒲城县教育工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庆祝建国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70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周年暨“幸福教育 健康人生”教职工体育竞赛活动各单项竞赛规则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集体大绳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团体赛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每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摇绳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跳绳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男），绳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—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赛开始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选手须依次站立于大绳的同侧一个端点，听到哨音后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选手依次进入；当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选手全部进入且为起跳状态时，开始计数，中途摇绳中断，则重新开始（可原地开始），之前数字累记，比赛时间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钟，次数多者为胜，奖励前三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拔河大赛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团体赛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赛人数：每队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（队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女、指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赛不限制时间，一直到能判断出胜负为止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允许选手戴手套，不允许将绳子缠绕身体任何部位，必须穿运动鞋参加比赛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双方场外人员不允许碰触比赛用绳和干扰对方场上选手，若发现，直接判负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拔河赛制：淘汰赛、附加赛决出名次，奖励前三名。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男教职工篮球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比赛时间及地点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篮球赛拟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下旬在桥山中学篮球场举行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参赛单位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局 机 关（含综合单位）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镇片区  党睦片区  兴镇片区  罕井片区  尧山中学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蒲城中学  第三中学  桥山中学  职教中心  兴华学校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参赛运动员条件及资格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数规定：各参赛单位限报领队、教练员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每队运动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运动员，必须是本单位身体健康的在编在岗工作人员；职教中心和兴华学校的外聘工作人员聘期必须在六个月以上（需提供有效证明材料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赛运动员须有人身意外伤害保险单据，否则不得参赛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运动员资格由各参赛单位主管领导负责审查，实行校长负责制。教育局设立资格审查组，将在赛前、赛中、赛后严格按照《竞赛规程》的规定，对所有报名运动员的参赛资格进行严格的审查，对出现违反规定、弄虚作假、冒名顶替等行为的运动队（员），将予以严肃的处理，并追究有关领导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竞赛办法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采用国家体育总局审定的最新《篮球竞赛规则》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赛制：比赛分两阶段进行，第一阶段采用小组双循环积分制，第二阶段采用交叉淘汰制，小组前两名进行交叉赛决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-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由两个小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同名次决赛产生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场比赛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节进行，执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秒，每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次判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胜一场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一场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弃权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分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: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记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分多者名次列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遇两队积分相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则以两队相互比赛的胜负决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胜者列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遇三队或三队以上积分相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则以积分相等队相互之间的得失分定名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得失分率高者名次列前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录取名次和奖励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比赛按决赛成绩取前三名进行奖励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报名办法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各代表队务必于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报名表电子版（报名表插入运动员近期彩色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免冠照片）、身份证明（二代身份证复印件）及 “意外保险”（学校书面证明，加盖公章，校长签字）报教育局基教二股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其  他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期间，所有参赛人员食宿自理，差旅费由参赛单位按相关规定执行。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参赛队报到时必须统一着装，准备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深、浅色两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赛服装，并且号码清晰（号码必须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—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赛前领队、教练联席会议时间、地点另行通知。</w:t>
      </w:r>
    </w:p>
    <w:p>
      <w:pPr>
        <w:pStyle w:val="Normal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八）本规程解释权属蒲城县教育局所有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它未尽事宜，另行通知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52:00Z</dcterms:created>
  <dc:creator>FtpDown</dc:creator>
  <dc:description/>
  <cp:keywords/>
  <dc:language>en-US</dc:language>
  <cp:lastModifiedBy>FtpDown</cp:lastModifiedBy>
  <dcterms:modified xsi:type="dcterms:W3CDTF">2019-09-04T00:52:00Z</dcterms:modified>
  <cp:revision>1</cp:revision>
  <dc:subject/>
  <dc:title>附件1：</dc:title>
</cp:coreProperties>
</file>